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揭秘课堂隐私问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学校的教室内，一场关于隐私边界的小插曲悄然发生。学生们正专心致志地学习着，当中间的一名女生突然感觉到了不适——她的同桌的手探到她的衣服里了。这一幕似乎平凡，但却触及了每个学生都应该关注的问题：课堂上的隐私边界何在？</w:t>
      </w:r>
      <w:r>
        <w:rPr>
          <w:sz w:val="32"/>
          <w:szCs w:val="32"/>
        </w:rPr>
        <w:t>&lt;/p&gt;&lt;p&gt;&lt;img src="/static-img/ySDtIRy4LYDs5VFzgHdCekNA-cGMluuZ-QJctzlL_bejhSIMiu8IzbjoXkb1BycM.jpg"&gt;&lt;/p&gt;&lt;p&gt;</w:t>
      </w:r>
      <w:r>
        <w:rPr>
          <w:sz w:val="32"/>
          <w:szCs w:val="32"/>
        </w:rPr>
        <w:t>隐私权与共享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如学校教室，每个人都处于一种相互观察和交流的环境中。然而，这并不意味着我们可以随意侵犯他人的隐私。当一位同学的手无意或有意地触碰到另一位同学的身体时，这就涉及到了对对方隐私权的侵犯。这种行为不仅影响了受害者的舒适度，也可能引起心理上的压力。</w:t>
      </w:r>
      <w:r>
        <w:rPr>
          <w:sz w:val="32"/>
          <w:szCs w:val="32"/>
        </w:rPr>
        <w:t>&lt;/p&gt;&lt;p&gt;&lt;img src="/static-img/v0a16TqrUBurQSBmQsXbwkNA-cGMluuZ-QJctzlL_bfa9vUpRGblOTJe90XtRs_zSICvO5hRhvsoMUb_e1N-5yjtL6n9q47goScrXlvx4TArVbvQ7vq0Xl0aJYNYgTo84HDSnZQSdPJt2n_8FoGfgLsGdpEWNKV3Q_8ziMe2b6Hb6DYN1n1dYZIlsS6N9y26.jpg"&gt;&lt;/p&gt;&lt;p&gt;</w:t>
      </w:r>
      <w:r>
        <w:rPr>
          <w:sz w:val="32"/>
          <w:szCs w:val="32"/>
        </w:rPr>
        <w:t>课堂氛围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文化背景下的人对待亲密接触和身体空间有不同的理解。在某些地方，人们可能更开放，更愿意进行肢体接触，而在其他地方，则可能非常重视个人空间。不论是在中国还是世界各地，尊重他人是建立良好关系和维护社会秩序的一个重要原则。</w:t>
      </w:r>
      <w:r>
        <w:rPr>
          <w:sz w:val="32"/>
          <w:szCs w:val="32"/>
        </w:rPr>
        <w:t>&lt;/p&gt;&lt;p&gt;&lt;img src="/static-img/vyVtJUpeV9mFDTrY7ARZQUNA-cGMluuZ-QJctzlL_bfa9vUpRGblOTJe90XtRs_zSICvO5hRhvsoMUb_e1N-5yjtL6n9q47goScrXlvx4TArVbvQ7vq0Xl0aJYNYgTo84HDSnZQSdPJt2n_8FoGfgLsGdpEWNKV3Q_8ziMe2b6Hb6DYN1n1dYZIlsS6N9y26.jpg"&gt;&lt;/p&gt;&lt;p&gt;</w:t>
      </w:r>
      <w:r>
        <w:rPr>
          <w:sz w:val="32"/>
          <w:szCs w:val="32"/>
        </w:rPr>
        <w:t>学校教育中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机构，学校应当提供一个安全、健康且尊重所有成员感受的地方。在这个过程中，教师扮演着关键角色，他们需要通过自己的行为来传递出正确的价值观，并鼓励学生们遵守这些规则。同时，对于那些跨越了合理范围而导致紧张局面的事故，学校也应有明确有效的情绪调节机制。</w:t>
      </w:r>
      <w:r>
        <w:rPr>
          <w:sz w:val="32"/>
          <w:szCs w:val="32"/>
        </w:rPr>
        <w:t>&lt;/p&gt;&lt;p&gt;&lt;img src="/static-img/J7NJlc4H2rTjt2AW_WstLkNA-cGMluuZ-QJctzlL_bfa9vUpRGblOTJe90XtRs_zSICvO5hRhvsoMUb_e1N-5yjtL6n9q47goScrXlvx4TArVbvQ7vq0Xl0aJYNYgTo84HDSnZQSdPJt2n_8FoGfgLsGdpEWNKV3Q_8ziMe2b6Hb6DYN1n1dYZIlsS6N9y26.jpg"&gt;&lt;/p&gt;&lt;p&gt;</w:t>
      </w:r>
      <w:r>
        <w:rPr>
          <w:sz w:val="32"/>
          <w:szCs w:val="32"/>
        </w:rPr>
        <w:t>知乎平台上的讨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类事件发生时，它往往会引发广泛的话题讨论，如知乎上曾经有人分享过自己遭遇同桌手指穿衣的情况。这次事件激发了一系列关于如何保持课堂纪律、如何处理违背规则行为以及如何培养公民意识等话题。这样的网络讨论对于提升公众意识至关重要，因为它让更多人认识到这一现象并思考解决之道。</w:t>
      </w:r>
      <w:r>
        <w:rPr>
          <w:sz w:val="32"/>
          <w:szCs w:val="32"/>
        </w:rPr>
        <w:t>&lt;/p&gt;&lt;p&gt;&lt;img src="/static-img/HRcTZbPNIEbFyjnVlQUYc0NA-cGMluuZ-QJctzlL_bfa9vUpRGblOTJe90XtRs_zSICvO5hRhvsoMUb_e1N-5yjtL6n9q47goScrXlvx4TArVbvQ7vq0Xl0aJYNYgTo84HDSnZQSdPJt2n_8FoGfgLsGdpEWNKV3Q_8ziMe2b6Hb6DYN1n1dYZIlsS6N9y26.png"&gt;&lt;/p&gt;&lt;p&gt;</w:t>
      </w:r>
      <w:r>
        <w:rPr>
          <w:sz w:val="32"/>
          <w:szCs w:val="32"/>
        </w:rPr>
        <w:t>法律依据与实践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规定了个人权利包括但不限于言论自由、信仰自由以及生活自主性等。而身体领域也是每个人的自主区域。如果受到未经同意的手动作干扰，即便只是轻微，那么这也构成了非法侵入。他人的身体属于他们自己，我们没有理由去干预或者打扰除非得到他们明确允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日益成熟，在网络上分享此类故事变得容易。但是，如果没有足够的心态准备和情感支持，那些被“摸”过的人很容易陷入尴尬甚至心理创伤。此外，对方如果感到困惑或愤怒，他们也有权表达自己的情感，并要求解释为什么会这样做，从而促使双方进行沟通协商以解决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同桌的手探到我的衣服里知乎免费”的事件，不仅是一个简单的事实，而是一个深刻的问题，其核心涉及的是我们共同生活中的基本礼仪，以及我们如何在紧张复杂的社会环境中找到那条既能保护自身，又能尊重他人需求的地线。此事提醒我们，无论是在虚拟世界还是现实生活中，都要不断提高我们的社交技能，以期达到更加谦逊而又坚定的自我形象，同时能够充分理解并尊敬周围的人们。</w:t>
      </w:r>
      <w:r>
        <w:rPr>
          <w:sz w:val="32"/>
          <w:szCs w:val="32"/>
        </w:rPr>
        <w:t>&lt;/p&gt;&lt;p&gt;&lt;a href = "/doc/1325151-</w:t>
      </w:r>
      <w:r>
        <w:rPr>
          <w:sz w:val="32"/>
          <w:szCs w:val="32"/>
        </w:rPr>
        <w:t>同桌的手探到我的衣服里知乎免费揭秘课堂隐私问题的边界</w:t>
      </w:r>
      <w:r>
        <w:rPr>
          <w:sz w:val="32"/>
          <w:szCs w:val="32"/>
        </w:rPr>
        <w:t>.doc" rel="alternate" download="1325151-</w:t>
      </w:r>
      <w:r>
        <w:rPr>
          <w:sz w:val="32"/>
          <w:szCs w:val="32"/>
        </w:rPr>
        <w:t>同桌的手探到我的衣服里知乎免费揭秘课堂隐私问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