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的夜晚双人床上打扑克的电视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一对情侣选择了一个不寻常的方式来度过他们的时间——双人床上剧烈运动打扑克的电视。这个场景听起来像是一个荒唐无稽的小故事，但它背后隐藏着关于爱情、生活态度和时代背景的一系列深刻寓意。</w:t>
      </w:r>
      <w:r>
        <w:rPr>
          <w:sz w:val="32"/>
          <w:szCs w:val="32"/>
        </w:rPr>
        <w:t>&lt;/p&gt;&lt;p&gt;&lt;img src="/static-img/rrNQY6CYYr3R8t58Y4_pJzRVEgRpDY0c2nSTZa8-Iin4iorfE6ax9DVufP8zdU7E.jpg"&gt;&lt;/p&gt;&lt;p&gt;</w:t>
      </w:r>
      <w:r>
        <w:rPr>
          <w:sz w:val="32"/>
          <w:szCs w:val="32"/>
        </w:rPr>
        <w:t>激情燃烧的床上</w:t>
      </w:r>
      <w:r>
        <w:rPr>
          <w:sz w:val="32"/>
          <w:szCs w:val="32"/>
        </w:rPr>
        <w:t>&lt;/p&gt;&lt;p&gt;</w:t>
      </w:r>
      <w:r>
        <w:rPr>
          <w:sz w:val="32"/>
          <w:szCs w:val="32"/>
        </w:rPr>
        <w:t>首先，这个场景最直观的含义是情感激荡。双人床，作为亲密关系中最私密的地方，也成为了这一刻的情感高潮。在这张大大的床上，两个人用身体语言表达着彼此对生命中的渴望与热恋。这里不是传统意义上的“温馨”，而是一种更加原始、直接且充满活力的体验。</w:t>
      </w:r>
      <w:r>
        <w:rPr>
          <w:sz w:val="32"/>
          <w:szCs w:val="32"/>
        </w:rPr>
        <w:t>&lt;/p&gt;&lt;p&gt;&lt;img src="/static-img/ISQRONXHMB5WY6DnlK2bIzRVEgRpDY0c2nSTZa8-IilRgYm1FwV_aq_uckUosH-BD3N9dxrxRQggJEWn8BsX5PKTZLMmsD6yHvx23_rQtUoJEetPpkppOhcxv5eOs2KT012OH4sSY9Guo3GtkJ_KqoGX1yRVs72hoZdVg19zgog.jpg"&gt;&lt;/p&gt;&lt;p&gt;</w:t>
      </w:r>
      <w:r>
        <w:rPr>
          <w:sz w:val="32"/>
          <w:szCs w:val="32"/>
        </w:rPr>
        <w:t>运动中的挑战</w:t>
      </w:r>
      <w:r>
        <w:rPr>
          <w:sz w:val="32"/>
          <w:szCs w:val="32"/>
        </w:rPr>
        <w:t>&lt;/p&gt;&lt;p&gt;</w:t>
      </w:r>
      <w:r>
        <w:rPr>
          <w:sz w:val="32"/>
          <w:szCs w:val="32"/>
        </w:rPr>
        <w:t>在这个过程中，“剧烈运动”一词带来了挑战性的意味。这并不是说他们是在做一些冒险或危险的事情，而是指在一种紧张有趣的情况下，他们共同面对着胜利与失败之间微妙的心理游戏。而这种游戏，不仅限于打牌，还包括了如何更好地理解对方的心思，如何更巧妙地出牌，以及如何在紧要关头保持冷静，从而掌握比赛。</w:t>
      </w:r>
      <w:r>
        <w:rPr>
          <w:sz w:val="32"/>
          <w:szCs w:val="32"/>
        </w:rPr>
        <w:t>&lt;/p&gt;&lt;p&gt;&lt;img src="/static-img/IZzNeZ5h2GxLO1Os5MBUdTRVEgRpDY0c2nSTZa8-IilRgYm1FwV_aq_uckUosH-BD3N9dxrxRQggJEWn8BsX5PKTZLMmsD6yHvx23_rQtUoJEetPpkppOhcxv5eOs2KT012OH4sSY9Guo3GtkJ_KqoGX1yRVs72hoZdVg19zgog.jpg"&gt;&lt;/p&gt;&lt;p&gt;</w:t>
      </w:r>
      <w:r>
        <w:rPr>
          <w:sz w:val="32"/>
          <w:szCs w:val="32"/>
        </w:rPr>
        <w:t>打扑克：智慧之战</w:t>
      </w:r>
      <w:r>
        <w:rPr>
          <w:sz w:val="32"/>
          <w:szCs w:val="32"/>
        </w:rPr>
        <w:t>&lt;/p&gt;&lt;p&gt;“</w:t>
      </w:r>
      <w:r>
        <w:rPr>
          <w:sz w:val="32"/>
          <w:szCs w:val="32"/>
        </w:rPr>
        <w:t>打扑克”的出现，让整个场景变得既有趣又充满智慧。这是一种需要策略和运气结合的大型桌游，它要求参与者必须拥有丰富的人生经验和敏锐的洞察力。在这样的环境中，每一次翻牌都可能决定胜负，同时也反映了每位玩家内心深处对于成功与失败态度的不同反应。</w:t>
      </w:r>
      <w:r>
        <w:rPr>
          <w:sz w:val="32"/>
          <w:szCs w:val="32"/>
        </w:rPr>
        <w:t>&lt;/p&gt;&lt;p&gt;&lt;img src="/static-img/LdqmHJhaFGymtfDG7wj2MjRVEgRpDY0c2nSTZa8-IilRgYm1FwV_aq_uckUosH-BD3N9dxrxRQggJEWn8BsX5PKTZLMmsD6yHvx23_rQtUoJEetPpkppOhcxv5eOs2KT012OH4sSY9Guo3GtkJ_KqoGX1yRVs72hoZdVg19zgog.jpg"&gt;&lt;/p&gt;&lt;p&gt;</w:t>
      </w:r>
      <w:r>
        <w:rPr>
          <w:sz w:val="32"/>
          <w:szCs w:val="32"/>
        </w:rPr>
        <w:t>电视前的共鸣</w:t>
      </w:r>
      <w:r>
        <w:rPr>
          <w:sz w:val="32"/>
          <w:szCs w:val="32"/>
        </w:rPr>
        <w:t>&lt;/p&gt;&lt;p&gt;</w:t>
      </w:r>
      <w:r>
        <w:rPr>
          <w:sz w:val="32"/>
          <w:szCs w:val="32"/>
        </w:rPr>
        <w:t>最后，“电视”成了整个画面的背景，它不仅提供了一定的视觉娱乐，还让这个过程显得更加现代化和时尚。在这样一个科技高度发达年代，即使是在私密空间里，我们仍然不能完全脱离社会媒体文化，而这也反映出了我们对外界世界的一种依赖性以及不断追求新鲜事物的心理需求。</w:t>
      </w:r>
      <w:r>
        <w:rPr>
          <w:sz w:val="32"/>
          <w:szCs w:val="32"/>
        </w:rPr>
        <w:t>&lt;/p&gt;&lt;p&gt;&lt;img src="/static-img/40CF7g19IE5yuxMWPRnVGzRVEgRpDY0c2nSTZa8-IilRgYm1FwV_aq_uckUosH-BD3N9dxrxRQggJEWn8BsX5PKTZLMmsD6yHvx23_rQtUoJEetPpkppOhcxv5eOs2KT012OH4sSY9Guo3GtkJ_KqoGX1yRVs72hoZdVg19zgog.jpg"&gt;&lt;/p&gt;&lt;p&gt;</w:t>
      </w:r>
      <w:r>
        <w:rPr>
          <w:sz w:val="32"/>
          <w:szCs w:val="32"/>
        </w:rPr>
        <w:t>总结来说，这个奇特的情境展现了当代人的多重面向：欲望、挑战、智慧以及技术追求。它提醒我们，无论生活给予我们什么样的条件，都可以找到新的方式去享受每一天，并从中学到更多关于自己及他人的东西。而对于那些愿意尝试新事物的人来说，这些经历往往会成为宝贵的人生财富。</w:t>
      </w:r>
      <w:r>
        <w:rPr>
          <w:sz w:val="32"/>
          <w:szCs w:val="32"/>
        </w:rPr>
        <w:t>&lt;/p&gt;&lt;p&gt;&lt;a href = "/doc/1324989-</w:t>
      </w:r>
      <w:r>
        <w:rPr>
          <w:sz w:val="32"/>
          <w:szCs w:val="32"/>
        </w:rPr>
        <w:t>激情燃烧的夜晚双人床上打扑克的电视时代</w:t>
      </w:r>
      <w:r>
        <w:rPr>
          <w:sz w:val="32"/>
          <w:szCs w:val="32"/>
        </w:rPr>
        <w:t>.doc" rel="alternate" download="1324989-</w:t>
      </w:r>
      <w:r>
        <w:rPr>
          <w:sz w:val="32"/>
          <w:szCs w:val="32"/>
        </w:rPr>
        <w:t>激情燃烧的夜晚双人床上打扑克的电视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