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我的修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遇到过无数的秘籍和法术，每一种都有其独特之处。但是，在我的心中，却只有一个词语能够触动我的灵魂，那就是“混沌至尊诀”。</w:t>
      </w:r>
      <w:r>
        <w:rPr>
          <w:sz w:val="32"/>
          <w:szCs w:val="32"/>
        </w:rPr>
        <w:t>&lt;/p&gt;&lt;p&gt;&lt;img src="/static-img/KVbEX92PdM55IiOn_eZo55criQnmzcO1Yk_ThExyAbuhzic7Y408_3A8THk4fs3A.png"&gt;&lt;/p&gt;&lt;p&gt;</w:t>
      </w:r>
      <w:r>
        <w:rPr>
          <w:sz w:val="32"/>
          <w:szCs w:val="32"/>
        </w:rPr>
        <w:t>记得那时，我刚入门武林，天赋平平，只能算是一个普通的小弟子。我每天都在努力学习各种招式和拳法，但总感觉缺少一份神秘的力量。直到有一天，我偶然间读到了“混沌至尊诀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诀是由古代一位超凡脱俗的大师所创造，它蕴含着宇宙最原始的力量，可以让修炼者与自然界融为一体，从而获得真正的强大。听闻此事，我便决心要找寻这个神秘的奥秘。</w:t>
      </w:r>
      <w:r>
        <w:rPr>
          <w:sz w:val="32"/>
          <w:szCs w:val="32"/>
        </w:rPr>
        <w:t>&lt;/p&gt;&lt;p&gt;&lt;img src="/static-img/IhIqajXfZuprLeavDoQUT5criQnmzcO1Yk_ThExyAbtaAL1aFdnhmBT8E8D8ktjchO7Iu5NULLQIQJNTEYYFXFL5PCFi9hP4X9Isky3j4rrfd8b1H-XQaduYzXP_Ed5RzF4OcewEWxlijNlusCTSOg.png"&gt;&lt;/p&gt;&lt;p&gt;</w:t>
      </w:r>
      <w:r>
        <w:rPr>
          <w:sz w:val="32"/>
          <w:szCs w:val="32"/>
        </w:rPr>
        <w:t>经过了许久不懈的寻求，我终于找到了这本古老的情书般厚重的手稿。那是一本破旧透顶、封皮上满是霉斑、看起来像是已经快要散架了的地球草木灰色色的封面。在打开它的时候，一股淡淡的香气扑鼻而来，让人忍不住想要深吸几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中的纸页泛黄，字迹潦草，却透露出一种从容不迫且深邃智慧。每一个字都是精心雕琢，每一句都是经历千辛万苦才有的结晶。当我将这些文字默念成章时，那种前所未有的清晰感和力量开始在我的身体里蔓延开来。</w:t>
      </w:r>
      <w:r>
        <w:rPr>
          <w:sz w:val="32"/>
          <w:szCs w:val="32"/>
        </w:rPr>
        <w:t>&lt;/p&gt;&lt;p&gt;&lt;img src="/static-img/_hcQJ6H_Of-DtoBZqc8htpcriQnmzcO1Yk_ThExyAbtaAL1aFdnhmBT8E8D8ktjchO7Iu5NULLQIQJNTEYYFXFL5PCFi9hP4X9Isky3j4rrfd8b1H-XQaduYzXP_Ed5RzF4OcewEWxlijNlusCTSOg.jpg"&gt;&lt;/p&gt;&lt;p&gt;</w:t>
      </w:r>
      <w:r>
        <w:rPr>
          <w:sz w:val="32"/>
          <w:szCs w:val="32"/>
        </w:rPr>
        <w:t>慢慢地，我发现自己的内力增强了许多，不仅如此，即使是在极端环境下，也依然能保持稳定。这一切，都让我相信，“混沌至尊诀”确实存在，并且对我来说具有不可磨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终点，而是一个新的起点。我知道，要真正掌握这项高深莫测的心法，还需要更长时间更艰难的心血去磨练。我想象着自己日后能够站在风暴中心，无惧于任何挑战，因为我拥有了“混沌至尊诀”，拥有了一切可能性的钥匙。而这一路上的探索，对于我来说，就是一次次与自我抗争，最终实现自我的完善。</w:t>
      </w:r>
      <w:r>
        <w:rPr>
          <w:sz w:val="32"/>
          <w:szCs w:val="32"/>
        </w:rPr>
        <w:t>&lt;/p&gt;&lt;p&gt;&lt;img src="/static-img/nIpRUkBOc2AV9xRW4ZHRnpcriQnmzcO1Yk_ThExyAbtaAL1aFdnhmBT8E8D8ktjchO7Iu5NULLQIQJNTEYYFXFL5PCFi9hP4X9Isky3j4rrfd8b1H-XQaduYzXP_Ed5RzF4OcewEWxlijNlusCTSOg.jpg"&gt;&lt;/p&gt;&lt;p&gt;&lt;a href = "/doc/1324965-</w:t>
      </w:r>
      <w:r>
        <w:rPr>
          <w:sz w:val="32"/>
          <w:szCs w:val="32"/>
        </w:rPr>
        <w:t>混沌至尊诀我的修炼之路</w:t>
      </w:r>
      <w:r>
        <w:rPr>
          <w:sz w:val="32"/>
          <w:szCs w:val="32"/>
        </w:rPr>
        <w:t>.doc" rel="alternate" download="1324965-</w:t>
      </w:r>
      <w:r>
        <w:rPr>
          <w:sz w:val="32"/>
          <w:szCs w:val="32"/>
        </w:rPr>
        <w:t>混沌至尊诀我的修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