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爆款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爆款：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创意</w:t>
      </w:r>
      <w:r>
        <w:rPr>
          <w:sz w:val="32"/>
          <w:szCs w:val="32"/>
        </w:rPr>
        <w:t>&lt;/p&gt;&lt;p&gt;&lt;img src="/static-img/Op93a2UxMqFK3QTIrRf-Z4dWMY17RxXCrJP20NCOmBk6lmClqqngxO51rwZJlCHv.jpg"&gt;&lt;/p&gt;&lt;p&gt;MD0044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内容生产者如织，各种各样的作品层出不穷。然而，一部作品能否成为网红，关键在于它是否能够触动人心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，就是这样一部让无数观众着迷的作品。这部视频最初是一场偶然发生的事，它是由一位年轻导演根据生活中的小插曲灵感所拍摄的一段短片。在导演坚持和不断完善之后，这个小短片最终被打磨成了一部完整的影视作品。</w:t>
      </w:r>
      <w:r>
        <w:rPr>
          <w:sz w:val="32"/>
          <w:szCs w:val="32"/>
        </w:rPr>
        <w:t>&lt;/p&gt;&lt;p&gt;&lt;img src="/static-img/uKbQUDRFNsa7WBy3IY4AM4dWMY17RxXCrJP20NCOmBk_13M1JYgCd68da1f6Fqd7HD92kNNKWXqSodlV2w4yhsPSeu8LNClrqyRqeHN66npiCDolJ1wSd2SLHK5NYT3b4zYce_JH8mOlO6FN2Jr1TEWi62oij-6ASmzfGMR3Pj9PpL4AGXjD8rAECjFdOudJclmydYBoA4Gbo5fLWPW81w.jpg"&gt;&lt;/p&gt;&lt;p&gt;</w:t>
      </w:r>
      <w:r>
        <w:rPr>
          <w:sz w:val="32"/>
          <w:szCs w:val="32"/>
        </w:rPr>
        <w:t>内容创作的独特之处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视频以其独特的情节和深刻的人物塑造而受到广泛关注。这个故事讲述了一个平凡家庭中成员之间的小矛盾如何逐渐升级，最终影响到整个家庭关系。这一切都通过极为细腻的情感表达和精巧的手法展现出来，让观众在观看过程中体会到了剧情中的每一次波折，每一次转折点。</w:t>
      </w:r>
      <w:r>
        <w:rPr>
          <w:sz w:val="32"/>
          <w:szCs w:val="32"/>
        </w:rPr>
        <w:t>&lt;/p&gt;&lt;p&gt;&lt;img src="/static-img/PKb64h8e2cdhRoBkzLvAB4dWMY17RxXCrJP20NCOmBk_13M1JYgCd68da1f6Fqd7HD92kNNKWXqSodlV2w4yhsPSeu8LNClrqyRqeHN66npiCDolJ1wSd2SLHK5NYT3b4zYce_JH8mOlO6FN2Jr1TEWi62oij-6ASmzfGMR3Pj9PpL4AGXjD8rAECjFdOudJclmydYBoA4Gbo5fLWPW81w.jpg"&gt;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情本身，视觉效果也是这部作品成功的一个重要因素。从画面的构图到色彩搭配，从人物动作到背景布景，无不透露出制作团队对细节把握得非常严谨。而音乐配音同样起到了推动情绪氛围的作用，使得整体观看体验更加震撼人心。</w:t>
      </w:r>
      <w:r>
        <w:rPr>
          <w:sz w:val="32"/>
          <w:szCs w:val="32"/>
        </w:rPr>
        <w:t>&lt;/p&gt;&lt;p&gt;&lt;img src="/static-img/m8krYGz0ynjXrOVX8qrgb4dWMY17RxXCrJP20NCOmBk_13M1JYgCd68da1f6Fqd7HD92kNNKWXqSodlV2w4yhsPSeu8LNClrqyRqeHN66npiCDolJ1wSd2SLHK5NYT3b4zYce_JH8mOlO6FN2Jr1TEWi62oij-6ASmzfGMR3Pj9PpL4AGXjD8rAECjFdOudJclmydYBoA4Gbo5fLWPW81w.jpg"&gt;&lt;/p&gt;&lt;p&gt;</w:t>
      </w:r>
      <w:r>
        <w:rPr>
          <w:sz w:val="32"/>
          <w:szCs w:val="32"/>
        </w:rPr>
        <w:t>网络上的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发布后，它迅速在网络上引起了轰动效应。不仅有大量用户给予了赞赏，还出现了一系列关于这部影视作品的问题、评论和分析。在社交媒体上，这个话题几乎占据了热搜榜单前列，并持续吸引着更多人的关注。</w:t>
      </w:r>
      <w:r>
        <w:rPr>
          <w:sz w:val="32"/>
          <w:szCs w:val="32"/>
        </w:rPr>
        <w:t>&lt;/p&gt;&lt;p&gt;&lt;img src="/static-img/uIwhtmVQD7UinVYyKrbiKIdWMY17RxXCrJP20NCOmBk_13M1JYgCd68da1f6Fqd7HD92kNNKWXqSodlV2w4yhsPSeu8LNClrqyRqeHN66npiCDolJ1wSd2SLHK5NYT3b4zYce_JH8mOlO6FN2Jr1TEWi62oij-6ASmzfGMR3Pj9PpL4AGXjD8rAECjFdOudJclmydYBoA4Gbo5fLWPW81w.jpg"&gt;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爆款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不仅展示了当代年轻人的审美口味，也反映出社会多方面的问题，如现代家庭面临的问题、人际关系等。这使得这个影视作品不仅仅是一次娱乐活动，更是一个思考问题、交流思想的平台，为人们提供了一种新的方式去理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内容消费者的需求变化，不断有新的形式和风格出现。对于麻花传媒来说，他们将如何继续创新，同时保持这一成功工作坊的心态，是未来的一个重要课题。此外，对于那些想要跟进类似风格或主题进行创作的人们来说，可以从这次事件中学到很多经验，比如如何捕捉社会脉搏，以及如何用高质量内容吸引公众注意力。</w:t>
      </w:r>
      <w:r>
        <w:rPr>
          <w:sz w:val="32"/>
          <w:szCs w:val="32"/>
        </w:rPr>
        <w:t>&lt;/p&gt;&lt;p&gt;&lt;a href = "/doc/1324650-</w:t>
      </w:r>
      <w:r>
        <w:rPr>
          <w:sz w:val="32"/>
          <w:szCs w:val="32"/>
        </w:rPr>
        <w:t>探秘网络爆款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创意</w:t>
      </w:r>
      <w:r>
        <w:rPr>
          <w:sz w:val="32"/>
          <w:szCs w:val="32"/>
        </w:rPr>
        <w:t>.doc" rel="alternate" download="1324650-</w:t>
      </w:r>
      <w:r>
        <w:rPr>
          <w:sz w:val="32"/>
          <w:szCs w:val="32"/>
        </w:rPr>
        <w:t>探秘网络爆款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