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斗罗大陆人物黄化完整版资源我是如何找到斗罗大陆中所有角色黄金状态的秘密资源的</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斗罗大陆这片广阔的世界里，每一个角落都藏着无数的秘密和传奇。对于那些追求强大的冒险者来说，拥有最强的人物黄金状态是梦寐以求的事情。在这里，我将分享我如何找到斗罗大陆中所有角色黄金状态的完整版资源。</w:t>
      </w:r>
      <w:r>
        <w:rPr>
          <w:sz w:val="32"/>
          <w:szCs w:val="32"/>
        </w:rPr>
        <w:t>&lt;/p&gt;&lt;p&gt;&lt;img src="/static-img/7AUFAt5pEDeSpX8H-S-TchRi9GoN6yM-CX2ylFXYOxZIeODyFgE3Lub1wAPIhS22.jpg"&gt;&lt;/p&gt;&lt;p&gt;</w:t>
      </w:r>
      <w:r>
        <w:rPr>
          <w:sz w:val="32"/>
          <w:szCs w:val="32"/>
        </w:rPr>
        <w:t>首先，我们需要了解什么是“黄化”。在斗罗大陆中，“黄化”指的是人物达到极致强大的状态，这个过程通常伴随着极其艰苦的训练和战斗经验。每个角色都有自己的特色和发展路径，但想要看到他们最完美的一面，那就得找到那份完整版资源了。</w:t>
      </w:r>
      <w:r>
        <w:rPr>
          <w:sz w:val="32"/>
          <w:szCs w:val="32"/>
        </w:rPr>
        <w:t>&lt;/p&gt;&lt;p&gt;</w:t>
      </w:r>
      <w:r>
        <w:rPr>
          <w:sz w:val="32"/>
          <w:szCs w:val="32"/>
        </w:rPr>
        <w:t>为了寻找这些资源，我采取了一系列策略。一开始，我花费大量时间阅读斗罗大陆的小说原著，以此来了解每个角色的背景、能力以及成长之路。我发现，每个人物在不同的情节中都会展现出不同的潜力和特点，这些都是后续探索中的重要线索。</w:t>
      </w:r>
      <w:r>
        <w:rPr>
          <w:sz w:val="32"/>
          <w:szCs w:val="32"/>
        </w:rPr>
        <w:t>&lt;/p&gt;&lt;p&gt;&lt;img src="/static-img/JSvtoz2gbOi1uTIQsbkpghRi9GoN6yM-CX2ylFXYOxYb2dECg8IFwwAcWivVxnkC3XHiZzhq8l2cud6jpFPDm7Q--zxrhpRBZaArMUAk75LAjubJBSTCoeT_8GMrl_cpVnT0mIuHq3iDoaYp4ZzlALf1Pgesh1h8tsjTemEvDVnuNhGME87nkNKlsMzdm7Gi.jpg"&gt;&lt;/p&gt;&lt;p&gt;</w:t>
      </w:r>
      <w:r>
        <w:rPr>
          <w:sz w:val="32"/>
          <w:szCs w:val="32"/>
        </w:rPr>
        <w:t>接着，我加入了几个关于斗罗大陆游戏讨论群，向其他玩家询问是否有人知道有没有更详细或更高级别的角色数据。这不仅让我接触到了更多与我一样热爱这个世界的人，还让我了解到一些隐藏技巧，比如通过特定的技能组合可以让某些角色更加突出表现自己。</w:t>
      </w:r>
      <w:r>
        <w:rPr>
          <w:sz w:val="32"/>
          <w:szCs w:val="32"/>
        </w:rPr>
        <w:t>&lt;/p&gt;&lt;p&gt;</w:t>
      </w:r>
      <w:r>
        <w:rPr>
          <w:sz w:val="32"/>
          <w:szCs w:val="32"/>
        </w:rPr>
        <w:t>当然，不断地更新我的游戏版本也是非常关键的一步。最新版本往往会修复</w:t>
      </w:r>
      <w:r>
        <w:rPr>
          <w:sz w:val="32"/>
          <w:szCs w:val="32"/>
        </w:rPr>
        <w:t>bug</w:t>
      </w:r>
      <w:r>
        <w:rPr>
          <w:sz w:val="32"/>
          <w:szCs w:val="32"/>
        </w:rPr>
        <w:t>并增加新的功能，有时候甚至会包含未公开的优化选项，这些都对提高人物性能至关重要。</w:t>
      </w:r>
      <w:r>
        <w:rPr>
          <w:sz w:val="32"/>
          <w:szCs w:val="32"/>
        </w:rPr>
        <w:t>&lt;/p&gt;&lt;p&gt;&lt;img src="/static-img/Bvg6qa6Q5Cczf6p5F9WyuhRi9GoN6yM-CX2ylFXYOxYb2dECg8IFwwAcWivVxnkC3XHiZzhq8l2cud6jpFPDm7Q--zxrhpRBZaArMUAk75LAjubJBSTCoeT_8GMrl_cpVnT0mIuHq3iDoaYp4ZzlALf1Pgesh1h8tsjTemEvDVnuNhGME87nkNKlsMzdm7Gi.jpg"&gt;&lt;/p&gt;&lt;p&gt;</w:t>
      </w:r>
      <w:r>
        <w:rPr>
          <w:sz w:val="32"/>
          <w:szCs w:val="32"/>
        </w:rPr>
        <w:t>最后，当我逐渐掌握了更多关于各个角色的深层信息时，我决定自己动手制作一套基于这些知识精心设计出来的人物数据库。这不仅帮助我快速检索每位英雄或者反派们的最佳战术，也成了与朋友交流探讨的一个宝贵工具。</w:t>
      </w:r>
      <w:r>
        <w:rPr>
          <w:sz w:val="32"/>
          <w:szCs w:val="32"/>
        </w:rPr>
        <w:t>&lt;/p&gt;&lt;p&gt;</w:t>
      </w:r>
      <w:r>
        <w:rPr>
          <w:sz w:val="32"/>
          <w:szCs w:val="32"/>
        </w:rPr>
        <w:t>现在，无论是在小说还是游戏上，都能轻松地看到任何一个角色的黄金状态，让我们一起沉浸于这充满魔法与武侠风格的大幻想世界吧！</w:t>
      </w:r>
      <w:r>
        <w:rPr>
          <w:sz w:val="32"/>
          <w:szCs w:val="32"/>
        </w:rPr>
        <w:t>&lt;/p&gt;&lt;p&gt;&lt;img src="/static-img/AgvmJtMI3TCQ5Gem1Vl3TRRi9GoN6yM-CX2ylFXYOxYb2dECg8IFwwAcWivVxnkC3XHiZzhq8l2cud6jpFPDm7Q--zxrhpRBZaArMUAk75LAjubJBSTCoeT_8GMrl_cpVnT0mIuHq3iDoaYp4ZzlALf1Pgesh1h8tsjTemEvDVnuNhGME87nkNKlsMzdm7Gi.jpg"&gt;&lt;/p&gt;&lt;p&gt;&lt;a href = "/doc/1324591-</w:t>
      </w:r>
      <w:r>
        <w:rPr>
          <w:sz w:val="32"/>
          <w:szCs w:val="32"/>
        </w:rPr>
        <w:t>斗罗大陆人物黄化完整版资源我是如何找到斗罗大陆中所有角色黄金状态的秘密资源的</w:t>
      </w:r>
      <w:r>
        <w:rPr>
          <w:sz w:val="32"/>
          <w:szCs w:val="32"/>
        </w:rPr>
        <w:t>.doc" rel="alternate" download="1324591-</w:t>
      </w:r>
      <w:r>
        <w:rPr>
          <w:sz w:val="32"/>
          <w:szCs w:val="32"/>
        </w:rPr>
        <w:t>斗罗大陆人物黄化完整版资源我是如何找到斗罗大陆中所有角色黄金状态的秘密资源的</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