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奇妙的昆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巴掌印甲虫花花在自然界中脱颖而出？</w:t>
      </w:r>
      <w:r>
        <w:rPr>
          <w:sz w:val="32"/>
          <w:szCs w:val="32"/>
        </w:rPr>
        <w:t>&lt;/p&gt;&lt;p&gt;&lt;img src="/static-img/em41Cjyhw18Ke630zPylWOB7wPCLiy8r65zSALkQFBC5puX-LKpX5QxydwWa8JFN.jpg"&gt;&lt;/p&gt;&lt;p&gt;</w:t>
      </w:r>
      <w:r>
        <w:rPr>
          <w:sz w:val="32"/>
          <w:szCs w:val="32"/>
        </w:rPr>
        <w:t>在遥远的热带雨林里，生长着一片繁茂的丛林。这里是各种各样的植物和动物共同栖息的地方，其中就有一个特别的小小生物——巴掌印甲虫花花。它们以其独特的外观和生活习性，在这个多样化的环境中占据了一席之地。</w:t>
      </w:r>
      <w:r>
        <w:rPr>
          <w:sz w:val="32"/>
          <w:szCs w:val="32"/>
        </w:rPr>
        <w:t>&lt;/p&gt;&lt;p&gt;</w:t>
      </w:r>
      <w:r>
        <w:rPr>
          <w:sz w:val="32"/>
          <w:szCs w:val="32"/>
        </w:rPr>
        <w:t>为什么巴掌印甲虫会选择这种颜色来保护自己？</w:t>
      </w:r>
      <w:r>
        <w:rPr>
          <w:sz w:val="32"/>
          <w:szCs w:val="32"/>
        </w:rPr>
        <w:t>&lt;/p&gt;&lt;p&gt;&lt;img src="/static-img/yQnfy8-lAKkJwuJKsYDRmuB7wPCLiy8r65zSALkQFBCY7rnkypAPksfPM6YcV3NZgaK_lSJv0L1rdUD-PzketcaAag-LmoBZPSL_-tmKVQHOW4mHPV3zK6N6G9HR6uyDQDddiNm4KfFBJcVw-qUSXhYSkizzA20QrULRI4xOY6ynXLTrgYXX6v127eZMidDT.jpg"&gt;&lt;/p&gt;&lt;p&gt;</w:t>
      </w:r>
      <w:r>
        <w:rPr>
          <w:sz w:val="32"/>
          <w:szCs w:val="32"/>
        </w:rPr>
        <w:t>如果你走进这片丛林，你可能会注意到一些看似普通的小型昆虫，它们有着鲜艳夺目的红、黄、蓝等颜色的身体，这些就是我们所说的巴掌印甲虫。在这些昆虫身上，你可以看到它们背部有着明显的大朵图案，这些图案像是在天空中的彩虹一样绚烂多彩。当这些小小生命受到威胁时，它们能够迅速展开这些图案，用它们吸引潜在的捕食者，让自己的身形变得更加突兀，从而增加逃生的机会。</w:t>
      </w:r>
      <w:r>
        <w:rPr>
          <w:sz w:val="32"/>
          <w:szCs w:val="32"/>
        </w:rPr>
        <w:t>&lt;/p&gt;&lt;p&gt;</w:t>
      </w:r>
      <w:r>
        <w:rPr>
          <w:sz w:val="32"/>
          <w:szCs w:val="32"/>
        </w:rPr>
        <w:t>如何才能更好地保护这群宝贵的地球居民？</w:t>
      </w:r>
      <w:r>
        <w:rPr>
          <w:sz w:val="32"/>
          <w:szCs w:val="32"/>
        </w:rPr>
        <w:t>&lt;/p&gt;&lt;p&gt;&lt;img src="/static-img/hdKgt_TFjxQNtr1M5yAKKOB7wPCLiy8r65zSALkQFBCY7rnkypAPksfPM6YcV3NZgaK_lSJv0L1rdUD-PzketcaAag-LmoBZPSL_-tmKVQHOW4mHPV3zK6N6G9HR6uyDQDddiNm4KfFBJcVw-qUSXhYSkizzA20QrULRI4xOY6ynXLTrgYXX6v127eZMidDT.jpg"&gt;&lt;/p&gt;&lt;p&gt;</w:t>
      </w:r>
      <w:r>
        <w:rPr>
          <w:sz w:val="32"/>
          <w:szCs w:val="32"/>
        </w:rPr>
        <w:t>虽然巴掌印甲虫通过其特殊颜色进行自我防御，但面对人类活动，如森林砍伐和农业扩张等威胁，这些昆蟲仍然需要我们的保护与关注。为了确保他们能继续繁衍后代，我们应该采取措施减少对自然环境破坏，建立或维护更多野生动植物保护区，并且提高公众意识，让更多人认识到并珍视这些微不足道但又不可替代的地球居民。</w:t>
      </w:r>
      <w:r>
        <w:rPr>
          <w:sz w:val="32"/>
          <w:szCs w:val="32"/>
        </w:rPr>
        <w:t>&lt;/p&gt;&lt;p&gt;</w:t>
      </w:r>
      <w:r>
        <w:rPr>
          <w:sz w:val="32"/>
          <w:szCs w:val="32"/>
        </w:rPr>
        <w:t>哪些因素决定了这一地区成为巴掌印甲虫适宜居住的地方？</w:t>
      </w:r>
      <w:r>
        <w:rPr>
          <w:sz w:val="32"/>
          <w:szCs w:val="32"/>
        </w:rPr>
        <w:t>&lt;/p&gt;&lt;p&gt;&lt;img src="/static-img/BYpQ5V5Bky2DgB7lgJXt-uB7wPCLiy8r65zSALkQFBCY7rnkypAPksfPM6YcV3NZgaK_lSJv0L1rdUD-PzketcaAag-LmoBZPSL_-tmKVQHOW4mHPV3zK6N6G9HR6uyDQDddiNm4KfFBJcVw-qUSXhYSkizzA20QrULRI4xOY6ynXLTrgYXX6v127eZMidDT.jpg"&gt;&lt;/p&gt;&lt;p&gt;</w:t>
      </w:r>
      <w:r>
        <w:rPr>
          <w:sz w:val="32"/>
          <w:szCs w:val="32"/>
        </w:rPr>
        <w:t>研究表明，气候条件是决定昆蟲是否能存活以及繁殖成功的一个重要因素。而对于那些生活在热带雨林中的如同海洋般广阔空间内探索者的生活来说，他们还需要寻找足够数量可用的食物来源。此外，还有一种名为“共享资源”的现象发生，即不同物种之间相互依赖，而不仅仅是食物链上的关系，比如某些树木提供宿主植物给予寄生真菌，而其他生物则帮助将这两者连接起来，以此形成复杂网络，使得整个生态系统保持平衡。</w:t>
      </w:r>
      <w:r>
        <w:rPr>
          <w:sz w:val="32"/>
          <w:szCs w:val="32"/>
        </w:rPr>
        <w:t>&lt;/p&gt;&lt;p&gt;</w:t>
      </w:r>
      <w:r>
        <w:rPr>
          <w:sz w:val="32"/>
          <w:szCs w:val="32"/>
        </w:rPr>
        <w:t>如何利用科学知识来促进这一过程？</w:t>
      </w:r>
      <w:r>
        <w:rPr>
          <w:sz w:val="32"/>
          <w:szCs w:val="32"/>
        </w:rPr>
        <w:t>&lt;/p&gt;&lt;p&gt;&lt;img src="/static-img/1QTJpQ6EOesKeiBC7TOEIeB7wPCLiy8r65zSALkQFBCY7rnkypAPksfPM6YcV3NZgaK_lSJv0L1rdUD-PzketcaAag-LmoBZPSL_-tmKVQHOW4mHPV3zK6N6G9HR6uyDQDddiNm4KfFBJcVw-qUSXhYSkizzA20QrULRI4xOY6ynXLTrgYXX6v127eZMidDT.jpg"&gt;&lt;/p&gt;&lt;p&gt;</w:t>
      </w:r>
      <w:r>
        <w:rPr>
          <w:sz w:val="32"/>
          <w:szCs w:val="32"/>
        </w:rPr>
        <w:t>科学家们通过研究发现，每一种生物都扮演着地球上的角色，就连最微小的小爬行动物也影响了它周围的一切。这意味着我们每个人都应该从自身做起，无论是在日常生活还是公共政策制定上，都要考虑到自然界中所有生命形式包括如今受威胁的小爬行动类和其他无数未知的存在。在此基础上，我们可以设计新的技术解决方案来改善人类活动对环境造成的问题，同时还要推广教育普及，将这样的理念传达给全社会。</w:t>
      </w:r>
      <w:r>
        <w:rPr>
          <w:sz w:val="32"/>
          <w:szCs w:val="32"/>
        </w:rPr>
        <w:t>&lt;/p&gt;&lt;p&gt;</w:t>
      </w:r>
      <w:r>
        <w:rPr>
          <w:sz w:val="32"/>
          <w:szCs w:val="32"/>
        </w:rPr>
        <w:t>最后，我们该如何向未来的世代传递关于这个奇妙世界的心得体验？</w:t>
      </w:r>
      <w:r>
        <w:rPr>
          <w:sz w:val="32"/>
          <w:szCs w:val="32"/>
        </w:rPr>
        <w:t>&lt;/p&gt;&lt;p&gt;</w:t>
      </w:r>
      <w:r>
        <w:rPr>
          <w:sz w:val="32"/>
          <w:szCs w:val="32"/>
        </w:rPr>
        <w:t>随着时间推移，当我们回望过去，那时候的人类活动已经对地球产生了深远影响，也许今天就没有那么幸运能再次见证那些被遗忘的小生命。但即使如此，我相信作为当下的一员，我们仍然拥有改变未来命运的手段。不管是直接参与环保工作，或是通过社交媒体宣传绿色理念，只要我们一起努力，一切都是可能滴。我希望我的孩子们，不久后的将来，他</w:t>
      </w:r>
      <w:r>
        <w:rPr>
          <w:sz w:val="32"/>
          <w:szCs w:val="32"/>
        </w:rPr>
        <w:t>/</w:t>
      </w:r>
      <w:r>
        <w:rPr>
          <w:sz w:val="32"/>
          <w:szCs w:val="32"/>
        </w:rPr>
        <w:t>她也能够站在这样一个美丽而完整的地球上，看见那朵盛放于万千星辰间的“蝴蝶”。</w:t>
      </w:r>
      <w:r>
        <w:rPr>
          <w:sz w:val="32"/>
          <w:szCs w:val="32"/>
        </w:rPr>
        <w:t>&lt;/p&gt;&lt;p&gt;&lt;a href = "/doc/1324418-</w:t>
      </w:r>
      <w:r>
        <w:rPr>
          <w:sz w:val="32"/>
          <w:szCs w:val="32"/>
        </w:rPr>
        <w:t>巴掌印甲虫花花奇妙的昆虫世界</w:t>
      </w:r>
      <w:r>
        <w:rPr>
          <w:sz w:val="32"/>
          <w:szCs w:val="32"/>
        </w:rPr>
        <w:t>.doc" rel="alternate" download="1324418-</w:t>
      </w:r>
      <w:r>
        <w:rPr>
          <w:sz w:val="32"/>
          <w:szCs w:val="32"/>
        </w:rPr>
        <w:t>巴掌印甲虫花花奇妙的昆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