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校园偶像的意外曝光老师跳</w:t>
      </w:r>
      <w:r>
        <w:rPr>
          <w:sz w:val="48"/>
          <w:szCs w:val="48"/>
        </w:rPr>
        <w:t>D</w:t>
      </w:r>
      <w:r>
        <w:rPr>
          <w:sz w:val="48"/>
          <w:szCs w:val="48"/>
        </w:rPr>
        <w:t>突然被开到最大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平凡而又普通的周末，校园里充斥着学生们放松的气息，一切似乎都在按照既定的轨迹运行。然而，在这宁静之中，却发生了让人难以置信的事情——一位深受同学青睐的老师，不小心触发了一段他从未想过会公开给大家看的情境。</w:t>
      </w:r>
      <w:r>
        <w:rPr>
          <w:sz w:val="32"/>
          <w:szCs w:val="32"/>
        </w:rPr>
        <w:t>&lt;/p&gt;&lt;p&gt;&lt;img src="/static-img/hE9ht1ErZsQ1_6zgdd50DBiziln-LD5-7MbXTXkvCFeJtzX-r8ZIf6jIfU2dgLQN.jpg"&gt;&lt;/p&gt;&lt;p&gt;</w:t>
      </w:r>
      <w:r>
        <w:rPr>
          <w:sz w:val="32"/>
          <w:szCs w:val="32"/>
        </w:rPr>
        <w:t>首先，从早晨起，学校内的氛围就显得格外热闹。学生们纷纷拿出手机和平板电脑，为即将来临的假期做最后准备。在这个过程中，一名老师正好走进了教室，他是数学课上最受欢迎的一位教师，对于他的每个解题步骤都有着精准细致的小手指轻巧地动作，每一次讲解都能让学生们眼神亮晶晶。</w:t>
      </w:r>
      <w:r>
        <w:rPr>
          <w:sz w:val="32"/>
          <w:szCs w:val="32"/>
        </w:rPr>
        <w:t>&lt;/p&gt;&lt;p&gt;</w:t>
      </w:r>
      <w:r>
        <w:rPr>
          <w:sz w:val="32"/>
          <w:szCs w:val="32"/>
        </w:rPr>
        <w:t>其次，这位老师拥有着一种独特的教学方式，他总是在课堂上不时进行一些趣味互动，比如“跳</w:t>
      </w:r>
      <w:r>
        <w:rPr>
          <w:sz w:val="32"/>
          <w:szCs w:val="32"/>
        </w:rPr>
        <w:t>D”</w:t>
      </w:r>
      <w:r>
        <w:rPr>
          <w:sz w:val="32"/>
          <w:szCs w:val="32"/>
        </w:rPr>
        <w:t>游戏，让原本枯燥乏味透顶的数学知识变得生动活泼。这一次，正当他在黑板上快速写下方程式时，意外地按错了按钮，那个屏幕上的数字开始快速滚动，最终竟然直接跳到了最大值——</w:t>
      </w:r>
      <w:r>
        <w:rPr>
          <w:sz w:val="32"/>
          <w:szCs w:val="32"/>
        </w:rPr>
        <w:t>99999999</w:t>
      </w:r>
      <w:r>
        <w:rPr>
          <w:sz w:val="32"/>
          <w:szCs w:val="32"/>
        </w:rPr>
        <w:t>！这突如其来的变化使得整个教室陷入了短暂而又迷惑的心理状态。</w:t>
      </w:r>
      <w:r>
        <w:rPr>
          <w:sz w:val="32"/>
          <w:szCs w:val="32"/>
        </w:rPr>
        <w:t>&lt;/p&gt;&lt;p&gt;&lt;img src="/static-img/5IeKEhCHBUTyeQQ28XVBvBiziln-LD5-7MbXTXkvCFeG2wivQMic9BcjiaMTRWus5xML2KYJfJzpCn93p8jKoo6_wvkjPg1owt0EDp6K3WOFcCDTqQ0dVXS6CGH5r4ju9z7iGV7C3ulGVG56JMTmGCqwUtGvzMI2ZWFqPrzjW3ESATDIp80X9wkiHhImYzPJezlDXax_36n6XKGGksq_yw.jpg"&gt;&lt;/p&gt;&lt;p&gt;</w:t>
      </w:r>
      <w:r>
        <w:rPr>
          <w:sz w:val="32"/>
          <w:szCs w:val="32"/>
        </w:rPr>
        <w:t>第三点，这个意外事件并没有立即引起广泛关注，因为它只是一个简单错误，而且这个时候正是午休时间，大多数同学都已经离开教室。但随后，当几名好奇心旺盛的小伙伴试图复现这一不可思议的情况时，他们发现原来这是软件的一个特殊功能，只要条件符合，就可以无限制扩大显示数字。于是，他们决定把这一趣事上传到网络，以此来记录一下他们班级里的趣事和老师风采。</w:t>
      </w:r>
      <w:r>
        <w:rPr>
          <w:sz w:val="32"/>
          <w:szCs w:val="32"/>
        </w:rPr>
        <w:t>&lt;/p&gt;&lt;p&gt;</w:t>
      </w:r>
      <w:r>
        <w:rPr>
          <w:sz w:val="32"/>
          <w:szCs w:val="32"/>
        </w:rPr>
        <w:t>第四点，由于这段视频内容异常吸引人，它很快就在社交媒体平台上传播开来。不仅是同班同学，还有其他年级甚至其他学校的人士也对这一天惊人的事情产生了浓厚兴趣。他们通过各种讨论区、论坛等渠道传递着消息，并且不断地询问关于那位善良老帅教授的事迹。</w:t>
      </w:r>
      <w:r>
        <w:rPr>
          <w:sz w:val="32"/>
          <w:szCs w:val="32"/>
        </w:rPr>
        <w:t>&lt;/p&gt;&lt;p&gt;&lt;img src="/static-img/KJz97KIFpGrm3jsL6WhqnRiziln-LD5-7MbXTXkvCFeG2wivQMic9BcjiaMTRWus5xML2KYJfJzpCn93p8jKoo6_wvkjPg1owt0EDp6K3WOFcCDTqQ0dVXS6CGH5r4ju9z7iGV7C3ulGVG56JMTmGCqwUtGvzMI2ZWFqPrzjW3ESATDIp80X9wkiHhImYzPJezlDXax_36n6XKGGksq_yw.jpg"&gt;&lt;/p&gt;&lt;p&gt;</w:t>
      </w:r>
      <w:r>
        <w:rPr>
          <w:sz w:val="32"/>
          <w:szCs w:val="32"/>
        </w:rPr>
        <w:t>第五点，更令人震惊的是，有些热衷于追星族和网红养成计划者，也开始注意到了这位数学先生。他不仅因为他的专业能力受到赞誉，更因那些自然而然流露出的魅力，被许多粉丝称为“校园偶像”。随之而来的是各类打卡照、教学片段等内容频频出现，其中包括他穿梭于书架间寻找资料、用笑容温暖学生心灵或是在空闲时间与孩子们一起玩耍的情景照片和视频，这些都是典型代表他作为一名优秀教师所展现出的不同面貌。</w:t>
      </w:r>
      <w:r>
        <w:rPr>
          <w:sz w:val="32"/>
          <w:szCs w:val="32"/>
        </w:rPr>
        <w:t>&lt;/p&gt;&lt;p&gt;</w:t>
      </w:r>
      <w:r>
        <w:rPr>
          <w:sz w:val="32"/>
          <w:szCs w:val="32"/>
        </w:rPr>
        <w:t>第六点，最终，这一切都演变成了一个由学子自发组织的大型活动，即“追星记”，它不仅限于对该数学教师，而是一种全新的参与感提升体验。一方面，它增强了师生的情感联系；另一方面，它也促进了一种健康向上的生活态度，使得学习变得更加有趣，同时还能提升人们对于技术使用知识面的认识。此刻，该视频已成为一段传奇，让很多人回忆起那个特别日子的瞬间，也激励更多人去探索自己的爱好，无论是否为众所知，都应该勇敢表达自己，用真诚与智慧影响身边的人。</w:t>
      </w:r>
      <w:r>
        <w:rPr>
          <w:sz w:val="32"/>
          <w:szCs w:val="32"/>
        </w:rPr>
        <w:t>&lt;/p&gt;&lt;p&gt;&lt;img src="/static-img/Sy25d_jyViJdQp3yGVvvSxiziln-LD5-7MbXTXkvCFeG2wivQMic9BcjiaMTRWus5xML2KYJfJzpCn93p8jKoo6_wvkjPg1owt0EDp6K3WOFcCDTqQ0dVXS6CGH5r4ju9z7iGV7C3ulGVG56JMTmGCqwUtGvzMI2ZWFqPrzjW3ESATDIp80X9wkiHhImYzPJezlDXax_36n6XKGGksq_yw.jpg"&gt;&lt;/p&gt;&lt;p&gt;&lt;a href = "/doc/1324395-</w:t>
      </w:r>
      <w:r>
        <w:rPr>
          <w:sz w:val="32"/>
          <w:szCs w:val="32"/>
        </w:rPr>
        <w:t>校园偶像的意外曝光老师跳</w:t>
      </w:r>
      <w:r>
        <w:rPr>
          <w:sz w:val="32"/>
          <w:szCs w:val="32"/>
        </w:rPr>
        <w:t>D</w:t>
      </w:r>
      <w:r>
        <w:rPr>
          <w:sz w:val="32"/>
          <w:szCs w:val="32"/>
        </w:rPr>
        <w:t>突然被开到最大视频</w:t>
      </w:r>
      <w:r>
        <w:rPr>
          <w:sz w:val="32"/>
          <w:szCs w:val="32"/>
        </w:rPr>
        <w:t>.doc" rel="alternate" download="1324395-</w:t>
      </w:r>
      <w:r>
        <w:rPr>
          <w:sz w:val="32"/>
          <w:szCs w:val="32"/>
        </w:rPr>
        <w:t>校园偶像的意外曝光老师跳</w:t>
      </w:r>
      <w:r>
        <w:rPr>
          <w:sz w:val="32"/>
          <w:szCs w:val="32"/>
        </w:rPr>
        <w:t>D</w:t>
      </w:r>
      <w:r>
        <w:rPr>
          <w:sz w:val="32"/>
          <w:szCs w:val="32"/>
        </w:rPr>
        <w:t>突然被开到最大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