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BBWBBWBBWBBWBBWBBW-</w:t>
      </w:r>
      <w:r>
        <w:rPr>
          <w:sz w:val="48"/>
          <w:szCs w:val="48"/>
        </w:rPr>
        <w:t>巨型美女的魅力探索高分辨率大胸女孩文化中的吸引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美女的魅力：探索高分辨率大胸女孩文化中的吸引力与挑战</w:t>
      </w:r>
      <w:r>
        <w:rPr>
          <w:sz w:val="32"/>
          <w:szCs w:val="32"/>
        </w:rPr>
        <w:t>&lt;/p&gt;&lt;p&gt;&lt;img src="/static-img/v0CcBCdoZBdefxEtBj9YXXpA1yHJ10lv6N9xEKPgjSEfm1RbM3elhngl2lZlnI8j.jpeg"&gt;&lt;/p&gt;&lt;p&gt;</w:t>
      </w:r>
      <w:r>
        <w:rPr>
          <w:sz w:val="32"/>
          <w:szCs w:val="32"/>
        </w:rPr>
        <w:t>在当今社会，随着科技的不断进步，高清图片和视频技术得到了飞速发展。尤其是对于那些追求高质量视觉体验的人来说，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大美丽女性）图片或视频成为了他们理想之选。这些内容不仅满足了人们对美的审美需求，还让更多人开始关注并讨论关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高清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这个概念，它并不仅仅指的是通过高清摄像头拍摄出来的大胸女性形象，更是一种生活态度和接受多样性观念的一种体现。在不同的社交媒体平台上，无数次被分享的这样的照片或视频，让这种文化逐渐走入公众视野。</w:t>
      </w:r>
      <w:r>
        <w:rPr>
          <w:sz w:val="32"/>
          <w:szCs w:val="32"/>
        </w:rPr>
        <w:t>&lt;/p&gt;&lt;p&gt;&lt;img src="/static-img/RWVcJ336QVc2cRc6VsxmgHpA1yHJ10lv6N9xEKPgjSHsx-yX46RbXLRwjTrTfymDS7H9lZousf6M6ArAwJgHLauDdYOWscxLp5cHtJ3pv0qSRCWC9N2f6Xu9tFpjR-XAgKvc6P-3CsE6ilBd0Wk46Q.jpeg"&gt;&lt;/p&gt;&lt;p&gt;</w:t>
      </w:r>
      <w:r>
        <w:rPr>
          <w:sz w:val="32"/>
          <w:szCs w:val="32"/>
        </w:rPr>
        <w:t>比如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有一个以“</w:t>
      </w:r>
      <w:r>
        <w:rPr>
          <w:sz w:val="32"/>
          <w:szCs w:val="32"/>
        </w:rPr>
        <w:t>#bbwlove”</w:t>
      </w:r>
      <w:r>
        <w:rPr>
          <w:sz w:val="32"/>
          <w:szCs w:val="32"/>
        </w:rPr>
        <w:t>为标签的小组，它汇集了来自世界各地的大胸女性，她们通过分享自己的日常生活、时尚秀场到户外活动等各种场景，展现了自己独特而自信的个性。这里面不乏许多使用高品质相机拍摄出精致细节、高分辨率图像，以此来彰显她们内在与外貌上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文化也伴随着一些挑战，比如如何正确地欣赏这种类型的人物，以及避免过度化妆或改造图片的问题。在实际操作中，要确保所展示的是真实无伪，而不是经过大量修饰后呈现给人的虚假形象。这需要消费者具备一定的心智水平去区分什么是真正的艺术表达，而不是简单的情感依赖。</w:t>
      </w:r>
      <w:r>
        <w:rPr>
          <w:sz w:val="32"/>
          <w:szCs w:val="32"/>
        </w:rPr>
        <w:t>&lt;/p&gt;&lt;p&gt;&lt;img src="/static-img/EpQrSypnshBGRtFS_uRV4npA1yHJ10lv6N9xEKPgjSHsx-yX46RbXLRwjTrTfymDS7H9lZousf6M6ArAwJgHLauDdYOWscxLp5cHtJ3pv0qSRCWC9N2f6Xu9tFpjR-XAgKvc6P-3CsE6ilBd0Wk46Q.png"&gt;&lt;/p&gt;&lt;p&gt;</w:t>
      </w:r>
      <w:r>
        <w:rPr>
          <w:sz w:val="32"/>
          <w:szCs w:val="32"/>
        </w:rPr>
        <w:t>此外，由于这一领域涉及到的内容可能会触犯某些人士的情绪，因此在处理这些信息时必须保持尊重和敏感性。如果没有恰当地进行宣传，那么这类内容可能会因为误解而产生负面影响，最终反弹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兴起不仅丰富了我们的视觉娱乐，也促使我们思考更深层次的问题，比如个人价值观、审美标准以及如何建立一个更加包容性的社会环境。无论是从专业角度还是个人情感，都值得我们深入探讨和思考。</w:t>
      </w:r>
      <w:r>
        <w:rPr>
          <w:sz w:val="32"/>
          <w:szCs w:val="32"/>
        </w:rPr>
        <w:t>&lt;/p&gt;&lt;p&gt;&lt;img src="/static-img/Hjc26WGEHfjdrqLkIgmjH3pA1yHJ10lv6N9xEKPgjSHsx-yX46RbXLRwjTrTfymDS7H9lZousf6M6ArAwJgHLauDdYOWscxLp5cHtJ3pv0qSRCWC9N2f6Xu9tFpjR-XAgKvc6P-3CsE6ilBd0Wk46Q.jpeg"&gt;&lt;/p&gt;&lt;p&gt;&lt;a href = "/doc/1324393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-</w:t>
      </w:r>
      <w:r>
        <w:rPr>
          <w:sz w:val="32"/>
          <w:szCs w:val="32"/>
        </w:rPr>
        <w:t>巨型美女的魅力探索高分辨率大胸女孩文化中的吸引力与挑战</w:t>
      </w:r>
      <w:r>
        <w:rPr>
          <w:sz w:val="32"/>
          <w:szCs w:val="32"/>
        </w:rPr>
        <w:t>.doc" rel="alternate" download="1324393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-</w:t>
      </w:r>
      <w:r>
        <w:rPr>
          <w:sz w:val="32"/>
          <w:szCs w:val="32"/>
        </w:rPr>
        <w:t>巨型美女的魅力探索高分辨率大胸女孩文化中的吸引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