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你看过的那些浪漫法式片你有没有发现那些总是出事儿的角色就是不小心就把一切都搞砸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无论是喜剧、爱情还是惊悚片，法国总是一个让人心动的词汇。我们都知道，法国电影以其独特的艺术风格和深刻的情感表达而闻名，但除了这些之外，还有一个不为人知的“法则”——法国电影墨菲定律。这是一种文化现象，它描述的是那些总是在关键时刻出错或遇到意外的人物形象。</w:t>
      </w:r>
      <w:r>
        <w:rPr>
          <w:sz w:val="32"/>
          <w:szCs w:val="32"/>
        </w:rPr>
        <w:t>&lt;/p&gt;&lt;p&gt;&lt;img src="/static-img/Llg1drHndnTHuRJvGH48dDsXPSqJmTdM741fHtaWX4M6lmClqqngxO51rwZJlCHv.jpg"&gt;&lt;/p&gt;&lt;p&gt;</w:t>
      </w:r>
      <w:r>
        <w:rPr>
          <w:sz w:val="32"/>
          <w:szCs w:val="32"/>
        </w:rPr>
        <w:t>你看过的那些浪漫法式片，你有没有发现，那些总是出事儿的角色，就是不小心就把一切都搞砸了？比如说，在一部经典爱情片中，男主角可能因为一次偶然的误会，而错过了与女主角共度美好时光；或者，在一部幽默喜剧里，那个善良的大叔，因为一次无意中的失误，让整个家庭计划破产。</w:t>
      </w:r>
      <w:r>
        <w:rPr>
          <w:sz w:val="32"/>
          <w:szCs w:val="32"/>
        </w:rPr>
        <w:t>&lt;/p&gt;&lt;p&gt;</w:t>
      </w:r>
      <w:r>
        <w:rPr>
          <w:sz w:val="32"/>
          <w:szCs w:val="32"/>
        </w:rPr>
        <w:t>这种情况在法国电影中司空见惯，它似乎成为了某种文化内核的一部分。有些观众甚至开始意识到了，这些角色故意制造混乱，以此来增加戏剧张力或引发笑声。但实际上，这背后还有更深层次的原因。</w:t>
      </w:r>
      <w:r>
        <w:rPr>
          <w:sz w:val="32"/>
          <w:szCs w:val="32"/>
        </w:rPr>
        <w:t>&lt;/p&gt;&lt;p&gt;&lt;img src="/static-img/bBpkgxl8lqYhKGs5GBDQKjsXPSqJmTdM741fHtaWX4M-m2mPBWfiIoGxMSUNsEn_ZmvoOzXI0fDaLiC1PMGOP8qFTAIkTVz7R6LRgFqEuVaesHXUczWq9pYthE042cnMCf6fZRRAwTsPuyCTlv5jL5VlSjFbBg8UtA6D31h1N-4XoKh4LiqEW7szgVFm8g_Ui8bLeDFLXQ7gaRWV8XXWNg.jpg"&gt;&lt;/p&gt;&lt;p&gt;</w:t>
      </w:r>
      <w:r>
        <w:rPr>
          <w:sz w:val="32"/>
          <w:szCs w:val="32"/>
        </w:rPr>
        <w:t>首先，从心理学角度来看，这样的角色形象可能反映了人们对生活中的不可预测性和困难挑战的一种认同。观众通过观看这样的故事，可以获得一种释放压力的方式，同时也能从别人的错误中学习教训。</w:t>
      </w:r>
      <w:r>
        <w:rPr>
          <w:sz w:val="32"/>
          <w:szCs w:val="32"/>
        </w:rPr>
        <w:t>&lt;/p&gt;&lt;p&gt;</w:t>
      </w:r>
      <w:r>
        <w:rPr>
          <w:sz w:val="32"/>
          <w:szCs w:val="32"/>
        </w:rPr>
        <w:t>其次，从叙事技巧上讲，墨菲定律可以作为一种创造性手段，使得故事变得更加丰富多彩，并且能够激发观众的情感共鸣。它帮助编剧构建紧张气氛和悬念，为整部作品增添了一份不可预见性的乐趣。</w:t>
      </w:r>
      <w:r>
        <w:rPr>
          <w:sz w:val="32"/>
          <w:szCs w:val="32"/>
        </w:rPr>
        <w:t>&lt;/p&gt;&lt;p&gt;&lt;img src="/static-img/mmGZDlDvQ_RiE1Hb3zShUTsXPSqJmTdM741fHtaWX4M-m2mPBWfiIoGxMSUNsEn_ZmvoOzXI0fDaLiC1PMGOP8qFTAIkTVz7R6LRgFqEuVaesHXUczWq9pYthE042cnMCf6fZRRAwTsPuyCTlv5jL5VlSjFbBg8UtA6D31h1N-4XoKh4LiqEW7szgVFm8g_Ui8bLeDFLXQ7gaRWV8XXWNg.jpg"&gt;&lt;/p&gt;&lt;p&gt;</w:t>
      </w:r>
      <w:r>
        <w:rPr>
          <w:sz w:val="32"/>
          <w:szCs w:val="32"/>
        </w:rPr>
        <w:t>最后，不可否认的是，这样的角色塑造也是对传统美德（如忠诚、勇敢等）的微妙挑战。在许多情况下，我们看到的是那些并不完美的人物，他们面临着复杂的情境，但最终还是尝试着做出正确选择，即使他们往往不会像理想中的英雄那样那么完美无瑕。</w:t>
      </w:r>
      <w:r>
        <w:rPr>
          <w:sz w:val="32"/>
          <w:szCs w:val="32"/>
        </w:rPr>
        <w:t>&lt;/p&gt;&lt;p&gt;</w:t>
      </w:r>
      <w:r>
        <w:rPr>
          <w:sz w:val="32"/>
          <w:szCs w:val="32"/>
        </w:rPr>
        <w:t>因此，当你坐在沙发上，看着屏幕上的那位再三尝试却总是失败的小伙子，或许你会突然明白，他并非完全无辜，他只是在按照自己的方式去经历生活。而这，也正是我们人类共同体验的一个重要方面——即使我们犯错，也要勇于承担后果，最终找到属于自己的幸福之路。</w:t>
      </w:r>
      <w:r>
        <w:rPr>
          <w:sz w:val="32"/>
          <w:szCs w:val="32"/>
        </w:rPr>
        <w:t>&lt;/p&gt;&lt;p&gt;&lt;img src="/static-img/5hThfZ4CdwRXs1uAtqbp6DsXPSqJmTdM741fHtaWX4M-m2mPBWfiIoGxMSUNsEn_ZmvoOzXI0fDaLiC1PMGOP8qFTAIkTVz7R6LRgFqEuVaesHXUczWq9pYthE042cnMCf6fZRRAwTsPuyCTlv5jL5VlSjFbBg8UtA6D31h1N-4XoKh4LiqEW7szgVFm8g_Ui8bLeDFLXQ7gaRWV8XXWNg.jpg"&gt;&lt;/p&gt;&lt;p&gt;&lt;a href = "/doc/1324126-</w:t>
      </w:r>
      <w:r>
        <w:rPr>
          <w:sz w:val="32"/>
          <w:szCs w:val="32"/>
        </w:rPr>
        <w:t>法国电影墨菲定律你看过的那些浪漫法式片你有没有发现那些总是出事儿的角色就是不小心就把一切都搞砸了</w:t>
      </w:r>
      <w:r>
        <w:rPr>
          <w:sz w:val="32"/>
          <w:szCs w:val="32"/>
        </w:rPr>
        <w:t>.doc" rel="alternate" download="1324126-</w:t>
      </w:r>
      <w:r>
        <w:rPr>
          <w:sz w:val="32"/>
          <w:szCs w:val="32"/>
        </w:rPr>
        <w:t>法国电影墨菲定律你看过的那些浪漫法式片你有没有发现那些总是出事儿的角色就是不小心就把一切都搞砸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