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少妇多毛大隻戶东北地区的年轻女性拥有一头浓密的黑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北少妇多毛大隻戶：傳統風情與現代生活的融合</w:t>
      </w:r>
      <w:r>
        <w:rPr>
          <w:sz w:val="32"/>
          <w:szCs w:val="32"/>
        </w:rPr>
        <w:t>&lt;/p&gt;&lt;p&gt;&lt;img src="/static-img/wpgshICcPGCWaJ2eC9hASir1c4R7mU97FBPZsUbFT3SfqSPVkRAuNYUVOuZs5fOG.jpg"&gt;&lt;/p&gt;&lt;p&gt;</w:t>
      </w:r>
      <w:r>
        <w:rPr>
          <w:sz w:val="32"/>
          <w:szCs w:val="32"/>
        </w:rPr>
        <w:t>在哪裡找到這樣的女子？</w:t>
      </w:r>
      <w:r>
        <w:rPr>
          <w:sz w:val="32"/>
          <w:szCs w:val="32"/>
        </w:rPr>
        <w:t>&lt;/p&gt;&lt;p&gt;</w:t>
      </w:r>
      <w:r>
        <w:rPr>
          <w:sz w:val="32"/>
          <w:szCs w:val="32"/>
        </w:rPr>
        <w:t>東北，位於中國北方的一個歷史悠久、文化豐富的地區。它以寒冷的氣候、深厚的人文底蘊和獨特的地理環境著稱。東北地域廣闊，從遼闊的大草原到崇山峻岭，再到繁華都市，每一處都有其獨特之處。而在這片土地上，有一群年輕女性，她們身上承載著傳統與現代的交融——東北少婦多毛大隻戶。</w:t>
      </w:r>
      <w:r>
        <w:rPr>
          <w:sz w:val="32"/>
          <w:szCs w:val="32"/>
        </w:rPr>
        <w:t>&lt;/p&gt;&lt;p&gt;&lt;img src="/static-img/clYQsoTJ_ZxmbVaILO5wgyr1c4R7mU97FBPZsUbFT3S9EsXHt7qSPeOHWVKwmEcxdQ_5Bw3ePLCNUl8CghWCq-j1SXL1TAWmMCKTYiHWDRhC1LyhBL8iJSlcr4g0F-KbKx2TGqsYQ3cuXZnQUbGuxEWAuteTcs1SosVsGiq5ZOED8aXfySSUCaDbP3MO-obuABp8Ho_p7nzR3o-ys8yN5g.jpeg"&gt;&lt;/p&gt;&lt;p&gt;</w:t>
      </w:r>
      <w:r>
        <w:rPr>
          <w:sz w:val="32"/>
          <w:szCs w:val="32"/>
        </w:rPr>
        <w:t>她的故事</w:t>
      </w:r>
      <w:r>
        <w:rPr>
          <w:sz w:val="32"/>
          <w:szCs w:val="32"/>
        </w:rPr>
        <w:t>&lt;/p&gt;&lt;p&gt;</w:t>
      </w:r>
      <w:r>
        <w:rPr>
          <w:sz w:val="32"/>
          <w:szCs w:val="32"/>
        </w:rPr>
        <w:t>她們通常來說是那種不太注重外表的女人，不過，她們卻擁有一頭浓密且黑亮如煤的小麻子頭，這讓人聯想到古老時期農耕社會中對於強壯體魄和勤勞精神的追求。在日常生活中，她們穿梭於街頭巷尾，用自己的雙手撩起滿是汗水和泥土的手臂，展現在我們眼前的，是一幅既淒美又充滿力量的情景。</w:t>
      </w:r>
      <w:r>
        <w:rPr>
          <w:sz w:val="32"/>
          <w:szCs w:val="32"/>
        </w:rPr>
        <w:t>&lt;/p&gt;&lt;p&gt;&lt;img src="/static-img/VORBHd6tcW7RxIlM-ubBqSr1c4R7mU97FBPZsUbFT3S9EsXHt7qSPeOHWVKwmEcxdQ_5Bw3ePLCNUl8CghWCq-j1SXL1TAWmMCKTYiHWDRhC1LyhBL8iJSlcr4g0F-KbKx2TGqsYQ3cuXZnQUbGuxEWAuteTcs1SosVsGiq5ZOED8aXfySSUCaDbP3MO-obuABp8Ho_p7nzR3o-ys8yN5g.jpeg"&gt;&lt;/p&gt;&lt;p&gt;</w:t>
      </w:r>
      <w:r>
        <w:rPr>
          <w:sz w:val="32"/>
          <w:szCs w:val="32"/>
        </w:rPr>
        <w:t>她的世界</w:t>
      </w:r>
      <w:r>
        <w:rPr>
          <w:sz w:val="32"/>
          <w:szCs w:val="32"/>
        </w:rPr>
        <w:t>&lt;/p&gt;&lt;p&gt;</w:t>
      </w:r>
      <w:r>
        <w:rPr>
          <w:sz w:val="32"/>
          <w:szCs w:val="32"/>
        </w:rPr>
        <w:t>她的世界是一個簡單而真誠的地方。她們習慣早出晚歸，在家中打理家務或是在田野間辛勤工作。她們對待生活不講究繁複，但卻能夠用最簡單的手藝創造出無比溫馨。當夜幕降臨，她們會坐在火炉旁邊，用自制的手工棉袍圍住身軀，一邊織線，一邊聽着窗外雪花飄落的声音，或許伴隨着一些老歌聲。</w:t>
      </w:r>
      <w:r>
        <w:rPr>
          <w:sz w:val="32"/>
          <w:szCs w:val="32"/>
        </w:rPr>
        <w:t>&lt;/p&gt;&lt;p&gt;&lt;img src="/static-img/AX3Y-hPxSWVpwOAjJnw0Hir1c4R7mU97FBPZsUbFT3S9EsXHt7qSPeOHWVKwmEcxdQ_5Bw3ePLCNUl8CghWCq-j1SXL1TAWmMCKTYiHWDRhC1LyhBL8iJSlcr4g0F-KbKx2TGqsYQ3cuXZnQUbGuxEWAuteTcs1SosVsGiq5ZOED8aXfySSUCaDbP3MO-obuABp8Ho_p7nzR3o-ys8yN5g.jpeg"&gt;&lt;/p&gt;&lt;p&gt;</w:t>
      </w:r>
      <w:r>
        <w:rPr>
          <w:sz w:val="32"/>
          <w:szCs w:val="32"/>
        </w:rPr>
        <w:t>她的心</w:t>
      </w:r>
      <w:r>
        <w:rPr>
          <w:sz w:val="32"/>
          <w:szCs w:val="32"/>
        </w:rPr>
        <w:t>&lt;/p&gt;&lt;p&gt;</w:t>
      </w:r>
      <w:r>
        <w:rPr>
          <w:sz w:val="32"/>
          <w:szCs w:val="32"/>
        </w:rPr>
        <w:t>她的心地善良，但也堅韌得很。在一次次冬天里的暴風雪面前，她们從未退縮；在一次次經濟困難面前，她们從未放棄。她們知道，只要有了自己手中的工具、一顆純真的心，就可以應對一切挑戰。這份坚韧不拔成了她们的一張名片，也是她们所代表的一種精神象征。</w:t>
      </w:r>
      <w:r>
        <w:rPr>
          <w:sz w:val="32"/>
          <w:szCs w:val="32"/>
        </w:rPr>
        <w:t>&lt;/p&gt;&lt;p&gt;&lt;img src="/static-img/itgT_OfEyzW_bWgI9sLy6Cr1c4R7mU97FBPZsUbFT3S9EsXHt7qSPeOHWVKwmEcxdQ_5Bw3ePLCNUl8CghWCq-j1SXL1TAWmMCKTYiHWDRhC1LyhBL8iJSlcr4g0F-KbKx2TGqsYQ3cuXZnQUbGuxEWAuteTcs1SosVsGiq5ZOED8aXfySSUCaDbP3MO-obuABp8Ho_p7nzR3o-ys8yN5g.jpeg"&gt;&lt;/p&gt;&lt;p&gt;</w:t>
      </w:r>
      <w:r>
        <w:rPr>
          <w:sz w:val="32"/>
          <w:szCs w:val="32"/>
        </w:rPr>
        <w:t>她的夢想</w:t>
      </w:r>
      <w:r>
        <w:rPr>
          <w:sz w:val="32"/>
          <w:szCs w:val="32"/>
        </w:rPr>
        <w:t>&lt;/p&gt;&lt;p&gt;</w:t>
      </w:r>
      <w:r>
        <w:rPr>
          <w:sz w:val="32"/>
          <w:szCs w:val="32"/>
        </w:rPr>
        <w:t>然而，這些東北少婦多毛大隻戶也有他們自己的夢想。她們可能渴望遠離寒冷孤寂的地方去看看世上其他地方的情形；或者希望能夠學習一些新的技能，以便更好地改善自己的生活狀況。但總之，這些夢想都是建立在現實基礎上的，它反映出了她對更好的未來憧憬以及願望追求自由發展的心態。</w:t>
      </w:r>
      <w:r>
        <w:rPr>
          <w:sz w:val="32"/>
          <w:szCs w:val="32"/>
        </w:rPr>
        <w:t>&lt;/p&gt;&lt;p&gt;</w:t>
      </w:r>
      <w:r>
        <w:rPr>
          <w:sz w:val="32"/>
          <w:szCs w:val="32"/>
        </w:rPr>
        <w:t>他們存在著怎樣的地位？</w:t>
      </w:r>
      <w:r>
        <w:rPr>
          <w:sz w:val="32"/>
          <w:szCs w:val="32"/>
        </w:rPr>
        <w:t>&lt;/p&gt;&lt;p&gt;</w:t>
      </w:r>
      <w:r>
        <w:rPr>
          <w:sz w:val="32"/>
          <w:szCs w:val="32"/>
        </w:rPr>
        <w:t>在當今社會，</w:t>
      </w:r>
      <w:r>
        <w:rPr>
          <w:sz w:val="32"/>
          <w:szCs w:val="32"/>
        </w:rPr>
        <w:t>East Asian women are increasingly becoming a symbol of strength and beauty. Their unique features, such as their hair, which is often seen as a sign of femininity and youthfulness in the East Asian culture, have become more popular among young people around the world. This phenomenon has led to an increasing interest in learning about their lives and traditions.&lt;/p&gt;&lt;p&gt;In conclusion, the story of East Asia&amp;#39;s &amp;#34;little black-haired girl&amp;#34; is not just about her physical appearance but also about her spirit and way of life. She represents a group of women who are strong-willed, hardworking, and resourceful despite the challenges they face in their daily lives. Her presence reminds us that there is still much to learn from traditional cultures and values in today&amp;#39;s fast-paced world.&lt;/p&gt;&lt;p&gt;&lt;a href = "/doc/1323926-</w:t>
      </w:r>
      <w:r>
        <w:rPr>
          <w:sz w:val="32"/>
          <w:szCs w:val="32"/>
        </w:rPr>
        <w:t>东北少妇多毛大隻戶东北地区的年轻女性拥有一头浓密的黑发</w:t>
      </w:r>
      <w:r>
        <w:rPr>
          <w:sz w:val="32"/>
          <w:szCs w:val="32"/>
        </w:rPr>
        <w:t>.doc" rel="alternate" download="1323926-</w:t>
      </w:r>
      <w:r>
        <w:rPr>
          <w:sz w:val="32"/>
          <w:szCs w:val="32"/>
        </w:rPr>
        <w:t>东北少妇多毛大隻戶东北地区的年轻女性拥有一头浓密的黑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