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搔痒心灵的文艺爆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内容越来越丰富多彩。尤其是那种能让人忍俊不禁、爽到发指、搔得头皮发麻的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，它们如同一道风景线，让我们的生活变得更加生动有趣。</w:t>
      </w:r>
      <w:r>
        <w:rPr>
          <w:sz w:val="32"/>
          <w:szCs w:val="32"/>
        </w:rPr>
        <w:t>&lt;/p&gt;&lt;p&gt;&lt;img src="/static-img/xY8UM-4kwJFRz569CWwwBFf16APNzfYfrNT5_KzivQUxSlkruVF2xxLE4k2Ktijg.jpg"&gt;&lt;/p&gt;&lt;p&gt;</w:t>
      </w:r>
      <w:r>
        <w:rPr>
          <w:sz w:val="32"/>
          <w:szCs w:val="32"/>
        </w:rPr>
        <w:t>开启快乐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通常以幽默为基调，通过夸张的表情和动作讲述故事，使人们在看完之后能够释放一丝微笑。这类内容往往被用作日常的小确幸，帮助人们在忙碌的工作或学习中找到片刻的轻松。</w:t>
      </w:r>
      <w:r>
        <w:rPr>
          <w:sz w:val="32"/>
          <w:szCs w:val="32"/>
        </w:rPr>
        <w:t>&lt;/p&gt;&lt;p&gt;&lt;img src="/static-img/romQMdF_s4hWaEvD8EPgv1f16APNzfYfrNT5_KzivQXXLadd7XvqL4EuFhfl734RpEnqV3W-Ntw7iJgzFkKC9Kt9WVzkwoB6NM8aSQDTxfjGdRTX90BRdydQ-OHNcw604MjqwbHRq5gUKg9KL9O8yA.jpg"&gt;&lt;/p&gt;&lt;p&gt;</w:t>
      </w:r>
      <w:r>
        <w:rPr>
          <w:sz w:val="32"/>
          <w:szCs w:val="32"/>
        </w:rPr>
        <w:t>触及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表面的欢笑，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还能触及观众的心灵。在某些情感共鸣极强的情况下，这种形式的视频甚至能够引起共情和反思，让人对生活中的小事格外珍惜。</w:t>
      </w:r>
      <w:r>
        <w:rPr>
          <w:sz w:val="32"/>
          <w:szCs w:val="32"/>
        </w:rPr>
        <w:t>&lt;/p&gt;&lt;p&gt;&lt;img src="/static-img/8DTNQoPwkEDuPqob08gyAVf16APNzfYfrNT5_KzivQXXLadd7XvqL4EuFhfl734RpEnqV3W-Ntw7iJgzFkKC9Kt9WVzkwoB6NM8aSQDTxfjGdRTX90BRdydQ-OHNcw604MjqwbHRq5gUKg9KL9O8yA.jpg"&gt;&lt;/p&gt;&lt;p&gt;</w:t>
      </w:r>
      <w:r>
        <w:rPr>
          <w:sz w:val="32"/>
          <w:szCs w:val="32"/>
        </w:rPr>
        <w:t>传递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是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 xml:space="preserve">不可或缺的一部分，它们不仅仅是一种娱乐方式，也承载着一定程度的情感和文化意义。通过这些 </w:t>
      </w:r>
      <w:r>
        <w:rPr>
          <w:sz w:val="32"/>
          <w:szCs w:val="32"/>
        </w:rPr>
        <w:t>GIF</w:t>
      </w:r>
      <w:r>
        <w:rPr>
          <w:sz w:val="32"/>
          <w:szCs w:val="32"/>
        </w:rPr>
        <w:t>，我们可以更好地了解不同地区或者群体之间独特的声音和风貌。</w:t>
      </w:r>
      <w:r>
        <w:rPr>
          <w:sz w:val="32"/>
          <w:szCs w:val="32"/>
        </w:rPr>
        <w:t>&lt;/p&gt;&lt;p&gt;&lt;img src="/static-img/LPWZUEEKBizRfsv8y-b6_1f16APNzfYfrNT5_KzivQXXLadd7XvqL4EuFhfl734RpEnqV3W-Ntw7iJgzFkKC9Kt9WVzkwoB6NM8aSQDTxfjGdRTX90BRdydQ-OHNcw604MjqwbHRq5gUKg9KL9O8yA.jpg"&gt;&lt;/p&gt;&lt;p&gt;</w:t>
      </w:r>
      <w:r>
        <w:rPr>
          <w:sz w:val="32"/>
          <w:szCs w:val="32"/>
        </w:rPr>
        <w:t>激发创意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提供了一个平台，让创作者自由发挥想象力。这种形式鼓励艺术家使用不同的技巧与手法，将原本平凡的事物变成令人难忘的作品，从而激发出更多人的创造力。</w:t>
      </w:r>
      <w:r>
        <w:rPr>
          <w:sz w:val="32"/>
          <w:szCs w:val="32"/>
        </w:rPr>
        <w:t>&lt;/p&gt;&lt;p&gt;&lt;img src="/static-img/FbhXt75e1nr9OGbTVhtGDlf16APNzfYfrNT5_KzivQXXLadd7XvqL4EuFhfl734RpEnqV3W-Ntw7iJgzFkKC9Kt9WVzkwoB6NM8aSQDTxfjGdRTX90BRdydQ-OHNcw604MjqwbHRq5gUKg9KL9O8yA.jpeg"&gt;&lt;/p&gt;&lt;p&gt;</w:t>
      </w:r>
      <w:r>
        <w:rPr>
          <w:sz w:val="32"/>
          <w:szCs w:val="32"/>
        </w:rPr>
        <w:t>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大多数 </w:t>
      </w:r>
      <w:r>
        <w:rPr>
          <w:sz w:val="32"/>
          <w:szCs w:val="32"/>
        </w:rPr>
        <w:t xml:space="preserve">Gif </w:t>
      </w:r>
      <w:r>
        <w:rPr>
          <w:sz w:val="32"/>
          <w:szCs w:val="32"/>
        </w:rPr>
        <w:t xml:space="preserve">内容以中文为主，但它们并不受语言限制。大声点 </w:t>
      </w:r>
      <w:r>
        <w:rPr>
          <w:sz w:val="32"/>
          <w:szCs w:val="32"/>
        </w:rPr>
        <w:t xml:space="preserve">Gif </w:t>
      </w:r>
      <w:r>
        <w:rPr>
          <w:sz w:val="32"/>
          <w:szCs w:val="32"/>
        </w:rPr>
        <w:t>通常包含明显的情绪表达，可以被无需翻译即可理解。这使得这种类型的人民艺术成为全球性的交流工具，无论身处何方，都能共同享受到这份喜悦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社区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社交媒体上，大量用户会互相分享并讨论他们喜欢的大声点 </w:t>
      </w:r>
      <w:r>
        <w:rPr>
          <w:sz w:val="32"/>
          <w:szCs w:val="32"/>
        </w:rPr>
        <w:t>Gif</w:t>
      </w:r>
      <w:r>
        <w:rPr>
          <w:sz w:val="32"/>
          <w:szCs w:val="32"/>
        </w:rPr>
        <w:t>。这不仅增强了社区成员间的情感联系，还促进了信息流通，为互联网上的交流活动注入活力。</w:t>
      </w:r>
      <w:r>
        <w:rPr>
          <w:sz w:val="32"/>
          <w:szCs w:val="32"/>
        </w:rPr>
        <w:t>&lt;/p&gt;&lt;p&gt;&lt;a href = "/doc/1323868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搔痒心灵的文艺爆笑</w:t>
      </w:r>
      <w:r>
        <w:rPr>
          <w:sz w:val="32"/>
          <w:szCs w:val="32"/>
        </w:rPr>
        <w:t>.doc" rel="alternate" download="1323868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搔痒心灵的文艺爆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