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神降临古老传说中的英雄与锋利武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神降临</w:t>
      </w:r>
      <w:r>
        <w:rPr>
          <w:sz w:val="32"/>
          <w:szCs w:val="32"/>
        </w:rPr>
        <w:t>&lt;/p&gt;&lt;p&gt;&lt;img src="/static-img/mw2kWTHNB6CrqXrGxUs3F6yEgsueyQz38RIr14gclXzleSdN0hL6v0QEN0H_m1XL.jpg"&gt;&lt;/p&gt;&lt;p&gt;</w:t>
      </w:r>
      <w:r>
        <w:rPr>
          <w:sz w:val="32"/>
          <w:szCs w:val="32"/>
        </w:rPr>
        <w:t>是什么使得一位剑士成为传说中的剑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艾尔文的村庄隐藏在茂密的森林之中。这个小村庄平静而安宁，每个人都生活在自己的世界里，没有战争、没有争斗，只有对美好生活的向往。然而，随着时间的流逝，一股邪恶力量开始侵蚀这片土地，它们以黑暗和恐惧为食，而艾尔文也成为了它们攻击目标之一。</w:t>
      </w:r>
      <w:r>
        <w:rPr>
          <w:sz w:val="32"/>
          <w:szCs w:val="32"/>
        </w:rPr>
        <w:t>&lt;/p&gt;&lt;p&gt;&lt;img src="/static-img/-FIgJ7LVNaI5EUMUTgpWhayEgsueyQz38RIr14gclXw7eBrWWEd_C1-vWlmDizUuzOb4Ev4LveOs0ihe5W8HIF5yj8nW_gQtdUybBQxhrDn5SJvwQ3vzsgbeNV-O3GlQiziTX10ZFaCJBRldmr4hs5xMF_uIJ-VLn-N6UXpmLRMlStq2EPN9cRXki-NmbiMQ.jpg"&gt;&lt;/p&gt;&lt;p&gt;</w:t>
      </w:r>
      <w:r>
        <w:rPr>
          <w:sz w:val="32"/>
          <w:szCs w:val="32"/>
        </w:rPr>
        <w:t>如何面对这种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无形又强大的敌人，艾尔文村民们感到绝望。但就在这个时候，一位年轻人鲁斯塔站在了他们前方。他拥有不寻常的剑术技巧，以及一把被誉为“天地之刃”的神秘武器。这把剑似乎能感知到周围环境的一切变化，无论是友军还是敌人的动静，都会通过它来警告鲁斯塔。在他的带领下，人们找到了希望，他们决定一起抵抗邪恶势力。</w:t>
      </w:r>
      <w:r>
        <w:rPr>
          <w:sz w:val="32"/>
          <w:szCs w:val="32"/>
        </w:rPr>
        <w:t>&lt;/p&gt;&lt;p&gt;&lt;img src="/static-img/8-_KurPH3zbDTb9oW7u1TKyEgsueyQz38RIr14gclXw7eBrWWEd_C1-vWlmDizUuzOb4Ev4LveOs0ihe5W8HIF5yj8nW_gQtdUybBQxhrDn5SJvwQ3vzsgbeNV-O3GlQiziTX10ZFaCJBRldmr4hs5xMF_uIJ-VLn-N6UXpmLRMlStq2EPN9cRXki-NmbiMQ.jpg"&gt;&lt;/p&gt;&lt;p&gt;</w:t>
      </w:r>
      <w:r>
        <w:rPr>
          <w:sz w:val="32"/>
          <w:szCs w:val="32"/>
        </w:rPr>
        <w:t>他们如何用“剑杀”来保护自己的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鲁斯塔带领着一群勇敢的人民，他们开始了一场战斗，这场战斗并非简单的地面冲突，而是一场智慧与勇气、正义与邪恶之间最终较量。在每一次决战中，他都会选择最适合当前局面的策略，并利用他那独特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>技巧进行攻击和防御。他的每一次挥舞都像是天赐良缘，与对方交锋时仿佛整个世界都凝固了，只剩下那份至死不渝的心意和手中的光芒。</w:t>
      </w:r>
      <w:r>
        <w:rPr>
          <w:sz w:val="32"/>
          <w:szCs w:val="32"/>
        </w:rPr>
        <w:t>&lt;/p&gt;&lt;p&gt;&lt;img src="/static-img/JCblWGDRshAHrgDXkILRs6yEgsueyQz38RIr14gclXw7eBrWWEd_C1-vWlmDizUuzOb4Ev4LveOs0ihe5W8HIF5yj8nW_gQtdUybBQxhrDn5SJvwQ3vzsgbeNV-O3GlQiziTX10ZFaCJBRldmr4hs5xMF_uIJ-VLn-N6UXpmLRMlStq2EPN9cRXki-NmbiMQ.png"&gt;&lt;/p&gt;&lt;p&gt;</w:t>
      </w:r>
      <w:r>
        <w:rPr>
          <w:sz w:val="32"/>
          <w:szCs w:val="32"/>
        </w:rPr>
        <w:t>鲁斯塔是如何成为传说中的“剑神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鲁斯塔所展现出的英勇事迹越来越多，不仅保卫了自己的人民，还成功地将那些侵犯者的阴影从他们心头驱散开去。当他站在高山上，看着眼前的风景，那些曾经充满恐惧的地方现在却被阳光温暖了，他知道自己已经达到了新的高度——既不是普通武士，也不是普通英雄，而是一个真正意义上的 “</w:t>
      </w:r>
      <w:r>
        <w:rPr>
          <w:sz w:val="32"/>
          <w:szCs w:val="32"/>
        </w:rPr>
        <w:t>sword go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0_fuwjser9mtTO4OWcrhKyEgsueyQz38RIr14gclXw7eBrWWEd_C1-vWlmDizUuzOb4Ev4LveOs0ihe5W8HIF5yj8nW_gQtdUybBQxhrDn5SJvwQ3vzsgbeNV-O3GlQiziTX10ZFaCJBRldmr4hs5xMF_uIJ-VLn-N6UXpmLRMlStq2EPN9cRXki-NmbiMQ.jpg"&gt;&lt;/p&gt;&lt;p&gt;</w:t>
      </w:r>
      <w:r>
        <w:rPr>
          <w:sz w:val="32"/>
          <w:szCs w:val="32"/>
        </w:rPr>
        <w:t>这样的英雄故事给后世留下了怎样的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鲁斯塔走完了一段辉煌而艰辛的人生旅程，但他的名字、他的故事，却永远铭记在历史长河中。而那个被称作“天地之刃”的宝刀，也成为了后世追求真理和正义的一种象征，对于那些想要像他一样，用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邪恶，用心灵去挑战命运的人来说，是一种激励也是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：当我们遇见类似的情境时，我们应该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我们今天这些平凡但又充满梦想的人来说，当我们遇见困难或者逆境的时候，我们可以学学鲁斯塔，不要害怕，要勇敢地站出来，用我们的智慧和能力去迎接挑战，就像当年的魯斯特用 </w:t>
      </w:r>
      <w:r>
        <w:rPr>
          <w:sz w:val="32"/>
          <w:szCs w:val="32"/>
        </w:rPr>
        <w:t xml:space="preserve">sword kill </w:t>
      </w:r>
      <w:r>
        <w:rPr>
          <w:sz w:val="32"/>
          <w:szCs w:val="32"/>
        </w:rPr>
        <w:t>那些黑暗势力一样，让我们的行动成为其他人看齐的事物，为未来播撒更多希望的小种子。</w:t>
      </w:r>
      <w:r>
        <w:rPr>
          <w:sz w:val="32"/>
          <w:szCs w:val="32"/>
        </w:rPr>
        <w:t>&lt;/p&gt;&lt;p&gt;&lt;a href = "/doc/1323772-</w:t>
      </w:r>
      <w:r>
        <w:rPr>
          <w:sz w:val="32"/>
          <w:szCs w:val="32"/>
        </w:rPr>
        <w:t>剑神降临古老传说中的英雄与锋利武器的故事</w:t>
      </w:r>
      <w:r>
        <w:rPr>
          <w:sz w:val="32"/>
          <w:szCs w:val="32"/>
        </w:rPr>
        <w:t>.doc" rel="alternate" download="1323772-</w:t>
      </w:r>
      <w:r>
        <w:rPr>
          <w:sz w:val="32"/>
          <w:szCs w:val="32"/>
        </w:rPr>
        <w:t>剑神降临古老传说中的英雄与锋利武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