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年时的晏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晏晏少年时期的成长环境</w:t>
      </w:r>
      <w:r>
        <w:rPr>
          <w:sz w:val="32"/>
          <w:szCs w:val="32"/>
        </w:rPr>
        <w:t>&lt;/p&gt;&lt;p&gt;&lt;img src="/static-img/dflxGhWKMsjRbQIbpAuTfUd5yW9lSYl-0roDXUOn1GJ73g4Z8L2cEEqfGS6NA29H.jpg"&gt;&lt;/p&gt;&lt;p&gt;</w:t>
      </w:r>
      <w:r>
        <w:rPr>
          <w:sz w:val="32"/>
          <w:szCs w:val="32"/>
        </w:rPr>
        <w:t>在一个充满爱与关怀的家庭中，晏晏从小就受到良好的教育和引导。他的父母对他极为严格，但又不失温暖，他们教会了他坚持不懈、勇于探索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晏少年时期的学习经历</w:t>
      </w:r>
      <w:r>
        <w:rPr>
          <w:sz w:val="32"/>
          <w:szCs w:val="32"/>
        </w:rPr>
        <w:t>&lt;/p&gt;&lt;p&gt;&lt;img src="/static-img/XNARagF1x9PQBACXsmGcZEd5yW9lSYl-0roDXUOn1GIYDRyJoaIEd-n2vk3DcQm_Ee1C95X3EQxVEhnkBGpRHYAmBQfRV3G4HbqieDRjsAxzf04GJNIka1UQMvvXBE3Iasiv3XM0keIAFXSCM-pPZDJJ6wQmGx9hCaBM63bUGJqx2SULdccBBxm9NTlcsbIl.jpg"&gt;&lt;/p&gt;&lt;p&gt;</w:t>
      </w:r>
      <w:r>
        <w:rPr>
          <w:sz w:val="32"/>
          <w:szCs w:val="32"/>
        </w:rPr>
        <w:t>在学校里，晏晏展现出了超群的学术能力，他总是能在各个科目中脱颖而出，不仅成绩优秀，而且还有着丰富多彩的人际交往。他渴望知识，对待学习既认真又有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晐少年时期的心理特质</w:t>
      </w:r>
      <w:r>
        <w:rPr>
          <w:sz w:val="32"/>
          <w:szCs w:val="32"/>
        </w:rPr>
        <w:t>&lt;/p&gt;&lt;p&gt;&lt;img src="/static-img/IiUSj93gPUhkjZCmiyyVHkd5yW9lSYl-0roDXUOn1GIYDRyJoaIEd-n2vk3DcQm_Ee1C95X3EQxVEhnkBGpRHYAmBQfRV3G4HbqieDRjsAxzf04GJNIka1UQMvvXBE3Iasiv3XM0keIAFXSCM-pPZDJJ6wQmGx9hCaBM63bUGJqx2SULdccBBxm9NTlcsbIl.jpg"&gt;&lt;/p&gt;&lt;p&gt;</w:t>
      </w:r>
      <w:r>
        <w:rPr>
          <w:sz w:val="32"/>
          <w:szCs w:val="32"/>
        </w:rPr>
        <w:t>由于家庭背景和教育因素，晏晐形成了一种独特的心理特质：他具有强烈的情感智慧和深刻的人生观。这种心理状态使得他在面对生活中的困难和挑战时能够保持冷静，从容应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晏昂少年时期的事迹故事</w:t>
      </w:r>
      <w:r>
        <w:rPr>
          <w:sz w:val="32"/>
          <w:szCs w:val="32"/>
        </w:rPr>
        <w:t>&lt;/p&gt;&lt;p&gt;&lt;img src="/static-img/DfEpDP4TWWbWvIU-GRiE7Ed5yW9lSYl-0roDXUOn1GIYDRyJoaIEd-n2vk3DcQm_Ee1C95X3EQxVEhnkBGpRHYAmBQfRV3G4HbqieDRjsAxzf04GJNIka1UQMvvXBE3Iasiv3XM0keIAFXSCM-pPZDJJ6wQmGx9hCaBM63bUGJqx2SULdccBBxm9NTlcsbIl.jpg"&gt;&lt;/p&gt;&lt;p&gt;</w:t>
      </w:r>
      <w:r>
        <w:rPr>
          <w:sz w:val="32"/>
          <w:szCs w:val="32"/>
        </w:rPr>
        <w:t>有一次，在一次自然灾害发生后，年幼的孩子们被迫流离失所，而一位慈善家决定帮助他们。但这项工作需要大量人力物力支持。在这紧要关头，年轻的社会活动家——即便那时候还是个孩子——挺身而出主动组织志愿者团队，为受灾儿童提供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晡昂少年时期的人际关系</w:t>
      </w:r>
      <w:r>
        <w:rPr>
          <w:sz w:val="32"/>
          <w:szCs w:val="32"/>
        </w:rPr>
        <w:t>&lt;/p&gt;&lt;p&gt;&lt;img src="/static-img/gZk-V3RpBUhbKdmeYdk8kkd5yW9lSYl-0roDXUOn1GIYDRyJoaIEd-n2vk3DcQm_Ee1C95X3EQxVEhnkBGpRHYAmBQfRV3G4HbqieDRjsAxzf04GJNIka1UQMvvXBE3Iasiv3XM0keIAFXSCM-pPZDJJ6wQmGx9hCaBM63bUGJqx2SULdccBBxm9NTlcsbIl.jpg"&gt;&lt;/p&gt;&lt;p&gt;</w:t>
      </w:r>
      <w:r>
        <w:rPr>
          <w:sz w:val="32"/>
          <w:szCs w:val="32"/>
        </w:rPr>
        <w:t>作为一个社交型人才，甚至在那个年龄段，他已经开始建立起广泛的人脉网络。他懂得如何通过有效沟通来解决问题，并且擅长利用自己的资源来帮助周围的人，这些都是成熟人士才有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晱昂少年时期对于未来的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他有着清醒无畔的大志愿。在他的梦想中，每个人都能享受到平等机会，无论贫富、种族或性别，都应该得到公正对待。因此，在这个过程中，他希望自己能够做出贡献，为实现这一目标而努力奋斗。</w:t>
      </w:r>
      <w:r>
        <w:rPr>
          <w:sz w:val="32"/>
          <w:szCs w:val="32"/>
        </w:rPr>
        <w:t>&lt;/p&gt;&lt;p&gt;&lt;a href = "/doc/1323723-</w:t>
      </w:r>
      <w:r>
        <w:rPr>
          <w:sz w:val="32"/>
          <w:szCs w:val="32"/>
        </w:rPr>
        <w:t>少年时的晏晏</w:t>
      </w:r>
      <w:r>
        <w:rPr>
          <w:sz w:val="32"/>
          <w:szCs w:val="32"/>
        </w:rPr>
        <w:t>.doc" rel="alternate" download="1323723-</w:t>
      </w:r>
      <w:r>
        <w:rPr>
          <w:sz w:val="32"/>
          <w:szCs w:val="32"/>
        </w:rPr>
        <w:t>少年时的晏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