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俏皮女孩的扑克挑战从游戏到视频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俏皮女孩的扑克挑战：从游戏到视频星光</w:t>
      </w:r>
      <w:r>
        <w:rPr>
          <w:sz w:val="32"/>
          <w:szCs w:val="32"/>
        </w:rPr>
        <w:t>&lt;/p&gt;&lt;p&gt;&lt;img src="/static-img/ikHHSxkAQ27BpgQvex-iikmKoEQP0_AtAtW0yoLUOkZmjHL8umWEAC6EEf-Xl9tQ.jpeg"&gt;&lt;/p&gt;&lt;p&gt;</w:t>
      </w:r>
      <w:r>
        <w:rPr>
          <w:sz w:val="32"/>
          <w:szCs w:val="32"/>
        </w:rPr>
        <w:t>在当今这个充满数字化变革的时代，网络视频平台成为了展示个人才华和兴趣爱好的新舞台。其中，“女生迈开腿开扑克视频”这一现象尤为突出，它不仅反映了女性对扑克游戏热情，也展现了她们如何通过视频内容获得名声和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成功案例中看到这一趋势。比如，网红李丽，她最初只是一个普通的大学生，但她发现自己对扑克有着浓厚的兴趣。开始，她只是在校园内与朋友们玩耍，现在却已经成为了一位知名的职业扑克选手，并且她的“女生迈开腿开扑克视频”频道吸引了上百万粉丝。</w:t>
      </w:r>
      <w:r>
        <w:rPr>
          <w:sz w:val="32"/>
          <w:szCs w:val="32"/>
        </w:rPr>
        <w:t>&lt;/p&gt;&lt;p&gt;&lt;img src="/static-img/Vj6UHgeByoJMfVM9dTxsE0mKoEQP0_AtAtW0yoLUOkZ_34I3ZRJwHkZAM-cb89wzM94acUh_g8MbjEVEVmayQqRJ6ld1vjbcO4iYMxZCgvSxaWWbwAPQVf7kumn7pCRB0xsziKYJGelPeEatyBncZQ.jpg"&gt;&lt;/p&gt;&lt;p&gt;</w:t>
      </w:r>
      <w:r>
        <w:rPr>
          <w:sz w:val="32"/>
          <w:szCs w:val="32"/>
        </w:rPr>
        <w:t>除了李丽，还有许多其他女生的故事也值得我们关注。她们利用自己的魅力和策略，不断地上传新的挑战、教学或是分享自己的比赛经验，这些内容往往能够迅速走红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张美的小伙伴，她凭借其独特风格和高超技巧，一炮而红。在她的“女生迈开腿开扑克视频”中，她不仅教会观众如何更好地理解牌面间隙，更分享了自己的心理状态以及决策过程，这让粉丝们都被深深吸引。</w:t>
      </w:r>
      <w:r>
        <w:rPr>
          <w:sz w:val="32"/>
          <w:szCs w:val="32"/>
        </w:rPr>
        <w:t>&lt;/p&gt;&lt;p&gt;&lt;img src="/static-img/RTysmNC6LOtrXH3TXnOiskmKoEQP0_AtAtW0yoLUOkZ_34I3ZRJwHkZAM-cb89wzM94acUh_g8MbjEVEVmayQqRJ6ld1vjbcO4iYMxZCgvSxaWWbwAPQVf7kumn7pCRB0xsziKYJGelPeEatyBncZQ.jpg"&gt;&lt;/p&gt;&lt;p&gt;</w:t>
      </w:r>
      <w:r>
        <w:rPr>
          <w:sz w:val="32"/>
          <w:szCs w:val="32"/>
        </w:rPr>
        <w:t>这些女性通过他们精彩绝伦的内容，不仅提升了自己在专业领域的地位，也为社会增添了一抹色彩。而对于那些初学者来说，他们也能从这些优秀女性那里学习到很多知识，同时享受一次次刺激的心理竞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迈开腿开扑克视频”的兴起，是一个多元文化交流与创新表达形式相结合的产物。不论是作为娱乐还是教育，它都给我们的生活带来了无限乐趣，同时也促进了更多人参与到这项既复杂又迷人的游戏中来。</w:t>
      </w:r>
      <w:r>
        <w:rPr>
          <w:sz w:val="32"/>
          <w:szCs w:val="32"/>
        </w:rPr>
        <w:t>&lt;/p&gt;&lt;p&gt;&lt;img src="/static-img/88flrFA5pwxi0YJZbdGGVkmKoEQP0_AtAtW0yoLUOkZ_34I3ZRJwHkZAM-cb89wzM94acUh_g8MbjEVEVmayQqRJ6ld1vjbcO4iYMxZCgvSxaWWbwAPQVf7kumn7pCRB0xsziKYJGelPeEatyBncZQ.jpg"&gt;&lt;/p&gt;&lt;p&gt;&lt;a href = "/doc/1323627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俏皮女孩的扑克挑战从游戏到视频星光</w:t>
      </w:r>
      <w:r>
        <w:rPr>
          <w:sz w:val="32"/>
          <w:szCs w:val="32"/>
        </w:rPr>
        <w:t>.doc" rel="alternate" download="1323627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俏皮女孩的扑克挑战从游戏到视频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