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在未来的线缆探索韩国卡片三区新兴科技地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片三区新兴科技地带：未来城市的数字化蓝图</w:t>
      </w:r>
      <w:r>
        <w:rPr>
          <w:sz w:val="32"/>
          <w:szCs w:val="32"/>
        </w:rPr>
        <w:t>&lt;/p&gt;&lt;p&gt;&lt;img src="/static-img/01Vp11a5JSUio8ZYuJ2SxxJgi31XyvKh1bOd5nNBsQlqwP5_FHFXJwwNQ5rHShND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飞速发展和移动支付的普及，传统金融服务领域发生了翻天覆地的变化。尤其是亚洲国家中，以韩国为代表的一些国家，在利用信息技术推动经济增长方面取得了显著成效。其中，“卡一卡二卡三”这一概念不仅体现了这些国家在金融科技领域的创新，也预示着新的商业模式和生活方式正在逐步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历史回顾与背景分析</w:t>
      </w:r>
      <w:r>
        <w:rPr>
          <w:sz w:val="32"/>
          <w:szCs w:val="32"/>
        </w:rPr>
        <w:t>&lt;/p&gt;&lt;p&gt;&lt;img src="/static-img/87tBzAhauZ0flJvsDvK_1RJgi31XyvKh1bOd5nNBsQlpC8Q0NXttZ0g3c_Shsd4MGLWVTsJP_XKf3nmvZA3Y1BWf-b3V7oZ_ORtSKdeLe3PLu9efve-z64_WLHBKlrnFBH5gZbjjNCl4_Lq3WpnumGJ4BX2qaoBPpgv1bsWVOQjMXg5x7ARbGWKM2W6wJNI6.jpg"&gt;&lt;/p&gt;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3.0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4.0”</w:t>
      </w:r>
      <w:r>
        <w:rPr>
          <w:sz w:val="32"/>
          <w:szCs w:val="32"/>
        </w:rPr>
        <w:t>，金融革命再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片时代的变迁：从物理到数字</w:t>
      </w:r>
      <w:r>
        <w:rPr>
          <w:sz w:val="32"/>
          <w:szCs w:val="32"/>
        </w:rPr>
        <w:t>&lt;/p&gt;&lt;p&gt;&lt;img src="/static-img/OTFIz-QQL1-B3r1Paoe2hBJgi31XyvKh1bOd5nNBsQlpC8Q0NXttZ0g3c_Shsd4MGLWVTsJP_XKf3nmvZA3Y1BWf-b3V7oZ_ORtSKdeLe3PLu9efve-z64_WLHBKlrnFBH5gZbjjNCl4_Lq3WpnumGJ4BX2qaoBPpgv1bsWVOQjMXg5x7ARbGWKM2W6wJNI6.jpg"&gt;&lt;/p&gt;&lt;p&gt;</w:t>
      </w:r>
      <w:r>
        <w:rPr>
          <w:sz w:val="32"/>
          <w:szCs w:val="32"/>
        </w:rPr>
        <w:t>韩国作为领先者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韩国卡片三区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一个全新的起点</w:t>
      </w:r>
      <w:r>
        <w:rPr>
          <w:sz w:val="32"/>
          <w:szCs w:val="32"/>
        </w:rPr>
        <w:t>&lt;/p&gt;&lt;p&gt;&lt;img src="/static-img/IkEI8mByex1gPNpPRN_RZxJgi31XyvKh1bOd5nNBsQlpC8Q0NXttZ0g3c_Shsd4MGLWVTsJP_XKf3nmvZA3Y1BWf-b3V7oZ_ORtSKdeLe3PLu9efve-z64_WLHBKlrnFBH5gZbjjNCl4_Lq3WpnumGJ4BX2qaoBPpgv1bsWVOQjMXg5x7ARbGWKM2W6wJNI6.jpg"&gt;&lt;/p&gt;&lt;p&gt;</w:t>
      </w:r>
      <w:r>
        <w:rPr>
          <w:sz w:val="32"/>
          <w:szCs w:val="32"/>
        </w:rPr>
        <w:t>什么是卡片三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区建设背后的战略意义</w:t>
      </w:r>
      <w:r>
        <w:rPr>
          <w:sz w:val="32"/>
          <w:szCs w:val="32"/>
        </w:rPr>
        <w:t>&lt;/p&gt;&lt;p&gt;&lt;img src="/static-img/X3AGLVTYYtX-9h_A3GsT8BJgi31XyvKh1bOd5nNBsQlpC8Q0NXttZ0g3c_Shsd4MGLWVTsJP_XKf3nmvZA3Y1BWf-b3V7oZ_ORtSKdeLe3PLu9efve-z64_WLHBKlrnFBH5gZbjjNCl4_Lq3WpnumGJ4BX2qaoBPpgv1bsWVOQjMXg5x7ARbGWKM2W6wJNI6.jpg"&gt;&lt;/p&gt;&lt;p&gt;</w:t>
      </w:r>
      <w:r>
        <w:rPr>
          <w:sz w:val="32"/>
          <w:szCs w:val="32"/>
        </w:rPr>
        <w:t>打造国际竞争力的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数字化转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支付时代下的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隐私保护：法律法规与实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权益与经济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兴产业与生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区块链技术在财经行业中的应用前景展望</w:t>
      </w:r>
      <w:r>
        <w:rPr>
          <w:sz w:val="32"/>
          <w:szCs w:val="32"/>
        </w:rPr>
        <w:t>&lt;/p&gt;&lt;p&gt;Fintech</w:t>
      </w:r>
      <w:r>
        <w:rPr>
          <w:sz w:val="32"/>
          <w:szCs w:val="32"/>
        </w:rPr>
        <w:t>公司如何塑造未来消费者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创业环境下的人才培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全球趋势影响下的本土适应性策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知识共享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土文化元素融入数字产品设计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规划及其实施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设施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引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韩国卡片三区新兴科技地带进行深入剖析，我们可以看到，这一地区不仅承载着技术革新的重要意义，更是未来的城市形态和居民生活方式的一个缩影。在未来的岁月里，无论是在全球范围内还是在国内层面，数字化转型将成为推动社会进步不可或缺的一环，而这也正是我们应该积极准备迎接挑战并把握机遇的地方。</w:t>
      </w:r>
      <w:r>
        <w:rPr>
          <w:sz w:val="32"/>
          <w:szCs w:val="32"/>
        </w:rPr>
        <w:t>&lt;/p&gt;&lt;p&gt;&lt;a href = "/doc/1323530-</w:t>
      </w:r>
      <w:r>
        <w:rPr>
          <w:sz w:val="32"/>
          <w:szCs w:val="32"/>
        </w:rPr>
        <w:t>穿梭在未来的线缆探索韩国卡片三区新兴科技地带</w:t>
      </w:r>
      <w:r>
        <w:rPr>
          <w:sz w:val="32"/>
          <w:szCs w:val="32"/>
        </w:rPr>
        <w:t>.doc" rel="alternate" download="1323530-</w:t>
      </w:r>
      <w:r>
        <w:rPr>
          <w:sz w:val="32"/>
          <w:szCs w:val="32"/>
        </w:rPr>
        <w:t>穿梭在未来的线缆探索韩国卡片三区新兴科技地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