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亲开了女儿情包怎么办我爸突然给我准备了一份情包里面全是我的心仪的东西我该怎么办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爸突然给我准备了一份“情包”，里面全是我的心仪的东西，我该怎么办呢？这个问题在很多人的心里都可能产生过，特别是在我们的青春期，当我们对某些事物充满了好奇和渴望时。</w:t>
      </w:r>
      <w:r>
        <w:rPr>
          <w:sz w:val="32"/>
          <w:szCs w:val="32"/>
        </w:rPr>
        <w:t>&lt;/p&gt;&lt;p&gt;&lt;img src="/static-img/pqyoCaIvguFDqsF7qwAdS8VVCFYaZqLsvxdktD26rU5RCmp4MUDT02uaIADQi9zq.jpeg"&gt;&lt;/p&gt;&lt;p&gt;</w:t>
      </w:r>
      <w:r>
        <w:rPr>
          <w:sz w:val="32"/>
          <w:szCs w:val="32"/>
        </w:rPr>
        <w:t>首先，我们要理解父亲的意图。父亲开了女儿的情包，这背后可能有着深层次的考虑。他可能希望通过这样的方式表达自己的爱与关心，也许是想要给予你一个惊喜，让你感受到自己的成长和变化。所以，面对这一切，最重要的是保持开放的心态去理解他的想法。</w:t>
      </w:r>
      <w:r>
        <w:rPr>
          <w:sz w:val="32"/>
          <w:szCs w:val="32"/>
        </w:rPr>
        <w:t>&lt;/p&gt;&lt;p&gt;</w:t>
      </w:r>
      <w:r>
        <w:rPr>
          <w:sz w:val="32"/>
          <w:szCs w:val="32"/>
        </w:rPr>
        <w:t>其次，要正确处理这种情况。接受并感谢父母的善意，但同时也要告诉他们你的真实想法。你可以这样说：“爸爸，我真的很感激你的这份‘情包’，它让我感到非常温暖。但是我更希望我们能一起讨论一下这些事情，你知道我现在对这些事物有怎样的看法吗？”</w:t>
      </w:r>
      <w:r>
        <w:rPr>
          <w:sz w:val="32"/>
          <w:szCs w:val="32"/>
        </w:rPr>
        <w:t>&lt;/p&gt;&lt;p&gt;&lt;img src="/static-img/KVVFtHwkyROjufD9nC3Ee8VVCFYaZqLsvxdktD26rU4BrstDD45OpESroaTCy1S5NN9o4yQZ3g2LYhslNCDW2sjUAeLjcrrzMkTYJoXUBLQ5DQobsTsoEvLSZhNYQrBrpKl7yle2OhZRzGvBZwYG8v6ENdaHHcIhDLUlcVg-xRTlkU1tR8TjdKHTlq1sF1br.jpg"&gt;&lt;/p&gt;&lt;p&gt;</w:t>
      </w:r>
      <w:r>
        <w:rPr>
          <w:sz w:val="32"/>
          <w:szCs w:val="32"/>
        </w:rPr>
        <w:t>最后，不妨设立一些界限。在生活中，每个人都需要有一定的私密空间和自主权。当父母试图介入我们的选择时，我们应该礼貌但坚定地表达自己的立场。这不仅能够保护到我们的个性，也让父母明白，他们应该如何更好地支持我们。</w:t>
      </w:r>
      <w:r>
        <w:rPr>
          <w:sz w:val="32"/>
          <w:szCs w:val="32"/>
        </w:rPr>
        <w:t>&lt;/p&gt;&lt;p&gt;</w:t>
      </w:r>
      <w:r>
        <w:rPr>
          <w:sz w:val="32"/>
          <w:szCs w:val="32"/>
        </w:rPr>
        <w:t>总之，“父亲开了女儿情包怎么办”是一个复杂的问题，它涉及到了家庭关系、沟通技巧以及个性的尊重。在处理这样的情况时，我们需要展现出成熟而理智的一面，同时也要学会感恩和珍惜家人为我们所做的一切。</w:t>
      </w:r>
      <w:r>
        <w:rPr>
          <w:sz w:val="32"/>
          <w:szCs w:val="32"/>
        </w:rPr>
        <w:t>&lt;/p&gt;&lt;p&gt;&lt;img src="/static-img/h9TglzayUzkVO3dviI3aG8VVCFYaZqLsvxdktD26rU4BrstDD45OpESroaTCy1S5NN9o4yQZ3g2LYhslNCDW2sjUAeLjcrrzMkTYJoXUBLQ5DQobsTsoEvLSZhNYQrBrpKl7yle2OhZRzGvBZwYG8v6ENdaHHcIhDLUlcVg-xRTlkU1tR8TjdKHTlq1sF1br.jpeg"&gt;&lt;/p&gt;&lt;p&gt;&lt;a href = "/doc/1323257-</w:t>
      </w:r>
      <w:r>
        <w:rPr>
          <w:sz w:val="32"/>
          <w:szCs w:val="32"/>
        </w:rPr>
        <w:t>父亲开了女儿情包怎么办我爸突然给我准备了一份情包里面全是我的心仪的东西我该怎么办呢</w:t>
      </w:r>
      <w:r>
        <w:rPr>
          <w:sz w:val="32"/>
          <w:szCs w:val="32"/>
        </w:rPr>
        <w:t>.doc" rel="alternate" download="1323257-</w:t>
      </w:r>
      <w:r>
        <w:rPr>
          <w:sz w:val="32"/>
          <w:szCs w:val="32"/>
        </w:rPr>
        <w:t>父亲开了女儿情包怎么办我爸突然给我准备了一份情包里面全是我的心仪的东西我该怎么办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