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大结局揭秘古墓诡谲探索命运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大结局：揭秘古墓诡谲，探索命运交错</w:t>
      </w:r>
      <w:r>
        <w:rPr>
          <w:sz w:val="32"/>
          <w:szCs w:val="32"/>
        </w:rPr>
        <w:t>&lt;/p&gt;&lt;p&gt;&lt;img src="/static-img/35i8DrWswszrYqDku81FeFZiM_H7vFJKoKeeTp_me81kQDPwnFiAPMZAQ0dR96Xt.jpg"&gt;&lt;/p&gt;&lt;p&gt;</w:t>
      </w:r>
      <w:r>
        <w:rPr>
          <w:sz w:val="32"/>
          <w:szCs w:val="32"/>
        </w:rPr>
        <w:t>在盗墓笔记的大结局中，读者将迎来一场由开始至结束的精彩纷呈。从经典人物的重聚到新旧情缘的交织，从历史遗迹的解密到未知秘密的揭露，每一个细节都让人难忘。</w:t>
      </w:r>
      <w:r>
        <w:rPr>
          <w:sz w:val="32"/>
          <w:szCs w:val="32"/>
        </w:rPr>
        <w:t>&lt;/p&gt;&lt;p&gt;</w:t>
      </w:r>
      <w:r>
        <w:rPr>
          <w:sz w:val="32"/>
          <w:szCs w:val="32"/>
        </w:rPr>
        <w:t>古墓之谜与诡计</w:t>
      </w:r>
      <w:r>
        <w:rPr>
          <w:sz w:val="32"/>
          <w:szCs w:val="32"/>
        </w:rPr>
        <w:t>&lt;/p&gt;&lt;p&gt;&lt;img src="/static-img/9UlMoDVp4N4uIdEtXXqjZlZiM_H7vFJKoKeeTp_me83sB1SijtbKD5-rRcECyMnzjf3iU9I8r7Me-Q3aSK4ZCBp0dXZAn7dXMKB3chqJhTbjGXqk9jCtMO1kczGHTXJi.png"&gt;&lt;/p&gt;&lt;p&gt;</w:t>
      </w:r>
      <w:r>
        <w:rPr>
          <w:sz w:val="32"/>
          <w:szCs w:val="32"/>
        </w:rPr>
        <w:t>《盗墓笔记》大结局中的古墓之谜是整个故事的一个核心环节。在这个过程中，主角们不仅要面对前所未有的考验，还要解决一系列难以捉摸的人物关系和隐藏深藏的情报。这一切都需要他们具备出色的智慧和勇气去挑战。</w:t>
      </w:r>
      <w:r>
        <w:rPr>
          <w:sz w:val="32"/>
          <w:szCs w:val="32"/>
        </w:rPr>
        <w:t>&lt;/p&gt;&lt;p&gt;</w:t>
      </w:r>
      <w:r>
        <w:rPr>
          <w:sz w:val="32"/>
          <w:szCs w:val="32"/>
        </w:rPr>
        <w:t>命运交错与宿命重逢</w:t>
      </w:r>
      <w:r>
        <w:rPr>
          <w:sz w:val="32"/>
          <w:szCs w:val="32"/>
        </w:rPr>
        <w:t>&lt;/p&gt;&lt;p&gt;&lt;img src="/static-img/oq_FrXiDxOILa1b62P3IRFZiM_H7vFJKoKeeTp_me83sB1SijtbKD5-rRcECyMnzjf3iU9I8r7Me-Q3aSK4ZCBp0dXZAn7dXMKB3chqJhTbjGXqk9jCtMO1kczGHTXJi.jpg"&gt;&lt;/p&gt;&lt;p&gt;</w:t>
      </w:r>
      <w:r>
        <w:rPr>
          <w:sz w:val="32"/>
          <w:szCs w:val="32"/>
        </w:rPr>
        <w:t>随着故事向着终点推进，我们看到了许多角色之间复杂的情感纠葛。这些角色原本各自独立，但在这次冒险中，他们不得不携手合作，这种命运交错也是盗墓笔记的一大特色之一。在这个过程中，每个人的过去、现在和未来都逐渐浮现，让人既感到惊讶又感到温馨。</w:t>
      </w:r>
      <w:r>
        <w:rPr>
          <w:sz w:val="32"/>
          <w:szCs w:val="32"/>
        </w:rPr>
        <w:t>&lt;/p&gt;&lt;p&gt;</w:t>
      </w:r>
      <w:r>
        <w:rPr>
          <w:sz w:val="32"/>
          <w:szCs w:val="32"/>
        </w:rPr>
        <w:t>历史与传说相遇</w:t>
      </w:r>
      <w:r>
        <w:rPr>
          <w:sz w:val="32"/>
          <w:szCs w:val="32"/>
        </w:rPr>
        <w:t>&lt;/p&gt;&lt;p&gt;&lt;img src="/static-img/IxZsqEy4xzhHgm7rYOD7GlZiM_H7vFJKoKeeTp_me83sB1SijtbKD5-rRcECyMnzjf3iU9I8r7Me-Q3aSK4ZCBp0dXZAn7dXMKB3chqJhTbjGXqk9jCtMO1kczGHTXJi.jpg"&gt;&lt;/p&gt;&lt;p&gt;</w:t>
      </w:r>
      <w:r>
        <w:rPr>
          <w:sz w:val="32"/>
          <w:szCs w:val="32"/>
        </w:rPr>
        <w:t>作为一部充满历史元素的小说，《盗摩笔记》的大结局也非常注重历史背景与传说故事的融合。在这里，你会看到很多真实存在过或是只存为传奇的小镇、宫殿以及陵寝，这些地方背后的故事无疑增添了小说更多层面的魅力。</w:t>
      </w:r>
      <w:r>
        <w:rPr>
          <w:sz w:val="32"/>
          <w:szCs w:val="32"/>
        </w:rPr>
        <w:t>&lt;/p&gt;&lt;p&gt;</w:t>
      </w:r>
      <w:r>
        <w:rPr>
          <w:sz w:val="32"/>
          <w:szCs w:val="32"/>
        </w:rPr>
        <w:t>未知世界展开视野</w:t>
      </w:r>
      <w:r>
        <w:rPr>
          <w:sz w:val="32"/>
          <w:szCs w:val="32"/>
        </w:rPr>
        <w:t>&lt;/p&gt;&lt;p&gt;&lt;img src="/static-img/P9iMROjNXr4HMOO-u_MQwVZiM_H7vFJKoKeeTp_me83sB1SijtbKD5-rRcECyMnzjf3iU9I8r7Me-Q3aSK4ZCBp0dXZAn7dXMKB3chqJhTbjGXqk9jCtMO1kczGHTXJi.jpg"&gt;&lt;/p&gt;&lt;p&gt;</w:t>
      </w:r>
      <w:r>
        <w:rPr>
          <w:sz w:val="32"/>
          <w:szCs w:val="32"/>
        </w:rPr>
        <w:t>《盗摩笔记》的世界构建极为丰富，不仅有中国传统文化，还有各种神话宗教元素。这种多元化的世界观使得读者可以在阅读时不断拓宽自己的知识视野，同时也激发了想象力的火花，使得每一个转角都是新的发现。</w:t>
      </w:r>
      <w:r>
        <w:rPr>
          <w:sz w:val="32"/>
          <w:szCs w:val="32"/>
        </w:rPr>
        <w:t>&lt;/p&gt;&lt;p&gt;</w:t>
      </w:r>
      <w:r>
        <w:rPr>
          <w:sz w:val="32"/>
          <w:szCs w:val="32"/>
        </w:rPr>
        <w:t>心灵探索与成长历程</w:t>
      </w:r>
      <w:r>
        <w:rPr>
          <w:sz w:val="32"/>
          <w:szCs w:val="32"/>
        </w:rPr>
        <w:t>&lt;/p&gt;&lt;p&gt;</w:t>
      </w:r>
      <w:r>
        <w:rPr>
          <w:sz w:val="32"/>
          <w:szCs w:val="32"/>
        </w:rPr>
        <w:t>除了外部冒险，《盗摩笔记》更关注于内部心灵旅程。每个角色都在这个过程中学到了宝贵的人生经验，无论是关于友情、爱情还是对生命意义上的理解，都让他们变得更加坚强，也更加懂得珍惜生活中的每一次瞬间。</w:t>
      </w:r>
      <w:r>
        <w:rPr>
          <w:sz w:val="32"/>
          <w:szCs w:val="32"/>
        </w:rPr>
        <w:t>&lt;/p&gt;&lt;p&gt;</w:t>
      </w:r>
      <w:r>
        <w:rPr>
          <w:sz w:val="32"/>
          <w:szCs w:val="32"/>
        </w:rPr>
        <w:t>故事收尾与新篇章展望</w:t>
      </w:r>
      <w:r>
        <w:rPr>
          <w:sz w:val="32"/>
          <w:szCs w:val="32"/>
        </w:rPr>
        <w:t>&lt;/p&gt;&lt;p&gt;</w:t>
      </w:r>
      <w:r>
        <w:rPr>
          <w:sz w:val="32"/>
          <w:szCs w:val="32"/>
        </w:rPr>
        <w:t>最后，在《盗摩笔记》的完美收尾处，我们看到了所有努力最终达到的目的。而对于那些忠实追随者来说，这并不意味着一切结束，而是一个新的开始，因为作者留下的线索已经预告了一系列新的冒险等待着接下来的书籍提供答案。</w:t>
      </w:r>
      <w:r>
        <w:rPr>
          <w:sz w:val="32"/>
          <w:szCs w:val="32"/>
        </w:rPr>
        <w:t>&lt;/p&gt;&lt;p&gt;&lt;a href = "/doc/1323215-</w:t>
      </w:r>
      <w:r>
        <w:rPr>
          <w:sz w:val="32"/>
          <w:szCs w:val="32"/>
        </w:rPr>
        <w:t>盗墓笔记大结局揭秘古墓诡谲探索命运交错</w:t>
      </w:r>
      <w:r>
        <w:rPr>
          <w:sz w:val="32"/>
          <w:szCs w:val="32"/>
        </w:rPr>
        <w:t>.doc" rel="alternate" download="1323215-</w:t>
      </w:r>
      <w:r>
        <w:rPr>
          <w:sz w:val="32"/>
          <w:szCs w:val="32"/>
        </w:rPr>
        <w:t>盗墓笔记大结局揭秘古墓诡谲探索命运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