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洋之巅的献祭揭秘海王祭的神秘仪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洋之巅的献祭：揭秘海王祭的神秘仪式</w:t>
      </w:r>
      <w:r>
        <w:rPr>
          <w:sz w:val="32"/>
          <w:szCs w:val="32"/>
        </w:rPr>
        <w:t>&lt;/p&gt;&lt;p&gt;&lt;img src="/static-img/ey_Q7cfH4lVEeK46c28_EyJw4xVRBQkdtZG-sj5bq3Zlc9zMkMAwh2pJP6Cbr-SG.jpeg"&gt;&lt;/p&gt;&lt;p&gt;</w:t>
      </w:r>
      <w:r>
        <w:rPr>
          <w:sz w:val="32"/>
          <w:szCs w:val="32"/>
        </w:rPr>
        <w:t>在遥远的古代，人类对于自然力量充满了敬畏和恐惧。其中最为人们所熟知的是对大海的崇拜与祈求。为了平息大海的怒吼，维护渔业繁荣，人类创造了许多关于海洋神灵的传说和宗教仪式，其中最著名的一种就是“海王祭”。</w:t>
      </w:r>
      <w:r>
        <w:rPr>
          <w:sz w:val="32"/>
          <w:szCs w:val="32"/>
        </w:rPr>
        <w:t>&lt;/p&gt;&lt;p&gt;</w:t>
      </w:r>
      <w:r>
        <w:rPr>
          <w:sz w:val="32"/>
          <w:szCs w:val="32"/>
        </w:rPr>
        <w:t>一、历史渊源</w:t>
      </w:r>
      <w:r>
        <w:rPr>
          <w:sz w:val="32"/>
          <w:szCs w:val="32"/>
        </w:rPr>
        <w:t>&lt;/p&gt;&lt;p&gt;&lt;img src="/static-img/XrJEOp3W2MuJ-fpPdcmifyJw4xVRBQkdtZG-sj5bq3ZZdABM9EMzfvT0sQkKLjQNnu_DegGjNfQkPMgQaeX8-nKmC2X5b4w4_mn80pjrfJ2TC6KvnpPQipMxr_pq_tMHpoL4d-6FQRlEdlCvLNSj0JkFOcI9wr5cBy33dCTaEummOu29xOf8VZi5ky5XdVGe.jpeg"&gt;&lt;/p&gt;&lt;p&gt;“</w:t>
      </w:r>
      <w:r>
        <w:rPr>
          <w:sz w:val="32"/>
          <w:szCs w:val="32"/>
        </w:rPr>
        <w:t>海王祭”这个词汇听起来似乎带着一种神秘而又古老的情调，它不仅仅是一个简单的名称，而是一种文化传统，是对过去一个时代深刻信仰的一种体现。在那个时代，每当天气恶劣或者船只遇难时，人们就会聚集在岸边，对着汹涌澎湃的大海进行礼赞和祈求。这场祭典是为了感谢那位掌控波涛、守护渔民安危的大地母神。</w:t>
      </w:r>
      <w:r>
        <w:rPr>
          <w:sz w:val="32"/>
          <w:szCs w:val="32"/>
        </w:rPr>
        <w:t>&lt;/p&gt;&lt;p&gt;</w:t>
      </w:r>
      <w:r>
        <w:rPr>
          <w:sz w:val="32"/>
          <w:szCs w:val="32"/>
        </w:rPr>
        <w:t>二、节日习俗</w:t>
      </w:r>
      <w:r>
        <w:rPr>
          <w:sz w:val="32"/>
          <w:szCs w:val="32"/>
        </w:rPr>
        <w:t>&lt;/p&gt;&lt;p&gt;&lt;img src="/static-img/RutHC7Z5iHsA97RAYSKkmSJw4xVRBQkdtZG-sj5bq3ZZdABM9EMzfvT0sQkKLjQNnu_DegGjNfQkPMgQaeX8-nKmC2X5b4w4_mn80pjrfJ2TC6KvnpPQipMxr_pq_tMHpoL4d-6FQRlEdlCvLNSj0JkFOcI9wr5cBy33dCTaEummOu29xOf8VZi5ky5XdVGe.jpeg"&gt;&lt;/p&gt;&lt;p&gt;</w:t>
      </w:r>
      <w:r>
        <w:rPr>
          <w:sz w:val="32"/>
          <w:szCs w:val="32"/>
        </w:rPr>
        <w:t>每年的春分前后，即农耕季节开始之前，大多数沿岸城市都会举行这次盛大的活动。人们会穿上最华丽的服饰，无论男女老少，都会参加这场庆典。在这一天，他们将摆放各种各样的供品：新鲜鱼类、珍珠贝壳、小型木偶代表他们希望保护的人物形象，以及一些精美的手工艺品。</w:t>
      </w:r>
      <w:r>
        <w:rPr>
          <w:sz w:val="32"/>
          <w:szCs w:val="32"/>
        </w:rPr>
        <w:t>&lt;/p&gt;&lt;p&gt;</w:t>
      </w:r>
      <w:r>
        <w:rPr>
          <w:sz w:val="32"/>
          <w:szCs w:val="32"/>
        </w:rPr>
        <w:t>随后，在高声唱歌声中，一位身穿龙袍或鳄鱼皮甲胄的大人物会站在最高点——通常是某座山顶或一艘巨大的帆船上面，这个人物被称作“水师将军”。他手持长枪，将枪尖指向天空，然后慢慢地下降，并用力扑打胸膛，以此来表达自己对“水”的忠诚与勇敢。此外，他还要跳入冰冷刺骨的大江河中，或是在火焰中旋转，以此证明自己的不屈不挠。</w:t>
      </w:r>
      <w:r>
        <w:rPr>
          <w:sz w:val="32"/>
          <w:szCs w:val="32"/>
        </w:rPr>
        <w:t>&lt;/p&gt;&lt;p&gt;&lt;img src="/static-img/6RdrK6WHfL5WNWKznJLZACJw4xVRBQkdtZG-sj5bq3ZZdABM9EMzfvT0sQkKLjQNnu_DegGjNfQkPMgQaeX8-nKmC2X5b4w4_mn80pjrfJ2TC6KvnpPQipMxr_pq_tMHpoL4d-6FQRlEdlCvLNSj0JkFOcI9wr5cBy33dCTaEummOu29xOf8VZi5ky5XdVGe.jpeg"&gt;&lt;/p&gt;&lt;p&gt;</w:t>
      </w:r>
      <w:r>
        <w:rPr>
          <w:sz w:val="32"/>
          <w:szCs w:val="32"/>
        </w:rPr>
        <w:t>三、象征意义</w:t>
      </w:r>
      <w:r>
        <w:rPr>
          <w:sz w:val="32"/>
          <w:szCs w:val="32"/>
        </w:rPr>
        <w:t>&lt;/p&gt;&lt;p&gt;</w:t>
      </w:r>
      <w:r>
        <w:rPr>
          <w:sz w:val="32"/>
          <w:szCs w:val="32"/>
        </w:rPr>
        <w:t>这些看似荒谬但却充满诗意的情景背后隐藏着深刻的地理学和生态学知识。大陆中央有山脉阻隔，使得东部地区无法直接通往西部，而南方则是广阔无垠的大洋，这使得连接两端的人们必须依赖于航行。而航行者们需要不断地寻找新的路线，因此他们学会了尊重并利用自然环境，最终形成了一套复杂而又细致的情感与实践关系。</w:t>
      </w:r>
      <w:r>
        <w:rPr>
          <w:sz w:val="32"/>
          <w:szCs w:val="32"/>
        </w:rPr>
        <w:t>&lt;/p&gt;&lt;p&gt;&lt;img src="/static-img/RKDGPNoueV0MaOq8FwjjnyJw4xVRBQkdtZG-sj5bq3ZZdABM9EMzfvT0sQkKLjQNnu_DegGjNfQkPMgQaeX8-nKmC2X5b4w4_mn80pjrfJ2TC6KvnpPQipMxr_pq_tMHpoL4d-6FQRlEdlCvLNSj0JkFOcI9wr5cBy33dCTaEummOu29xOf8VZi5ky5XdVGe.jpeg"&gt;&lt;/p&gt;&lt;p&gt;</w:t>
      </w:r>
      <w:r>
        <w:rPr>
          <w:sz w:val="32"/>
          <w:szCs w:val="32"/>
        </w:rPr>
        <w:t>通过这种方式，“海王祭”也成为了一个跨越文化边界的地方性节日，它让不同地区的人们共享同一种信念，那就是生活在这个地球上的每一个人都应该尊重自然，不断探索如何更好地适应它给予我们的挑战。</w:t>
      </w:r>
      <w:r>
        <w:rPr>
          <w:sz w:val="32"/>
          <w:szCs w:val="32"/>
        </w:rPr>
        <w:t>&lt;/p&gt;&lt;p&gt;</w:t>
      </w:r>
      <w:r>
        <w:rPr>
          <w:sz w:val="32"/>
          <w:szCs w:val="32"/>
        </w:rPr>
        <w:t>四、现代影响</w:t>
      </w:r>
      <w:r>
        <w:rPr>
          <w:sz w:val="32"/>
          <w:szCs w:val="32"/>
        </w:rPr>
        <w:t>&lt;/p&gt;&lt;p&gt;</w:t>
      </w:r>
      <w:r>
        <w:rPr>
          <w:sz w:val="32"/>
          <w:szCs w:val="32"/>
        </w:rPr>
        <w:t>尽管现代社会已经发展到可以控制大部分自然灾害，但我们仍然可以从古人的智慧中学习。现在，有些地方政府正在努力恢复这种传统文化，他们认为这样的行为能够帮助培养公众对于环境保护的问题意识，同时也是一个展示本土特色旅游项目之一。</w:t>
      </w:r>
      <w:r>
        <w:rPr>
          <w:sz w:val="32"/>
          <w:szCs w:val="32"/>
        </w:rPr>
        <w:t>&lt;/p&gt;&lt;p&gt;</w:t>
      </w:r>
      <w:r>
        <w:rPr>
          <w:sz w:val="32"/>
          <w:szCs w:val="32"/>
        </w:rPr>
        <w:t>然而，由于科技进步以及全球化趋势，现在很多年轻人已经失去了对这些传统习俗真正理解其重要性的能力。这就像是一首流亡中的歌曲，只剩下几句残留音符，却已无法完全触及原有的情感韵味。但愿未来的世代能够重新发现那些被遗忘的声音，让它们再次回响在今天这个忙碌而快乐的心灵之间。</w:t>
      </w:r>
      <w:r>
        <w:rPr>
          <w:sz w:val="32"/>
          <w:szCs w:val="32"/>
        </w:rPr>
        <w:t>&lt;/p&gt;&lt;p&gt;</w:t>
      </w:r>
      <w:r>
        <w:rPr>
          <w:sz w:val="32"/>
          <w:szCs w:val="32"/>
        </w:rPr>
        <w:t>《结束语》</w:t>
      </w:r>
      <w:r>
        <w:rPr>
          <w:sz w:val="32"/>
          <w:szCs w:val="32"/>
        </w:rPr>
        <w:t>&lt;/p&gt;&lt;p&gt;</w:t>
      </w:r>
      <w:r>
        <w:rPr>
          <w:sz w:val="32"/>
          <w:szCs w:val="32"/>
        </w:rPr>
        <w:t>总结来说，“海王祭”并不是单纯的一个宗教仪式，而是一个包含丰富历史背景、中蕴哲思意义、大有生态价值，以及强烈情感色彩的小镇故事。它提醒我们即使是在快速变化世界里，我们也不能忽视那些根植于土壤里的精神财富，更不能忽略那些曾经伴随人类文明发展千百年的小小声音。一如那疾风骤雨般沸腾翻滚的大浪，每一次回望都能唤起心中的那份永恒记忆，那份属于所有生命共同演绎出的传奇故事。如果你愿意，你一定能听到这股潮汐悄然低语：“我知道你的存在，我一直等待着你的归来。”</w:t>
      </w:r>
      <w:r>
        <w:rPr>
          <w:sz w:val="32"/>
          <w:szCs w:val="32"/>
        </w:rPr>
        <w:t>&lt;/p&gt;&lt;p&gt;&lt;a href = "/doc/1323179-</w:t>
      </w:r>
      <w:r>
        <w:rPr>
          <w:sz w:val="32"/>
          <w:szCs w:val="32"/>
        </w:rPr>
        <w:t>海洋之巅的献祭揭秘海王祭的神秘仪式</w:t>
      </w:r>
      <w:r>
        <w:rPr>
          <w:sz w:val="32"/>
          <w:szCs w:val="32"/>
        </w:rPr>
        <w:t>.doc" rel="alternate" download="1323179-</w:t>
      </w:r>
      <w:r>
        <w:rPr>
          <w:sz w:val="32"/>
          <w:szCs w:val="32"/>
        </w:rPr>
        <w:t>海洋之巅的献祭揭秘海王祭的神秘仪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