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ARY</w:t>
      </w:r>
      <w:r>
        <w:rPr>
          <w:sz w:val="48"/>
          <w:szCs w:val="48"/>
        </w:rPr>
        <w:t>魅力再现帅气体育生在网站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中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互联网的普及和社交媒体的兴起，使得网络文化成为了一种新的流行趋势。尤其是那些具有特定主题或风格的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，它们不仅能够吸引大量用户观看，更重要的是，它们还能传递出独特的情感和信息。在这个浪潮中，一位帅气体育生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——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成为了网友们热议的话题。</w:t>
      </w:r>
      <w:r>
        <w:rPr>
          <w:sz w:val="32"/>
          <w:szCs w:val="32"/>
        </w:rPr>
        <w:t>&lt;/p&gt;&lt;p&gt;&lt;img src="/static-img/kHTSB9eJKLH7q5i4yg5oDolIcv_IyGiOnda5JVDg6Y6g08Wr0JQVs2M_bSWLKxkn.pn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：体育生背后的魅力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，这个名字听起来既简单又有力量，每一个字都透露出一种坚韧不拔的精神。他的身影在网上飘荡，就像一道亮丽的风景，让人忍不住想要去探索更多关于他故事的地方。而这背后隐藏着一个真实的人物，他是一名运动员，也是一位才华横溢的艺术家，在不同的舞台上展现出了他独特的一面。</w:t>
      </w:r>
      <w:r>
        <w:rPr>
          <w:sz w:val="32"/>
          <w:szCs w:val="32"/>
        </w:rPr>
        <w:t>&lt;/p&gt;&lt;p&gt;&lt;img src="/static-img/rIt5q3zHmnL6D_iHYQm_N4lIcv_IyGiOnda5JVDg6Y4dvkY2me_SDkXUpsO68bnGTqom-9DH5jVP9BjBJsLt4aHW_STraQSaskJIjRbRVVOZIWepLFSBWnATFkQkiF_2nffdOhMOk9KHpxVcuWXTRHcK9Sws2npYuFHWu_m3ueA.jpg"&gt;&lt;/p&gt;&lt;p&gt;</w:t>
      </w:r>
      <w:r>
        <w:rPr>
          <w:sz w:val="32"/>
          <w:szCs w:val="32"/>
        </w:rPr>
        <w:t>二、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新时代艺人的展示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已经成为了一种新的表演形式，不仅可以通过视觉效果来讲述故事，还可以通过音乐来触动人心。这对于年轻艺术家来说是一个巨大的机遇，可以让他们凭借自己的才华和努力，在全球范围内获得关注和认可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利用了这个平台，以自己的帅气外貌和对音乐深厚的情感，为广大观众带来了震撼与感动。</w:t>
      </w:r>
      <w:r>
        <w:rPr>
          <w:sz w:val="32"/>
          <w:szCs w:val="32"/>
        </w:rPr>
        <w:t>&lt;/p&gt;&lt;p&gt;&lt;img src="/static-img/ZlwBNtx1silTgPm-f7-iP4lIcv_IyGiOnda5JVDg6Y4dvkY2me_SDkXUpsO68bnGTqom-9DH5jVP9BjBJsLt4aHW_STraQSaskJIjRbRVVOZIWepLFSBWnATFkQkiF_2nffdOhMOk9KHpxVcuWXTRHcK9Sws2npYuFHWu_m3ueA.png"&gt;&lt;/p&gt;&lt;p&gt;</w:t>
      </w:r>
      <w:r>
        <w:rPr>
          <w:sz w:val="32"/>
          <w:szCs w:val="32"/>
        </w:rPr>
        <w:t>三、帅气体育生：性格与形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帅气”这个词汇通常用来形容某人的外表美丽，但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说，这只是冰山一角。他那种无畏前行，无拘无束的心态，以及他对生活充满热情的态度，是真正让人感到敬佩的地方。他所展现出的男子汉本色，与现代年轻人的理想相呼应，让很多观众产生共鸣。</w:t>
      </w:r>
      <w:r>
        <w:rPr>
          <w:sz w:val="32"/>
          <w:szCs w:val="32"/>
        </w:rPr>
        <w:t>&lt;/p&gt;&lt;p&gt;&lt;img src="/static-img/IBH_rWclViyeqvEh3fSpg4lIcv_IyGiOnda5JVDg6Y4dvkY2me_SDkXUpsO68bnGTqom-9DH5jVP9BjBJsLt4aHW_STraQSaskJIjRbRVVOZIWepLFSBWnATFkQkiF_2nffdOhMOk9KHpxVcuWXTRHcK9Sws2npYuFHWu_m3ueA.jpg"&gt;&lt;/p&gt;&lt;p&gt;</w:t>
      </w:r>
      <w:r>
        <w:rPr>
          <w:sz w:val="32"/>
          <w:szCs w:val="32"/>
        </w:rPr>
        <w:t>四、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我们可以看到他的每一个表情，每一次举动都透露着自信与激情。他不是单纯地站在那里摆姿势，而是活泼地参与到整个节奏之中，就像是自然而然地融入到了歌曲里一样。这份自然，也正是使得他如此迷人，让人们无法抗拒要多看几遍这样的精彩时刻。</w:t>
      </w:r>
      <w:r>
        <w:rPr>
          <w:sz w:val="32"/>
          <w:szCs w:val="32"/>
        </w:rPr>
        <w:t>&lt;/p&gt;&lt;p&gt;&lt;img src="/static-img/130S8j_rn1ycfItCHSVOW4lIcv_IyGiOnda5JVDg6Y4dvkY2me_SDkXUpsO68bnGTqom-9DH5jVP9BjBJsLt4aHW_STraQSaskJIjRbRVVOZIWepLFSBWnATFkQkiF_2nffdOhMOk9KHpxVcuWXTRHcK9Sws2npYuFHWu_m3ueA.jpg"&gt;&lt;/p&gt;&lt;p&gt;</w:t>
      </w:r>
      <w:r>
        <w:rPr>
          <w:sz w:val="32"/>
          <w:szCs w:val="32"/>
        </w:rPr>
        <w:t>五、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作为一个人物化身于网络上，对许多年轻人产生了深远影响。他以实际行动证明，只要坚持梦想，并将所有努力投入到正确的事情中，那么成功并非遥不可及。而这些信息被不断地分享和传播，最终形成了一股强大的正能量，激励着越来越多的人走向自己所追求的事业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GARY&amp;#34;</w:t>
      </w:r>
      <w:r>
        <w:rPr>
          <w:sz w:val="32"/>
          <w:szCs w:val="32"/>
        </w:rPr>
        <w:t>这个名字给我们的印象很深，其实质并不仅仅是那个漂亮的声音或者令人赞叹的小说，他更是在我们心中的那颗火焰，那个永不熄灭的情感源泉。这种感觉被捕捉到了他的每一步舞蹈，每一次唱歌，都像是在为我们展示如何用最真挚的心，用最完美的声音，用最勇敢的手去绽放自己的光芒。在这个充满挑战但又充满希望的大千世界里，有些事物确实值得我们停下来好好欣赏，比如</w:t>
      </w:r>
      <w:r>
        <w:rPr>
          <w:sz w:val="32"/>
          <w:szCs w:val="32"/>
        </w:rPr>
        <w:t>&amp;#34;Gary&amp;#34;</w:t>
      </w:r>
      <w:r>
        <w:rPr>
          <w:sz w:val="32"/>
          <w:szCs w:val="32"/>
        </w:rPr>
        <w:t>这样的人，他们用生命点燃了希望之光，将其发射到世界各个角落。如果你也有梦想，有勇气，你也应该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那样，不畏艰难，用你的声音响起，让世界听到你的存在吧！</w:t>
      </w:r>
      <w:r>
        <w:rPr>
          <w:sz w:val="32"/>
          <w:szCs w:val="32"/>
        </w:rPr>
        <w:t>&lt;/p&gt;&lt;p&gt;&lt;a href = "/doc/1323096-GARY</w:t>
      </w:r>
      <w:r>
        <w:rPr>
          <w:sz w:val="32"/>
          <w:szCs w:val="32"/>
        </w:rPr>
        <w:t>魅力再现帅气体育生在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绽放</w:t>
      </w:r>
      <w:r>
        <w:rPr>
          <w:sz w:val="32"/>
          <w:szCs w:val="32"/>
        </w:rPr>
        <w:t>.doc" rel="alternate" download="1323096-GARY</w:t>
      </w:r>
      <w:r>
        <w:rPr>
          <w:sz w:val="32"/>
          <w:szCs w:val="32"/>
        </w:rPr>
        <w:t>魅力再现帅气体育生在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