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次启程的艺术探索揭秘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手法图背后的创意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海洋中，有一种独特的手法，它以其简洁而优雅的线条，吸引着无数画家和艺术爱好者的目光。这就是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——一个充满挑战与魅力的绘画技巧。今天，我们将一起深入探讨这一神秘而又美丽的艺术领域。</w:t>
      </w:r>
      <w:r>
        <w:rPr>
          <w:sz w:val="32"/>
          <w:szCs w:val="32"/>
        </w:rPr>
        <w:t>&lt;/p&gt;&lt;p&gt;&lt;img src="/static-img/xTRQ0V3F9ueNB2I4Lc7_TXFaqfEfhaphthGXcJNNGC_ZUs2XpQgnavYEva6hdQRj.jpg"&gt;&lt;/p&gt;&lt;p&gt;</w:t>
      </w:r>
      <w:r>
        <w:rPr>
          <w:sz w:val="32"/>
          <w:szCs w:val="32"/>
        </w:rPr>
        <w:t>首先，让我们从这个术语本身说起。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字面意思是指在绘画过程中，将笔触从完全封闭状态（即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形态）转变为开放状态（即“</w:t>
      </w:r>
      <w:r>
        <w:rPr>
          <w:sz w:val="32"/>
          <w:szCs w:val="32"/>
        </w:rPr>
        <w:t>0”</w:t>
      </w:r>
      <w:r>
        <w:rPr>
          <w:sz w:val="32"/>
          <w:szCs w:val="32"/>
        </w:rPr>
        <w:t>形态）。这是一种非常基础但却极具挑战性的技巧，因为它要求画家必须准确把握笔尖位置，同时保持连续性和流畅性。这种变化不仅体现了画家的技术水平，也反映了他对色彩、构图和空间感知力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手法图往往需要经过一段时间的练习才能掌握。在学习过程中，新手可能会发现自己难以实现笔触从封闭到开放的转换，但随着时间的推移，以及不断地练习，他们将逐渐适应这种变化，并能够更自然地融入作品之中。这样的过程不仅锻炼了他们的手眼协调能力，也增强了他们对于细节处理和整体布局控制能力。</w:t>
      </w:r>
      <w:r>
        <w:rPr>
          <w:sz w:val="32"/>
          <w:szCs w:val="32"/>
        </w:rPr>
        <w:t>&lt;/p&gt;&lt;p&gt;&lt;img src="/static-img/YJ8-WwLjR_vTnbuey8taTnFaqfEfhaphthGXcJNNGC9oeZ5ja2reMr5FDMXRsoRU2Dbx2iVhF9rpcykRYxCp9Js9rjnsxk5bwCSNPtnu4hLqrFbqb3CqASdzqgemMdbSJ-cGyZYldo_XczxdKpsZA4GX1yRVs72hoZdVg19zgog.jpg"&gt;&lt;/p&gt;&lt;p&gt;</w:t>
      </w:r>
      <w:r>
        <w:rPr>
          <w:sz w:val="32"/>
          <w:szCs w:val="32"/>
        </w:rPr>
        <w:t>再者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应用范围非常广泛，不仅限于传统绘画，还可以应用于现代插畫、动漫、甚至是数字媒体等多个领域。这意味着，无论你是古典派还是现代派，一旦掌握这项技巧，你都能自由地融入任何风格或主题之中，为你的作品带来独特且令人印象深刻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技术还蕴含了一种哲学思考。在每一次尝试之前，画家都会预见到最终结果，而在执行时，却又不得不放下预设念头，让自己的行为成为真实存在。这就像是在现实世界中的生活一样，我们总是在做出决定之前有所预期，但实际行动却充满不可预测性。通过不断尝试与失败，我们逐渐学会如何调整我们的方向，以达到既定的目标。</w:t>
      </w:r>
      <w:r>
        <w:rPr>
          <w:sz w:val="32"/>
          <w:szCs w:val="32"/>
        </w:rPr>
        <w:t>&lt;/p&gt;&lt;p&gt;&lt;img src="/static-img/gSb8jtrCrMo3YFBzAVVmXnFaqfEfhaphthGXcJNNGC9oeZ5ja2reMr5FDMXRsoRU2Dbx2iVhF9rpcykRYxCp9Js9rjnsxk5bwCSNPtnu4hLqrFbqb3CqASdzqgemMdbSJ-cGyZYldo_XczxdKpsZA4GX1yRVs72hoZdVg19zgog.jpg"&gt;&lt;/p&gt;&lt;p&gt;</w:t>
      </w:r>
      <w:r>
        <w:rPr>
          <w:sz w:val="32"/>
          <w:szCs w:val="32"/>
        </w:rPr>
        <w:t>同时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创作也常常伴随着情感共鸣。当我们观赏这样一幅完美无瑕的手法图时，不由自主地会被那份精湛工艺所打动。而这些情感，是通过作者长时间坚持不懈的地努力得来的，那份心血，被渗透到了每一个笔触，每一个颜色的选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技巧也是展示个人风格的一种方式。一位优秀的艺术家总是在寻求新的表达途径，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”的运用，就像是打开了一扇窗户，让他的灵魂自由翱翔。无论是否显著，都能让人一眼看出这是谁所为出的作品，从而增添更多文化价值和历史意义。</w:t>
      </w:r>
      <w:r>
        <w:rPr>
          <w:sz w:val="32"/>
          <w:szCs w:val="32"/>
        </w:rPr>
        <w:t>&lt;/p&gt;&lt;p&gt;&lt;img src="/static-img/dmgDCJQUYfgfOFXxH5mMEHFaqfEfhaphthGXcJNNGC9oeZ5ja2reMr5FDMXRsoRU2Dbx2iVhF9rpcykRYxCp9Js9rjnsxk5bwCSNPtnu4hLqrFbqb3CqASdzqgemMdbSJ-cGyZYldo_XczxdKpsZA4GX1yRVs72hoZdVg19zgog.jpg"&gt;&lt;/p&gt;&lt;p&gt;</w:t>
      </w:r>
      <w:r>
        <w:rPr>
          <w:sz w:val="32"/>
          <w:szCs w:val="32"/>
        </w:rPr>
        <w:t>综上所述，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是一个多层面的艺术探索，它不仅涉及技术技能，更包含哲学思考、情感表达以及个人风格展现。在这个过程中，每一次尝试都是向未知前进的一步，每一次成功都是对自我的肯定。而对于那些追求卓越的人来说，无疑是个值得去挚诚敬业并付诸行动的地方。</w:t>
      </w:r>
      <w:r>
        <w:rPr>
          <w:sz w:val="32"/>
          <w:szCs w:val="32"/>
        </w:rPr>
        <w:t>&lt;/p&gt;&lt;p&gt;&lt;a href = "/doc/1323075-</w:t>
      </w:r>
      <w:r>
        <w:rPr>
          <w:sz w:val="32"/>
          <w:szCs w:val="32"/>
        </w:rPr>
        <w:t>初次启程的艺术探索揭秘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背后的创意世界</w:t>
      </w:r>
      <w:r>
        <w:rPr>
          <w:sz w:val="32"/>
          <w:szCs w:val="32"/>
        </w:rPr>
        <w:t>.doc" rel="alternate" download="1323075-</w:t>
      </w:r>
      <w:r>
        <w:rPr>
          <w:sz w:val="32"/>
          <w:szCs w:val="32"/>
        </w:rPr>
        <w:t>初次启程的艺术探索揭秘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手法图背后的创意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