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爱非同凡响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爱：非同凡响的爱情故事</w:t>
      </w:r>
      <w:r>
        <w:rPr>
          <w:sz w:val="32"/>
          <w:szCs w:val="32"/>
        </w:rPr>
        <w:t>&lt;/p&gt;&lt;p&gt;&lt;img src="/static-img/UzD7y0uuuAn1R1n3ReAWhKL43umlBKREQtKWLwdq_sjG1i8PpD_JnqM8Hxqt-l3M.jpg"&gt;&lt;/p&gt;&lt;p&gt;</w:t>
      </w:r>
      <w:r>
        <w:rPr>
          <w:sz w:val="32"/>
          <w:szCs w:val="32"/>
        </w:rPr>
        <w:t>在这个纷繁复杂的世界里，人们常常被功名利禄所驱使，忽视了最为真挚的情感——爱。在我们心中，每个人的生活都是独一无二的，就像每颗星辰都有其特殊的地位。然而，有些人，他们的爱情故事却超出了我们平日所能理解和接受的范畴，这种爱，我们称之为“非同凡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人生</w:t>
      </w:r>
      <w:r>
        <w:rPr>
          <w:sz w:val="32"/>
          <w:szCs w:val="32"/>
        </w:rPr>
        <w:t>&lt;/p&gt;&lt;p&gt;&lt;img src="/static-img/-1YbucomSSLe0CpSBFyZIqL43umlBKREQtKWLwdq_sg_QVtn8ogVPqgMM0_iB7OZpqFOs0PDP34zbAQfWSTfr0hqeBJW7lK_CJ4F6fEodJWsdPrTO37uK1Y56cJKEt-pKeR6zBQrZt8VCA57PYvveYHnOLbeFINwCBs_QH4hYjdk-XFxjXtp57chuwC3cVXnOMBwLOcpYvzY0FJP9PGIig.jpg"&gt;&lt;/p&gt;&lt;p&gt;</w:t>
      </w:r>
      <w:r>
        <w:rPr>
          <w:sz w:val="32"/>
          <w:szCs w:val="32"/>
        </w:rPr>
        <w:t>在一个风雨交加的小镇上，一对年轻夫妇相遇了。那时候，他是一个贫穷但满怀梦想的小伙子，她是一位美丽而坚韧不拔的大女孩。他们没有豪门背景，也没有世家背景，但他们之间流淌着一种纯净而强烈的情感，那是彼此对生命的信任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&lt;img src="/static-img/Rb8Nn-3JVmYAzD6L1Luw6aL43umlBKREQtKWLwdq_sg_QVtn8ogVPqgMM0_iB7OZpqFOs0PDP34zbAQfWSTfr0hqeBJW7lK_CJ4F6fEodJWsdPrTO37uK1Y56cJKEt-pKeR6zBQrZt8VCA57PYvveYHnOLbeFINwCBs_QH4hYjdk-XFxjXtp57chuwC3cVXnOMBwLOcpYvzY0FJP9PGIig.jpg"&gt;&lt;/p&gt;&lt;p&gt;</w:t>
      </w:r>
      <w:r>
        <w:rPr>
          <w:sz w:val="32"/>
          <w:szCs w:val="32"/>
        </w:rPr>
        <w:t>随着时间的推移，他们共同经历了风风雨雨，最终走上了婚礼那一步。那天，当他牵着她的手站在教堂前，阳光透过云层洒下了一道温暖如血的一线，那一刻，他的心中充满了幸福与满足。他知道，从此以后，无论未来如何变幻莫测，只要有她在身边，他就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磨练</w:t>
      </w:r>
      <w:r>
        <w:rPr>
          <w:sz w:val="32"/>
          <w:szCs w:val="32"/>
        </w:rPr>
        <w:t>&lt;/p&gt;&lt;p&gt;&lt;img src="/static-img/XOBFxdY3t-eD9AWZ5SFBMqL43umlBKREQtKWLwdq_sg_QVtn8ogVPqgMM0_iB7OZpqFOs0PDP34zbAQfWSTfr0hqeBJW7lK_CJ4F6fEodJWsdPrTO37uK1Y56cJKEt-pKeR6zBQrZt8VCA57PYvveYHnOLbeFINwCBs_QH4hYjdk-XFxjXtp57chuwC3cVXnOMBwLOcpYvzY0FJP9PGIig.jpg"&gt;&lt;/p&gt;&lt;p&gt;</w:t>
      </w:r>
      <w:r>
        <w:rPr>
          <w:sz w:val="32"/>
          <w:szCs w:val="32"/>
        </w:rPr>
        <w:t>岁月静好并不是一帆风顺，他们也曾面临过挑战和困难。当他失去了工作，她为了养家糊口去外地打工的时候，那段时间，是他们关系最艰难的时候。但即便如此，他们依然选择相信彼此，用耐心和坚持来渡过难关。这份“非同凡响”的爱，让他们学会了互相支持，即使是在逆境中，也能找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&lt;img src="/static-img/W3JUT4gQKAtfuPdHaveUV6L43umlBKREQtKWLwdq_sg_QVtn8ogVPqgMM0_iB7OZpqFOs0PDP34zbAQfWSTfr0hqeBJW7lK_CJ4F6fEodJWsdPrTO37uK1Y56cJKEt-pKeR6zBQrZt8VCA57PYvveYHnOLbeFINwCBs_QH4hYjdk-XFxjXtp57chuwC3cVXnOMBwLOcpYvzY0FJP9PGIig.jpg"&gt;&lt;/p&gt;&lt;p&gt;</w:t>
      </w:r>
      <w:r>
        <w:rPr>
          <w:sz w:val="32"/>
          <w:szCs w:val="32"/>
        </w:rPr>
        <w:t>多年后，当他再次站到教堂前，与她重续旧约时，那份初见时的心跳仍旧如潮涌动。他意识到，不仅仅是因为对方给予自己快乐，更重要的是，因为对方成为了自己生命中的不可或缺的一部分。在那个瞬间，他明白，“非同凡响”的这段缘分，是用永恒作为它唯一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非同凡响”的爱，是一种超越世俗、穿越时间空间、直达灵魂深处的情感交流。它不需要华丽词藻，只需要两颗真诚的心，它不求回报，只需彼此存在。而当这份珍贵的情感得以传承，将会成为我们所有人生活中的宝贵财富。</w:t>
      </w:r>
      <w:r>
        <w:rPr>
          <w:sz w:val="32"/>
          <w:szCs w:val="32"/>
        </w:rPr>
        <w:t>&lt;/p&gt;&lt;p&gt;&lt;a href = "/doc/1323057-</w:t>
      </w:r>
      <w:r>
        <w:rPr>
          <w:sz w:val="32"/>
          <w:szCs w:val="32"/>
        </w:rPr>
        <w:t>跨越时空的爱非同凡响的爱情故事</w:t>
      </w:r>
      <w:r>
        <w:rPr>
          <w:sz w:val="32"/>
          <w:szCs w:val="32"/>
        </w:rPr>
        <w:t>.doc" rel="alternate" download="1323057-</w:t>
      </w:r>
      <w:r>
        <w:rPr>
          <w:sz w:val="32"/>
          <w:szCs w:val="32"/>
        </w:rPr>
        <w:t>跨越时空的爱非同凡响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