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别让我喘不过气来我只是想喝一口凉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让我喘不过气来，我只是想喝一口凉水</w:t>
      </w:r>
      <w:r>
        <w:rPr>
          <w:sz w:val="32"/>
          <w:szCs w:val="32"/>
        </w:rPr>
        <w:t>&lt;/p&gt;&lt;p&gt;&lt;img src="/static-img/Nh7M5a9LZgfqPC1ycp2G4JWGvMSKBleT-scxVLAhZ7JcfP5wJKEol-3vXfaJLd61.jpg"&gt;&lt;/p&gt;&lt;p&gt;</w:t>
      </w:r>
      <w:r>
        <w:rPr>
          <w:sz w:val="32"/>
          <w:szCs w:val="32"/>
        </w:rPr>
        <w:t>在炎炎夏日的午后，我躺在沙发上，双脚伸得大大的，偶尔还会不自觉地扭动一下。突然间，一阵烦躁感油然而生，因为身边的人总是忽略了我渴望得到的最简单的一点：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渴了就喝水别扒拉我腿”，这句话虽然平常，但却经常被人们忘记。我知道，每个人都有自己的压力和烦恼，但请你记住，当你看到我渴望伸展身体时，请不要再无意识地抓紧我的腿部。</w:t>
      </w:r>
      <w:r>
        <w:rPr>
          <w:sz w:val="32"/>
          <w:szCs w:val="32"/>
        </w:rPr>
        <w:t>&lt;/p&gt;&lt;p&gt;&lt;img src="/static-img/Jzmrm6c3kOnC4eq6fRR_0ZWGvMSKBleT-scxVLAhZ7IeZKcv1boG7e_lYmkelDJe3No_aCBgA2l2NOBdvNqvI058j2N5-wDpqjyEI2rxcQR3u5SQSL7zeG7uoB9NWvy9XeFwuKQfFthfY7DrHlr1uyCrxMAbGL_aRk_NZnVvfIsn8xyRhpmSwWRtiH2WQPW4oO9tB7nOk_lbdSaGcXdWVg.jpg"&gt;&lt;/p&gt;&lt;p&gt;</w:t>
      </w:r>
      <w:r>
        <w:rPr>
          <w:sz w:val="32"/>
          <w:szCs w:val="32"/>
        </w:rPr>
        <w:t>这个世界上，有太多的事情需要我们去做，而有些时候，我们只需要一个小小的满足——比如一杯清凉的水。在这种热天里，每一次深呼吸都仿佛是在吸收着空气中的湿度，不停地向心脏传递着求救之情。而每当有人轻轻触碰到我的脚踝，那种微妙的触感，就像是一次温柔而强烈的提醒，让我更加难以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知道，这些无意中发生的小插曲，对于一个渴望自由、追求宁静的人来说，是如此折磨人。每当夜幕降临，城市灯火璀璨，我总是能从那些繁忙的声音中找到片刻安宁。但即使在这样的时刻，如果有人不慎将手指滑入到我的腿间，那种感觉就像是整个世界都在停止旋转，只剩下了一束光照亮了那份痛苦与挣扎。</w:t>
      </w:r>
      <w:r>
        <w:rPr>
          <w:sz w:val="32"/>
          <w:szCs w:val="32"/>
        </w:rPr>
        <w:t>&lt;/p&gt;&lt;p&gt;&lt;img src="/static-img/ogIUngJckehMkD59k1sw9pWGvMSKBleT-scxVLAhZ7IeZKcv1boG7e_lYmkelDJe3No_aCBgA2l2NOBdvNqvI058j2N5-wDpqjyEI2rxcQR3u5SQSL7zeG7uoB9NWvy9XeFwuKQfFthfY7DrHlr1uyCrxMAbGL_aRk_NZnVvfIsn8xyRhpmSwWRtiH2WQPW4oO9tB7nOk_lbdSaGcXdWVg.jpg"&gt;&lt;/p&gt;&lt;p&gt;</w:t>
      </w:r>
      <w:r>
        <w:rPr>
          <w:sz w:val="32"/>
          <w:szCs w:val="32"/>
        </w:rPr>
        <w:t>因此，在这个充满挑战和困惑的大都市里，无论你的生活有多么快节奏，你们也应该学会倾听我们的需求。当我们说出“渴了就喝水别扒拉我腿”时，我们所表达的是对空间和时间的一种请求，更是一种对尊重和理解的呼唤。让我们一起创造一个更温暖、更包容的地方，让每个人的内心都能够获得真正的心灵慰藉吧。</w:t>
      </w:r>
      <w:r>
        <w:rPr>
          <w:sz w:val="32"/>
          <w:szCs w:val="32"/>
        </w:rPr>
        <w:t>&lt;/p&gt;&lt;p&gt;&lt;a href = "/doc/1322926-</w:t>
      </w:r>
      <w:r>
        <w:rPr>
          <w:sz w:val="32"/>
          <w:szCs w:val="32"/>
        </w:rPr>
        <w:t>渴了就喝水别扒拉我腿别让我喘不过气来我只是想喝一口凉水</w:t>
      </w:r>
      <w:r>
        <w:rPr>
          <w:sz w:val="32"/>
          <w:szCs w:val="32"/>
        </w:rPr>
        <w:t>.doc" rel="alternate" download="1322926-</w:t>
      </w:r>
      <w:r>
        <w:rPr>
          <w:sz w:val="32"/>
          <w:szCs w:val="32"/>
        </w:rPr>
        <w:t>渴了就喝水别扒拉我腿别让我喘不过气来我只是想喝一口凉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