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的都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都市传奇</w:t>
      </w:r>
      <w:r>
        <w:rPr>
          <w:sz w:val="32"/>
          <w:szCs w:val="32"/>
        </w:rPr>
        <w:t>&lt;/p&gt;&lt;p&gt;&lt;img src="/static-img/oSpduLWNgGMypOTUp5XDeVOsMyFJNwo6FX_ct71CPU5gtfXVOOowr8WsvZISWGyk.png"&gt;&lt;/p&gt;&lt;p&gt;</w:t>
      </w:r>
      <w:r>
        <w:rPr>
          <w:sz w:val="32"/>
          <w:szCs w:val="32"/>
        </w:rPr>
        <w:t>在繁忙的城市街道上，一辆辆公交车如同巨大的机器人，默默地行驶着。它们承载着每一位市民的生活点滴，无论是早高峰拥挤的人群，还是傍晚时分悠闲的通勤者，每个人都在这座钢铁巨兽中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些看似无序的人流之中，有一个小小的故事值得我们去细细品味。那就是关于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的故事。</w:t>
      </w:r>
      <w:r>
        <w:rPr>
          <w:sz w:val="32"/>
          <w:szCs w:val="32"/>
        </w:rPr>
        <w:t>&lt;/p&gt;&lt;p&gt;&lt;img src="/static-img/4wNXYFy0kjyxMN8eUsuohVOsMyFJNwo6FX_ct71CPU4K2o0RqyUII5qBKAYkLxzI5C-TBWnA1RGdlGPpHkrZpLIlm5wgxTVSpfWjP8NiuHeV_2n0M3-WhRf1CB9ZwLTJfEKXhGi5qLSdye9_iZmFTw.png"&gt;&lt;/p&gt;&lt;p&gt;</w:t>
      </w:r>
      <w:r>
        <w:rPr>
          <w:sz w:val="32"/>
          <w:szCs w:val="32"/>
        </w:rPr>
        <w:t>一、城市海洋中的孤独航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天清晨，太阳尚未完全升起，第一班公交车缓缓启动，它就像是一艘航向未知世界的小帆船。在这个还没有被日常喧嚣笼罩的大地上，只有寥寥几个人影出现在窗外。他们似乎都是独自一人，他们的心情各异，但共同的是对新的一天充满了期待和忐忑。</w:t>
      </w:r>
      <w:r>
        <w:rPr>
          <w:sz w:val="32"/>
          <w:szCs w:val="32"/>
        </w:rPr>
        <w:t>&lt;/p&gt;&lt;p&gt;&lt;img src="/static-img/HuvCxfxfP2ELrhlmJTUrN1OsMyFJNwo6FX_ct71CPU4K2o0RqyUII5qBKAYkLxzI5C-TBWnA1RGdlGPpHkrZpLIlm5wgxTVSpfWjP8NiuHeV_2n0M3-WhRf1CB9ZwLTJfEKXhGi5qLSdye9_iZmFTw.png"&gt;&lt;/p&gt;&lt;p&gt;</w:t>
      </w:r>
      <w:r>
        <w:rPr>
          <w:sz w:val="32"/>
          <w:szCs w:val="32"/>
        </w:rPr>
        <w:t>二、密集的人潮与微妙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涌入到这片广袤而又狭窄的地带。一路上，从学校走出的学生们兴奋地讨论着即将到来的考试；从办公室匆匆赶回家的职场人士则面无表情，却也透露出一种疲惫与烦躁。而坐在后排的一个年轻母亲，她的手里紧紧握着刚买好的鲜花，对旁边孩子做出了安慰状。她的眼神里闪烁着母爱与担忧，这份复杂的情感，就藏匿在人们纷争欲绝的心海之中。</w:t>
      </w:r>
      <w:r>
        <w:rPr>
          <w:sz w:val="32"/>
          <w:szCs w:val="32"/>
        </w:rPr>
        <w:t>&lt;/p&gt;&lt;p&gt;&lt;img src="/static-img/KRcNPLdaTaweSysO6OVfyVOsMyFJNwo6FX_ct71CPU4K2o0RqyUII5qBKAYkLxzI5C-TBWnA1RGdlGPpHkrZpLIlm5wgxTVSpfWjP8NiuHeV_2n0M3-WhRf1CB9ZwLTJfEKXhGi5qLSdye9_iZmFTw.png"&gt;&lt;/p&gt;&lt;p&gt;</w:t>
      </w:r>
      <w:r>
        <w:rPr>
          <w:sz w:val="32"/>
          <w:szCs w:val="32"/>
        </w:rPr>
        <w:t>三、尝试穿越那不规则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道刺耳的声音响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请让座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来自司机台上的呼唤声，也是对坐立不安旅客们的一种提醒。在这一刻，那个年轻母亲站了起来，将她手中的鲜花递给了一位正准备站起来给老弱病残让座的女乘客。她温柔的话语仿佛打破了那层坚硬心墙，让两位陌生女性之间建立起了一种难以言说的联系。这样的瞬间，不仅展现了人类善良的一面，也是在压力山大的大众运输工具中找到一丝温暖的地方。</w:t>
      </w:r>
      <w:r>
        <w:rPr>
          <w:sz w:val="32"/>
          <w:szCs w:val="32"/>
        </w:rPr>
        <w:t>&lt;/p&gt;&lt;p&gt;&lt;img src="/static-img/_cLWC17LL9OXxhzc9xBo0lOsMyFJNwo6FX_ct71CPU4K2o0RqyUII5qBKAYkLxzI5C-TBWnA1RGdlGPpHkrZpLIlm5wgxTVSpfWjP8NiuHeV_2n0M3-WhRf1CB9ZwLTJfEKXhGi5qLSdye9_iZmFTw.png"&gt;&lt;/p&gt;&lt;p&gt;</w:t>
      </w:r>
      <w:r>
        <w:rPr>
          <w:sz w:val="32"/>
          <w:szCs w:val="32"/>
        </w:rPr>
        <w:t>四、超越空间和时间的小小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列公共汽车抵达目的站的时候，大部分乘客紛紛下车，只留下一些需要继续前行或等待转乘的人类形态。这时候，那个年轻母亲再次坐上了空出来的一个位置，她的手依旧紧握那些代表希望和祝福的小花朵。她望向窗外，看见街角有一家书店门口摆放着几本书籍，其中有一本封皮泛黄的小说，是她曾经喜欢过却久违阅读已久。这一次，她决定买下来，因为它象征着某种美好的记忆，以及未来可能会重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舞台上的无声演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生活，是每一个人都能看到但又很少有人去关注的事物。当我们站在这条公共交通线路上，我们不是单纯地成为另一段旅程中的途径，而是成为了另一个故事里的角色。不管你是否意识到了，你总是在为自己编织属于你的篇章，即使是那么微不足道的一念之转，也可能改变整个宇宙。你可以选择沉默，但沉默往往也是最有力量的话语之一。你可以选择行动，但行动更像是生命中最真实的语言之一。所以，当你站在那个冷冰冰的地板上，你真正想表达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列公交车再次驶离停靠点的时候，那个年轻母亲已经不是那个最初踏进这里的人。她成了另外一个人，用她的勇气和善良，为这个世界增添了一抹色彩。而对于剩下的乘客来说，他们也许只是简单地点头或者微笑过去，但是内心深处，都蕴含了对这个世界稍作不同的理解和尊重。如果能够听到他们的心声，或许会惊讶于人类之间如此微妙而又深刻的情感联系。在这块看似平凡且庞大的土地上，每个人都是自己命运主宰者的同时，也是一个不断探索自我价值意义所在的小英雄。</w:t>
      </w:r>
      <w:r>
        <w:rPr>
          <w:sz w:val="32"/>
          <w:szCs w:val="32"/>
        </w:rPr>
        <w:t>&lt;/p&gt;&lt;p&gt;&lt;a href = "/doc/1322915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都市传奇</w:t>
      </w:r>
      <w:r>
        <w:rPr>
          <w:sz w:val="32"/>
          <w:szCs w:val="32"/>
        </w:rPr>
        <w:t>.doc" rel="alternate" download="1322915-</w:t>
      </w:r>
      <w:r>
        <w:rPr>
          <w:sz w:val="32"/>
          <w:szCs w:val="32"/>
        </w:rPr>
        <w:t>公交车轮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的都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