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光影盛宴免费观看高清大片的艺术与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光影盛宴：免费观看高清大片的艺术与乐趣</w:t>
      </w:r>
      <w:r>
        <w:rPr>
          <w:sz w:val="32"/>
          <w:szCs w:val="32"/>
        </w:rPr>
        <w:t>&lt;/p&gt;&lt;p&gt;&lt;img src="/static-img/j_ArMNZZ0NL23y5opAhPAWwYduVmIiYDGN-KQI5egUHFTTVvNDM_t8Vjpyzl9duU.jpg"&gt;&lt;/p&gt;&lt;p&gt;</w:t>
      </w:r>
      <w:r>
        <w:rPr>
          <w:sz w:val="32"/>
          <w:szCs w:val="32"/>
        </w:rPr>
        <w:t>在当今这个信息爆炸的时代，人们对于视听享受的追求越来越高。电影作为一种文化艺术形式，不仅能够提供一段逃离现实、沉浸于另一个世界的时刻，还能激发观众的情感共鸣和深层次思考。而随着技术的发展，特别是互联网和流媒体服务的普及，我们不再需要花费昂贵的人民币就能欣赏到原创的大片作品。这篇文章将探讨“免费观看高清大片”的背后故事，以及它对我们文化生活带来的影响。</w:t>
      </w:r>
      <w:r>
        <w:rPr>
          <w:sz w:val="32"/>
          <w:szCs w:val="32"/>
        </w:rPr>
        <w:t xml:space="preserve">&lt;/p&gt;&lt;p&gt;1. </w:t>
      </w:r>
      <w:r>
        <w:rPr>
          <w:sz w:val="32"/>
          <w:szCs w:val="32"/>
        </w:rPr>
        <w:t>大画幕下的奇迹</w:t>
      </w:r>
      <w:r>
        <w:rPr>
          <w:sz w:val="32"/>
          <w:szCs w:val="32"/>
        </w:rPr>
        <w:t>&lt;/p&gt;&lt;p&gt;&lt;img src="/static-img/c6WkmuMZiquMY0lr_1CXSmwYduVmIiYDGN-KQI5egUEvzintWV6en-KN3PQ2dmf6GYeZGekYejvKeHKIvi_vKFPgaJyPCfjmlaoe3YqTqOstBZ3SjhlvOP17LMjkcVva7b_vMyuK2Nqv2Q9OLbUWQpcHJzTnwkyVh_qIfrKYhjU.jpg"&gt;&lt;/p&gt;&lt;p&gt;</w:t>
      </w:r>
      <w:r>
        <w:rPr>
          <w:sz w:val="32"/>
          <w:szCs w:val="32"/>
        </w:rPr>
        <w:t>电影从诞生之初，就被赋予了超越语言、民族界限的一种沟通媒介。无论是在银幕上还是在户外公映场地，每一次放映都是对观众心灵的一次触动。在这种背景下，“免费观看高清大片”不仅仅是一个简单的事实，更是一种社会进步和科技成就的体现。</w:t>
      </w:r>
      <w:r>
        <w:rPr>
          <w:sz w:val="32"/>
          <w:szCs w:val="32"/>
        </w:rPr>
        <w:t xml:space="preserve">&lt;/p&gt;&lt;p&gt;2. </w:t>
      </w:r>
      <w:r>
        <w:rPr>
          <w:sz w:val="32"/>
          <w:szCs w:val="32"/>
        </w:rPr>
        <w:t>高清视觉盛宴</w:t>
      </w:r>
      <w:r>
        <w:rPr>
          <w:sz w:val="32"/>
          <w:szCs w:val="32"/>
        </w:rPr>
        <w:t>&lt;/p&gt;&lt;p&gt;&lt;img src="/static-img/yIk-28QSmtV1wrBy3KnFVGwYduVmIiYDGN-KQI5egUEvzintWV6en-KN3PQ2dmf6GYeZGekYejvKeHKIvi_vKFPgaJyPCfjmlaoe3YqTqOstBZ3SjhlvOP17LMjkcVva7b_vMyuK2Nqv2Q9OLbUWQpcHJzTnwkyVh_qIfrKYhjU.jpg"&gt;&lt;/p&gt;&lt;p&gt;</w:t>
      </w:r>
      <w:r>
        <w:rPr>
          <w:sz w:val="32"/>
          <w:szCs w:val="32"/>
        </w:rPr>
        <w:t>高分辨率（</w:t>
      </w:r>
      <w:r>
        <w:rPr>
          <w:sz w:val="32"/>
          <w:szCs w:val="32"/>
        </w:rPr>
        <w:t>High Definition, HD</w:t>
      </w:r>
      <w:r>
        <w:rPr>
          <w:sz w:val="32"/>
          <w:szCs w:val="32"/>
        </w:rPr>
        <w:t>）技术使得每一帧画面都变得细腻而生动，让观众仿佛置身于电影世界中。即便是通过小屏幕或平板电脑观看，这些精细化处理后的图像也能为人眼所见，使得电影成为了一种多感官体验，而不是单纯的声音或文字描述。</w:t>
      </w:r>
      <w:r>
        <w:rPr>
          <w:sz w:val="32"/>
          <w:szCs w:val="32"/>
        </w:rPr>
        <w:t xml:space="preserve">&lt;/p&gt;&lt;p&gt;3. </w:t>
      </w:r>
      <w:r>
        <w:rPr>
          <w:sz w:val="32"/>
          <w:szCs w:val="32"/>
        </w:rPr>
        <w:t>免费并不意味着劣质</w:t>
      </w:r>
      <w:r>
        <w:rPr>
          <w:sz w:val="32"/>
          <w:szCs w:val="32"/>
        </w:rPr>
        <w:t>&lt;/p&gt;&lt;p&gt;&lt;img src="/static-img/XeLNEdhGf8oPi6tCMR4k02wYduVmIiYDGN-KQI5egUEvzintWV6en-KN3PQ2dmf6GYeZGekYejvKeHKIvi_vKFPgaJyPCfjmlaoe3YqTqOstBZ3SjhlvOP17LMjkcVva7b_vMyuK2Nqv2Q9OLbUWQpcHJzTnwkyVh_qIfrKYhjU.jpg"&gt;&lt;/p&gt;&lt;p&gt;</w:t>
      </w:r>
      <w:r>
        <w:rPr>
          <w:sz w:val="32"/>
          <w:szCs w:val="32"/>
        </w:rPr>
        <w:t>过去，在没有网络传播之前，想要免費觀看電影通常需要等待电视台播放或者走私录像带。但现在，一些网站和应用程序推出了全新的模式，比如广告支持、会员制甚至直接免費提供</w:t>
      </w:r>
      <w:r>
        <w:rPr>
          <w:sz w:val="32"/>
          <w:szCs w:val="32"/>
        </w:rPr>
        <w:t>HD</w:t>
      </w:r>
      <w:r>
        <w:rPr>
          <w:sz w:val="32"/>
          <w:szCs w:val="32"/>
        </w:rPr>
        <w:t>版本的大片内容。这并非意味着质量有所下降，而是通过不同商业模式实现了成本效益，从而让更多人可以享受到优质影视内容。</w:t>
      </w:r>
      <w:r>
        <w:rPr>
          <w:sz w:val="32"/>
          <w:szCs w:val="32"/>
        </w:rPr>
        <w:t xml:space="preserve">&lt;/p&gt;&lt;p&gt;4. </w:t>
      </w:r>
      <w:r>
        <w:rPr>
          <w:sz w:val="32"/>
          <w:szCs w:val="32"/>
        </w:rPr>
        <w:t>流媒体革命：改变娱乐消费习惯</w:t>
      </w:r>
      <w:r>
        <w:rPr>
          <w:sz w:val="32"/>
          <w:szCs w:val="32"/>
        </w:rPr>
        <w:t>&lt;/p&gt;&lt;p&gt;&lt;img src="/static-img/tJ2jaN2SxKjvFNwtC_sZsmwYduVmIiYDGN-KQI5egUEvzintWV6en-KN3PQ2dmf6GYeZGekYejvKeHKIvi_vKFPgaJyPCfjmlaoe3YqTqOstBZ3SjhlvOP17LMjkcVva7b_vMyuK2Nqv2Q9OLbUWQpcHJzTnwkyVh_qIfrKYhjU.jpg"&gt;&lt;/p&gt;&lt;p&gt;</w:t>
      </w:r>
      <w:r>
        <w:rPr>
          <w:sz w:val="32"/>
          <w:szCs w:val="32"/>
        </w:rPr>
        <w:t>流媒体服务如</w:t>
      </w:r>
      <w:r>
        <w:rPr>
          <w:sz w:val="32"/>
          <w:szCs w:val="32"/>
        </w:rPr>
        <w:t>Netflix</w:t>
      </w:r>
      <w:r>
        <w:rPr>
          <w:sz w:val="32"/>
          <w:szCs w:val="32"/>
        </w:rPr>
        <w:t>、爱奇艺等，以其丰富且更新迅速的大量视频资源吸引了海量用户。这些平台以订阅模式运营，不但解决了用户寻找最新影音节目的难题，也打破了传统收费标准，使得价格更加亲民。此外，它们还推动了行业内视频制作质量提升，为观众提供更专业、高品质、大气候的小说改编剧集，如《权力的游戏》、《西方极客》等，这些作品往往拥有更高制作水平，更复杂的情节构造，对普通观众来说，即便付费也是值得投资的事情。</w:t>
      </w:r>
      <w:r>
        <w:rPr>
          <w:sz w:val="32"/>
          <w:szCs w:val="32"/>
        </w:rPr>
        <w:t xml:space="preserve">&lt;/p&gt;&lt;p&gt;5. </w:t>
      </w:r>
      <w:r>
        <w:rPr>
          <w:sz w:val="32"/>
          <w:szCs w:val="32"/>
        </w:rPr>
        <w:t>观看方式多样化，社交互动加强</w:t>
      </w:r>
      <w:r>
        <w:rPr>
          <w:sz w:val="32"/>
          <w:szCs w:val="32"/>
        </w:rPr>
        <w:t>&lt;/p&gt;&lt;p&gt;</w:t>
      </w:r>
      <w:r>
        <w:rPr>
          <w:sz w:val="32"/>
          <w:szCs w:val="32"/>
        </w:rPr>
        <w:t>随着移动设备普及以及各种应用程序不断涌现，人们可以根据自己的喜好选择不同的时间地点来欣赏他们喜欢的影视作品。这不仅让个人娱乐更加自由，而且促成了不同群体之间关于同一部作品的情感交流与讨论，同时也培养了一批批热衷于分享自己评论或推荐的小主播，他们通过</w:t>
      </w:r>
      <w:r>
        <w:rPr>
          <w:sz w:val="32"/>
          <w:szCs w:val="32"/>
        </w:rPr>
        <w:t>YouTube</w:t>
      </w:r>
      <w:r>
        <w:rPr>
          <w:sz w:val="32"/>
          <w:szCs w:val="32"/>
        </w:rPr>
        <w:t>这样的平台分享自己的见解，与全球网友进行互动。</w:t>
      </w:r>
      <w:r>
        <w:rPr>
          <w:sz w:val="32"/>
          <w:szCs w:val="32"/>
        </w:rPr>
        <w:t xml:space="preserve">&lt;/p&gt;&lt;p&gt;6. </w:t>
      </w:r>
      <w:r>
        <w:rPr>
          <w:sz w:val="32"/>
          <w:szCs w:val="32"/>
        </w:rPr>
        <w:t>影响未来的前瞻性探索</w:t>
      </w:r>
      <w:r>
        <w:rPr>
          <w:sz w:val="32"/>
          <w:szCs w:val="32"/>
        </w:rPr>
        <w:t>&lt;/p&gt;&lt;p&gt;</w:t>
      </w:r>
      <w:r>
        <w:rPr>
          <w:sz w:val="32"/>
          <w:szCs w:val="32"/>
        </w:rPr>
        <w:t>虽然目前免费观看高清大片依然存在版权问题，但未来可能会有更多创新性的解决方案出现。一旦技术突破达到一定程度，将能够有效地保护版权，同时又满足人民对于美好生活的一部分需求——即便是经济条件有限，也可以享受到优秀文化产品。这将进一步缩小贫富差距，并促进社会整体文化素养提升。</w:t>
      </w:r>
      <w:r>
        <w:rPr>
          <w:sz w:val="32"/>
          <w:szCs w:val="32"/>
        </w:rPr>
        <w:t>&lt;/p&gt;&lt;p&gt;</w:t>
      </w:r>
      <w:r>
        <w:rPr>
          <w:sz w:val="32"/>
          <w:szCs w:val="32"/>
        </w:rPr>
        <w:t>结语：</w:t>
      </w:r>
      <w:r>
        <w:rPr>
          <w:sz w:val="32"/>
          <w:szCs w:val="32"/>
        </w:rPr>
        <w:t>&lt;/p&gt;&lt;p&gt;“</w:t>
      </w:r>
      <w:r>
        <w:rPr>
          <w:sz w:val="32"/>
          <w:szCs w:val="32"/>
        </w:rPr>
        <w:t>免费观看高清大片”这几个字汇聚成一个既充满挑战又充满希望的话题。不只是因为它简洁明快地表达了一种现代人的追求，更因为它承载着新时代信息通信技术发展带给我们的无数惊喜与变革。在这个过程中，我们看到的是一个不断变化、不断进步的人类社会，也预见到的是未来某天，当一切皆可用时，那个时候“免费观看高清大片”将只是我们日常生活中的一个自然延伸，而非今天这样的新闻焦点。</w:t>
      </w:r>
      <w:r>
        <w:rPr>
          <w:sz w:val="32"/>
          <w:szCs w:val="32"/>
        </w:rPr>
        <w:t>&lt;/p&gt;&lt;p&gt;&lt;a href = "/doc/1322679-</w:t>
      </w:r>
      <w:r>
        <w:rPr>
          <w:sz w:val="32"/>
          <w:szCs w:val="32"/>
        </w:rPr>
        <w:t>光影盛宴免费观看高清大片的艺术与乐趣</w:t>
      </w:r>
      <w:r>
        <w:rPr>
          <w:sz w:val="32"/>
          <w:szCs w:val="32"/>
        </w:rPr>
        <w:t>.doc" rel="alternate" download="1322679-</w:t>
      </w:r>
      <w:r>
        <w:rPr>
          <w:sz w:val="32"/>
          <w:szCs w:val="32"/>
        </w:rPr>
        <w:t>光影盛宴免费观看高清大片的艺术与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