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阂重重心意难达好几天没干活的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生活节奏加快了，工作压力也随之增大。有时候，在忙碌了一段时间之后，不禁会有人感到疲惫和孤独。好几天没干了想你了视频，就是在这种情感状态下的一个表达方式。</w:t>
      </w:r>
      <w:r>
        <w:rPr>
          <w:sz w:val="32"/>
          <w:szCs w:val="32"/>
        </w:rPr>
        <w:t>&lt;/p&gt;&lt;p&gt;&lt;img src="/static-img/RHvTXXYeeNAq732Yuughspu86h4S7lxRjJSHMh6tpLwjAgN8fmsKImusCdaSy8MY.png"&gt;&lt;/p&gt;&lt;p&gt;</w:t>
      </w:r>
      <w:r>
        <w:rPr>
          <w:sz w:val="32"/>
          <w:szCs w:val="32"/>
        </w:rPr>
        <w:t>首先，我们要理解“好几天没干了想你了视频”背后的故事。在一家科技公司，有个小伙子张伟，他每天都沉浸在工作中，对于生活中的朋友和家人几乎视而不见。他觉得自己是在为未来的梦想奋斗，但同时也失去了现实生活中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女同事发现张伟长时间没有休息，决定采取行动。她制作了一段视频，上面写着：“好几天没干了想你了”。这段简短的视频里，她分享了自己的日常，并且向张伟表达她对他的关心和支持。同时，她还邀请他加入一次团队聚餐，让大家一起放松一下。</w:t>
      </w:r>
      <w:r>
        <w:rPr>
          <w:sz w:val="32"/>
          <w:szCs w:val="32"/>
        </w:rPr>
        <w:t>&lt;/p&gt;&lt;p&gt;&lt;img src="/static-img/3bQs-XnvWQW1jnQsLrTAhJu86h4S7lxRjJSHMh6tpLx5MPexfv9Xgm_SnqOEWWIRM8mrw9aL7RJelhDsrd5D1UisjFaSgZ-OaQewEXFhJbpA-Ud1EUmdQpfKRWhmBpe01TVHwq818vGbRh6InK077lLMF71tPE_p9lVEtkRJ3Hph9QtPt1P-RyPRvbhgCvHSyyT14JAMANnc4vSSpkXWHA.png"&gt;&lt;/p&gt;&lt;p&gt;</w:t>
      </w:r>
      <w:r>
        <w:rPr>
          <w:sz w:val="32"/>
          <w:szCs w:val="32"/>
        </w:rPr>
        <w:t>张伟看完这个视频后，被深深地触动。他意识到自己一直都忘记享受生活，而是过度专注于工作。这次女同事的善意提醒让他开始重新审视自己的价值观，他开始学会平衡工作与生活，从而更健康地进行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也有助于缓解职场上的隔阂。例如，一位项目经理因为太投入项目管理而忽略下属们的情绪需求。一位员工拍摄了一段“好几天没干活就想你的录像”，并将其发给经理。录像中，他们分享他们的心声，表达对项目成功的贡献，以及希望得到更多认可和支持。此举帮助改善双方之间的人际关系，使得整个团队氛围更加融洽。</w:t>
      </w:r>
      <w:r>
        <w:rPr>
          <w:sz w:val="32"/>
          <w:szCs w:val="32"/>
        </w:rPr>
        <w:t>&lt;/p&gt;&lt;p&gt;&lt;img src="/static-img/ycDc_PRGx83frzvnpSXlI5u86h4S7lxRjJSHMh6tpLx5MPexfv9Xgm_SnqOEWWIRM8mrw9aL7RJelhDsrd5D1UisjFaSgZ-OaQewEXFhJbpA-Ud1EUmdQpfKRWhmBpe01TVHwq818vGbRh6InK077lLMF71tPE_p9lVEtkRJ3Hph9QtPt1P-RyPRvbhgCvHSyyT14JAMANnc4vSSpkXWHA.png"&gt;&lt;/p&gt;&lt;p&gt;</w:t>
      </w:r>
      <w:r>
        <w:rPr>
          <w:sz w:val="32"/>
          <w:szCs w:val="32"/>
        </w:rPr>
        <w:t>最后，“好几天没干活就想你的录像”可以成为一种沟通工具，无论是在家庭还是职场，它都是传递爱、关心以及重建联系的一种简单有效的手段。在快速变化的现代社会中，它能够帮助我们保持人与人之间的情感联系，即使是远距离，也能让彼此感受到温暖与关怀。</w:t>
      </w:r>
      <w:r>
        <w:rPr>
          <w:sz w:val="32"/>
          <w:szCs w:val="32"/>
        </w:rPr>
        <w:t>&lt;/p&gt;&lt;p&gt;&lt;a href = "/doc/1322100-</w:t>
      </w:r>
      <w:r>
        <w:rPr>
          <w:sz w:val="32"/>
          <w:szCs w:val="32"/>
        </w:rPr>
        <w:t>好几天没干了想你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阂重重心意难达好几天没干活的深情告白</w:t>
      </w:r>
      <w:r>
        <w:rPr>
          <w:sz w:val="32"/>
          <w:szCs w:val="32"/>
        </w:rPr>
        <w:t>.doc" rel="alternate" download="1322100-</w:t>
      </w:r>
      <w:r>
        <w:rPr>
          <w:sz w:val="32"/>
          <w:szCs w:val="32"/>
        </w:rPr>
        <w:t>好几天没干了想你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阂重重心意难达好几天没干活的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