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睡过劳荣枝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视频我怎么就不小心看了个通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不小心看了个通宵？记得那天，我刚上班，眼皮重重地打着瞌睡，突然间一位网友分享了一段“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”。出于好奇，我决定给自己放个假，躺在沙发上准备看看。</w:t>
      </w:r>
      <w:r>
        <w:rPr>
          <w:sz w:val="32"/>
          <w:szCs w:val="32"/>
        </w:rPr>
        <w:t>&lt;/p&gt;&lt;p&gt;&lt;img src="/static-img/-aEqglyiiuUgWNZDCzoY04HvOALTK8pWmn7qZi1LsKYjP1FtedfCjS0gnprqitLU.jpg"&gt;&lt;/p&gt;&lt;p&gt;</w:t>
      </w:r>
      <w:r>
        <w:rPr>
          <w:sz w:val="32"/>
          <w:szCs w:val="32"/>
        </w:rPr>
        <w:t>视频里，那只荣枝猫看起来很疲惫，就像是它也累了似的。它的眼睛紧闭，一边呼吸一边轻微地颤抖。我看着看着，就开始感觉到一种莫名其妙的安心感。这时候，我意识到了，这不是普通的动画片，它传达的是一种深层次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发现自己竟然沉浸在这个短短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小电影中。荣枝猫的一举一动，都让我觉得好像是我自己的生活一样。它懒洋洋地伸展四肢，然后缓慢地爬进被窝，再次闭上眼睛。我跟着它们做梦，也许是因为疲倦吧，但更可能是因为那些温馨而又平淡的瞬间触动了我的内心。</w:t>
      </w:r>
      <w:r>
        <w:rPr>
          <w:sz w:val="32"/>
          <w:szCs w:val="32"/>
        </w:rPr>
        <w:t>&lt;/p&gt;&lt;p&gt;&lt;img src="/static-img/PkFal-FpYJSr10Ze0PJ4QIHvOALTK8pWmn7qZi1LsKZwBEdI3rnO3ZnnIH6z-0IRdccahvIDTLyyh399Eqqnxl26BZYgpDUIxCvXTCoJ5uiT6YBPBCjyDPPq8CE8w8yyzAz3yCHIATHKXgy4vNJP3PGC68gR7LotSK2xL5M34n-ICvgaBn_VKaV2zn4yzmy4OUYBwfStv3UeB6Yjz8n7Sw.jpg"&gt;&lt;/p&gt;&lt;p&gt;</w:t>
      </w:r>
      <w:r>
        <w:rPr>
          <w:sz w:val="32"/>
          <w:szCs w:val="32"/>
        </w:rPr>
        <w:t>最后，当那个视频播放完毕时，我才猛然醒来，不禁叹息了一声：“这可真是太有力量了。”虽然只是一个简单的小故事，但却让人思考起生活中的许多事情——我们每个人都需要一些休息和恢复，而这些都是日常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感到身心俱疲的时候，就会想起那个“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”，并尝试再次体验那种宁静和放松。而这一次，看待一切的事情时，我会更加珍惜那些简单、美好的瞬间，因为它们正如荣枝猫所示那样，让我们的灵魂得到充分的休息和慰藉。</w:t>
      </w:r>
      <w:r>
        <w:rPr>
          <w:sz w:val="32"/>
          <w:szCs w:val="32"/>
        </w:rPr>
        <w:t>&lt;/p&gt;&lt;p&gt;&lt;img src="/static-img/jzUQ7wJjyqROVMJZiYS_oYHvOALTK8pWmn7qZi1LsKZwBEdI3rnO3ZnnIH6z-0IRdccahvIDTLyyh399Eqqnxl26BZYgpDUIxCvXTCoJ5uiT6YBPBCjyDPPq8CE8w8yyzAz3yCHIATHKXgy4vNJP3PGC68gR7LotSK2xL5M34n-ICvgaBn_VKaV2zn4yzmy4OUYBwfStv3UeB6Yjz8n7Sw.jpg"&gt;&lt;/p&gt;&lt;p&gt;&lt;a href = "/doc/1322092-</w:t>
      </w:r>
      <w:r>
        <w:rPr>
          <w:sz w:val="32"/>
          <w:szCs w:val="32"/>
        </w:rPr>
        <w:t>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我怎么就不小心看了个通宵</w:t>
      </w:r>
      <w:r>
        <w:rPr>
          <w:sz w:val="32"/>
          <w:szCs w:val="32"/>
        </w:rPr>
        <w:t>.doc" rel="alternate" download="1322092-</w:t>
      </w:r>
      <w:r>
        <w:rPr>
          <w:sz w:val="32"/>
          <w:szCs w:val="32"/>
        </w:rPr>
        <w:t>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我怎么就不小心看了个通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