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是不是太过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过火了？</w:t>
      </w:r>
      <w:r>
        <w:rPr>
          <w:sz w:val="32"/>
          <w:szCs w:val="32"/>
        </w:rPr>
        <w:t>&lt;/p&gt;&lt;p&gt;&lt;img src="/static-img/4oAc4y1msFOyhdG7OD2y-UxElJUaQ82SOTdLyK6edjVh4TwzLQUl9nbw6fTAS6km.jpg"&gt;&lt;/p&gt;&lt;p&gt;</w:t>
      </w:r>
      <w:r>
        <w:rPr>
          <w:sz w:val="32"/>
          <w:szCs w:val="32"/>
        </w:rPr>
        <w:t>记得那是一个阳光明媚的周末，我和几个朋友去公园散步。那时候，天空湛蓝，云朵飘渺，我们的心情也跟着轻松起来。突然间，一群女孩子围在一起讨论什么，声音越来越大，他们的笑声中夹杂着一些调侃的话语。我看了一眼，就觉得有点不对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打女孩子光阴”这个词儿，在我们学校流传很广，它代表的是那些似乎总是在合适的时候开玩笑、调侃，但又不会伤害人的男生。他们像是掌控着时间一样，有时会在女生最需要安慰或是快乐的时候，用他们独有的幽默感点燃气氛，让周围的人都感到温暖和欢乐。</w:t>
      </w:r>
      <w:r>
        <w:rPr>
          <w:sz w:val="32"/>
          <w:szCs w:val="32"/>
        </w:rPr>
        <w:t>&lt;/p&gt;&lt;p&gt;&lt;img src="/static-img/wuesQWDajFV0ec4vZ52-y0xElJUaQ82SOTdLyK6edjXIH6VyFfuymG1_TwRLai3gvhJzw9f0DtooOwzuZoQFfiOtBh-935KLaNQlhSInvcyO9lFe3WCjfx9Zet8SNW5Iq1De8pw-uhP1VY-nnsLL0R9sRNxmiKaE1HegqI7D50KvqW3G8m3DeNl9TChPC0UdyY2kBUKGA1hC7paJSQcMYQ.jpg"&gt;&lt;/p&gt;&lt;p&gt;</w:t>
      </w:r>
      <w:r>
        <w:rPr>
          <w:sz w:val="32"/>
          <w:szCs w:val="32"/>
        </w:rPr>
        <w:t>我想起了我的朋友小李，他就是那种人。他总能在别人最低落的时候用他的机智把大家带出阴霾。在一次考试后，小李就跑到每个失利的同学家里，用他特有的风格给予鼓励，同时还拿出一包零食让大家放松心情，那种场面真是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那个阳光明媚的周末，我看到那些女孩们竟然开始争吵起来。一个戴着眼镜的小伙子试图缓解气氛，但结果却适得其反。我心里暗骂：“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不知道怎么做朋友啊！” 我走过去尝试加入进来，但是话语未出口，只听到自己内心的声音：你真要那么做吗？</w:t>
      </w:r>
      <w:r>
        <w:rPr>
          <w:sz w:val="32"/>
          <w:szCs w:val="32"/>
        </w:rPr>
        <w:t>&lt;/p&gt;&lt;p&gt;&lt;img src="/static-img/3bONczkgYj4TjduXx0Y3RExElJUaQ82SOTdLyK6edjXIH6VyFfuymG1_TwRLai3gvhJzw9f0DtooOwzuZoQFfiOtBh-935KLaNQlhSInvcyO9lFe3WCjfx9Zet8SNW5Iq1De8pw-uhP1VY-nnsLL0R9sRNxmiKaE1HegqI7D50KvqW3G8m3DeNl9TChPC0UdyY2kBUKGA1hC7paJSQcMYQ.jpg"&gt;&lt;/p&gt;&lt;p&gt;</w:t>
      </w:r>
      <w:r>
        <w:rPr>
          <w:sz w:val="32"/>
          <w:szCs w:val="32"/>
        </w:rPr>
        <w:t>就在这时，小李出现了。他首先微笑地看着我们，然后用一种既严肃又幽默的声音说：“你们为什么不聊些更有趣的事情？比如最近看过什么好电影或者书籍？” 这句话仿佛是一道清泉涌入干涸的心田，不仅平息了争吵，还引发了一场关于电影与文学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次经历，我意识到真正的“打女孩子光阴”并不是简单粗暴，而是细腻而且充满爱意。当时刻到了，要么沉默，要么用自己的方式去影响它，用我们的善良和智慧点亮生活中的每一个角落。这是我应该学习的小李之所以成为我们班里的“打女孩子光阴”，因为他懂得如何以最好的方式影响周围的人，也正因此，他成为了我们中的一员。</w:t>
      </w:r>
      <w:r>
        <w:rPr>
          <w:sz w:val="32"/>
          <w:szCs w:val="32"/>
        </w:rPr>
        <w:t>&lt;/p&gt;&lt;p&gt;&lt;img src="/static-img/W21pQn3rTIDlKoFuMzxvd0xElJUaQ82SOTdLyK6edjXIH6VyFfuymG1_TwRLai3gvhJzw9f0DtooOwzuZoQFfiOtBh-935KLaNQlhSInvcyO9lFe3WCjfx9Zet8SNW5Iq1De8pw-uhP1VY-nnsLL0R9sRNxmiKaE1HegqI7D50KvqW3G8m3DeNl9TChPC0UdyY2kBUKGA1hC7paJSQcMYQ.jpg"&gt;&lt;/p&gt;&lt;p&gt;&lt;a href = "/doc/1322018-</w:t>
      </w:r>
      <w:r>
        <w:rPr>
          <w:sz w:val="32"/>
          <w:szCs w:val="32"/>
        </w:rPr>
        <w:t>打女孩子光阴的作文我是不是太过火了</w:t>
      </w:r>
      <w:r>
        <w:rPr>
          <w:sz w:val="32"/>
          <w:szCs w:val="32"/>
        </w:rPr>
        <w:t>.doc" rel="alternate" download="1322018-</w:t>
      </w:r>
      <w:r>
        <w:rPr>
          <w:sz w:val="32"/>
          <w:szCs w:val="32"/>
        </w:rPr>
        <w:t>打女孩子光阴的作文我是不是太过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