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孤帆远影柏林街头的无家可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孤帆远影：柏林街头的无家可归者</w:t>
      </w:r>
      <w:r>
        <w:rPr>
          <w:sz w:val="32"/>
          <w:szCs w:val="32"/>
        </w:rPr>
        <w:t>&lt;/p&gt;&lt;p&gt;&lt;img src="/static-img/iR4JgvDjZTtinV9JOF8_W6JbXzJDLfkbmN7ytWFhHsG50r9it6V2UHolfOf8wjR4.jpg"&gt;&lt;/p&gt;&lt;p&gt;</w:t>
      </w:r>
      <w:r>
        <w:rPr>
          <w:sz w:val="32"/>
          <w:szCs w:val="32"/>
        </w:rPr>
        <w:t>在柏林，一个名为“柏林漂流”的项目正在悄然发生，它试图通过提供住宿和就业机会来帮助那些生活在街头的人们。这个项目不仅改变了他们的现状，还让他们有机会重新定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例子是玛丽亚，她曾经是一名艺术家，但由于一系列突如其来的事件，她不得不离开了她的工作和住宅。她最初找到了一个小型公寓，但随着时间的推移，这个租金变得越来越高，最终超出了她微薄的收入范围。面对这种困境，玛丽亚被迫搬到街上寻找避难所。</w:t>
      </w:r>
      <w:r>
        <w:rPr>
          <w:sz w:val="32"/>
          <w:szCs w:val="32"/>
        </w:rPr>
        <w:t>&lt;/p&gt;&lt;p&gt;&lt;img src="/static-img/GJy2V3XwzuIP1sV3ONF8s6JbXzJDLfkbmN7ytWFhHsHB22zF_oWP4HsDr9pnwG-pRZAP_omi5X3lhGoRqiaqMYU6lQJW4N-7M04TwsHXX7dQeOWCIOQai9XdIuTft3S9.jpg"&gt;&lt;/p&gt;&lt;p&gt;</w:t>
      </w:r>
      <w:r>
        <w:rPr>
          <w:sz w:val="32"/>
          <w:szCs w:val="32"/>
        </w:rPr>
        <w:t>幸运的是，玛丽亚遇到了“柏林漂流”项目的一位志愿者，这个志愿者向她介绍了这个项目，并邀请她加入。在那里，她得到了临时住宿，并参与了一些社区活动。这不仅给了她温暖的地方，也让她重拾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是伊万，他是一名退伍军人，在一次冲突中失去了双腿。他回国后发现自己的家庭并不适应他的新情况，因此他只能独自一人生活。伊万尝试过各种方法以获得支持，但最终还是落入贫困和无家可归者的陷阱。</w:t>
      </w:r>
      <w:r>
        <w:rPr>
          <w:sz w:val="32"/>
          <w:szCs w:val="32"/>
        </w:rPr>
        <w:t>&lt;/p&gt;&lt;p&gt;&lt;img src="/static-img/a6pcRst01wUztNOwHTJ-gKJbXzJDLfkbmN7ytWFhHsHB22zF_oWP4HsDr9pnwG-pRZAP_omi5X3lhGoRqiaqMYU6lQJW4N-7M04TwsHXX7dQeOWCIOQai9XdIuTft3S9.jpg"&gt;&lt;/p&gt;&lt;p&gt;</w:t>
      </w:r>
      <w:r>
        <w:rPr>
          <w:sz w:val="32"/>
          <w:szCs w:val="32"/>
        </w:rPr>
        <w:t>直到有一天，他听说了“柏林漂流”，并且决定去参加一次开放日。在那里，他遇到了许多像他一样的人，他们都有各自的问题但共同的是渴望改善自己的状况。他也认识了一些专业人士，他们能提供必要的心理健康服务和职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人的交流以及得到专业帮助，伊万开始接受心理咨询，同时也开始学习一些新的技能，以便能够找到更稳定的工作。经过几个月的努力，现在他已经找到了一份合适的工作，并且正在慢慢地建立起自己的新生活。</w:t>
      </w:r>
      <w:r>
        <w:rPr>
          <w:sz w:val="32"/>
          <w:szCs w:val="32"/>
        </w:rPr>
        <w:t>&lt;/p&gt;&lt;p&gt;&lt;img src="/static-img/zgR0OU0tDasBU4pa9iBuzKJbXzJDLfkbmN7ytWFhHsHB22zF_oWP4HsDr9pnwG-pRZAP_omi5X3lhGoRqiaqMYU6lQJW4N-7M04TwsHXX7dQeOWCIOQai9XdIuTft3S9.jpg"&gt;&lt;/p&gt;&lt;p&gt;</w:t>
      </w:r>
      <w:r>
        <w:rPr>
          <w:sz w:val="32"/>
          <w:szCs w:val="32"/>
        </w:rPr>
        <w:t>这些故事只是众多关于“柏林漂流”影响力的缩影之一。这项倡议虽然面临着挑战，但是它证明了即使在最艰难的情况下，也有希望可以实现改变。而对于那些仍然飘泊于城市边缘的人来说，“柏林漂流”成为了他们重新点燃希望的小灯塔。</w:t>
      </w:r>
      <w:r>
        <w:rPr>
          <w:sz w:val="32"/>
          <w:szCs w:val="32"/>
        </w:rPr>
        <w:t>&lt;/p&gt;&lt;p&gt;&lt;a href = "/doc/1321810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孤帆远影柏林街头的无家可归者</w:t>
      </w:r>
      <w:r>
        <w:rPr>
          <w:sz w:val="32"/>
          <w:szCs w:val="32"/>
        </w:rPr>
        <w:t>.doc" rel="alternate" download="1321810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孤帆远影柏林街头的无家可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