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牧神的午后夏日田野里的无声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田野里的无声交响</w:t>
      </w:r>
      <w:r>
        <w:rPr>
          <w:sz w:val="32"/>
          <w:szCs w:val="32"/>
        </w:rPr>
        <w:t>&lt;/p&gt;&lt;p&gt;&lt;img src="/static-img/eEsx5KVp1EkWapHs_u5Qoc530yixJeQamlcktqk8eUG0rUi1nq0xCPMYh3Wp4PI5.jpg"&gt;&lt;/p&gt;&lt;p&gt;</w:t>
      </w:r>
      <w:r>
        <w:rPr>
          <w:sz w:val="32"/>
          <w:szCs w:val="32"/>
        </w:rPr>
        <w:t>在一个阳光明媚的午后，农夫们正在忙碌地收割庄稼。他们的汗水滴落在地面上，与泥土混合成一道道条纹，就像是自然界的一首诗。这种场景常被称为“牧神的午后”，因为它总能让人联想到古希腊神话中的牧神潘，他以优雅而悠闲的姿态，在山丘上吹奏他的号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仅仅是一幅画面的描绘，更是对自然美景的一种感悟。在这样的时刻，我们可以听到田间的声音，尽管它们并不大，但却充满了生命力和活力。麦浪轻轻摇曳，发出沙沙声；蝉鸣穿梭于绿叶之间，制造出一种节奏感；鸟儿也加入进来，它们高声歌唱，或是悄然低语，每一种声音都有其独特之处，却又和谐融合。</w:t>
      </w:r>
      <w:r>
        <w:rPr>
          <w:sz w:val="32"/>
          <w:szCs w:val="32"/>
        </w:rPr>
        <w:t>&lt;/p&gt;&lt;p&gt;&lt;img src="/static-img/ceW2rlz-zdA-J-mf_8dOQc530yixJeQamlcktqk8eUG7X4m8RbRB8F4IlG4BL7iYXkCdU-wUv3q9fCboizm5L78lvkQIK8c1ObUFk3DR9UCF4OGcXIMo17HdiAsDtgf6synaGPIZ-N-d8afj9KPWAN9Lu7_uf6VTpV8piLXjz5o.jpg"&gt;&lt;/p&gt;&lt;p&gt;</w:t>
      </w:r>
      <w:r>
        <w:rPr>
          <w:sz w:val="32"/>
          <w:szCs w:val="32"/>
        </w:rPr>
        <w:t>如果仔细聆听，还会发现更深层次的声音，比如远处村庄里孩子们嬉戏的声音，他们的欢笑与呼喊穿透空气，如同清泉般甘甜可口；还有老人们聊天的声音，他们的话题可能是当年的事迹，也可能是最近的小事，但无论如何，都带着浓厚的情感色彩，让人感觉仿佛自己也成了那个故事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“牧神的午后”，我们还可以看到不同的生活方式。一旁，一位老农正坐在树荫下，用手指挑选着新鲜摘下的蔬菜，他的手动作既熟练又温柔，这种平凡却又充满智慧的情景，让人不禁思考：这是怎样的岁月铸就了这样坚韧的人生？</w:t>
      </w:r>
      <w:r>
        <w:rPr>
          <w:sz w:val="32"/>
          <w:szCs w:val="32"/>
        </w:rPr>
        <w:t>&lt;/p&gt;&lt;p&gt;&lt;img src="/static-img/yryDxv_mDtWkPdYm5w1YTc530yixJeQamlcktqk8eUG7X4m8RbRB8F4IlG4BL7iYXkCdU-wUv3q9fCboizm5L78lvkQIK8c1ObUFk3DR9UCF4OGcXIMo17HdiAsDtgf6synaGPIZ-N-d8afj9KPWAN9Lu7_uf6VTpV8piLXjz5o.jpg"&gt;&lt;/p&gt;&lt;p&gt;</w:t>
      </w:r>
      <w:r>
        <w:rPr>
          <w:sz w:val="32"/>
          <w:szCs w:val="32"/>
        </w:rPr>
        <w:t>此外，这个时候也是观察动物行为的时候。羊群静静吃着草，而小马驹则在一旁玩耍，它们似乎没有意识到自己的存在已经成为田野中不可或缺的一部分。当一只小狗跑过来想要追逐它们时，小马驹惊讶地抬起头看着，然后继续享受阳光照耀下的快乐时光。这一切都是自然界赋予给我们的礼物，是人类与大自然共存、共生的见证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牧神的午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多么丰富多彩、令人沉醉的地方啊！这里不是只有视觉上的美丽，更有无数声音和情感等待我们去探索和体验。在这样的时刻，我们似乎能够听到那最内心深处的声音，那是一种宁静、一种回归，一种连接自我与大自然之间最本真的联系。</w:t>
      </w:r>
      <w:r>
        <w:rPr>
          <w:sz w:val="32"/>
          <w:szCs w:val="32"/>
        </w:rPr>
        <w:t>&lt;/p&gt;&lt;p&gt;&lt;img src="/static-img/o8Wsm5DvXtDeoFEZjnLprc530yixJeQamlcktqk8eUG7X4m8RbRB8F4IlG4BL7iYXkCdU-wUv3q9fCboizm5L78lvkQIK8c1ObUFk3DR9UCF4OGcXIMo17HdiAsDtgf6synaGPIZ-N-d8afj9KPWAN9Lu7_uf6VTpV8piLXjz5o.jpg"&gt;&lt;/p&gt;&lt;p&gt;&lt;a href = "/doc/1321193-</w:t>
      </w:r>
      <w:r>
        <w:rPr>
          <w:sz w:val="32"/>
          <w:szCs w:val="32"/>
        </w:rPr>
        <w:t>牧神的午后夏日田野里的无声交响</w:t>
      </w:r>
      <w:r>
        <w:rPr>
          <w:sz w:val="32"/>
          <w:szCs w:val="32"/>
        </w:rPr>
        <w:t>.doc" rel="alternate" download="1321193-</w:t>
      </w:r>
      <w:r>
        <w:rPr>
          <w:sz w:val="32"/>
          <w:szCs w:val="32"/>
        </w:rPr>
        <w:t>牧神的午后夏日田野里的无声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