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把生活的控制权交给了那些会烧毁一切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生活的控制权交给了那些会烧毁一切的文字？每当我手指划过键盘，选中一段段字句，仿佛是在点燃火药，每一次按下回车，就像是扔进了一个又一个炸弹。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曾经在网上流传，它描述的是那些沉迷于网络文学、将虚拟世界与现实混淆的人们。我从未意识到自己竟然成为了其中的一员。</w:t>
      </w:r>
      <w:r>
        <w:rPr>
          <w:sz w:val="32"/>
          <w:szCs w:val="32"/>
        </w:rPr>
        <w:t>&lt;/p&gt;&lt;p&gt;&lt;img src="/static-img/yo455ERglUVQ_6KJ4ffTFOrhmvI54R10JUMObSoiB3VGQVBnXllVBKN4XHXFFgSF.png"&gt;&lt;/p&gt;&lt;p&gt;</w:t>
      </w:r>
      <w:r>
        <w:rPr>
          <w:sz w:val="32"/>
          <w:szCs w:val="32"/>
        </w:rPr>
        <w:t>记得初次接触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是因为朋友推荐，一本看似平常却隐藏着惊天秘密的小说。那是关于一个普通高中生意外发现自己拥有超能力的故事，我被它吸引了，因为它让我感觉到了前所未有的刺激和逃避现实的可能。随后，我开始阅读更多类似的作品，每一本都像是一种毒品，让我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的日常生活变得荒唐起来。我会花费数小时躲在床底，不断地滑动屏幕，用尽全力去追逐那些虚幻的情节。在这个过程中，我似乎已经忘记了现实中的重要事情：学校里即将到来的考试、家庭里的聚餐计划，以及最重要的——自己的健康。所有这些，都被我的“玩火”行为所忽视。</w:t>
      </w:r>
      <w:r>
        <w:rPr>
          <w:sz w:val="32"/>
          <w:szCs w:val="32"/>
        </w:rPr>
        <w:t>&lt;/p&gt;&lt;p&gt;&lt;img src="/static-img/iKx2-tfSvXe_0DZ3FrbqnerhmvI54R10JUMObSoiB3VjmKliKYD_ye8O8tsolyLkQ0_oJsFYoPo7D3Ib-2O24ncp-uu6hIdXv_xctZG_KGL5_1h_bpG2ccC5BWa_VCpFP1QOZE3NbdE-XQG3YvjiZz-5t-dMHA4DBy4CHLJ7G8sfzd5yITsy6sKgMiUwfKbEzhxORRLryzagrwLzUokQhA.png"&gt;&lt;/p&gt;&lt;p&gt;</w:t>
      </w:r>
      <w:r>
        <w:rPr>
          <w:sz w:val="32"/>
          <w:szCs w:val="32"/>
        </w:rPr>
        <w:t>有一天，当我再次深陷某个故事之中时，我突然听到了家人对话的声音，他们在讨论我的问题，但我没有任何反应。当他们走进房间，看到眼前的景象——电脑屏幕闪烁，书籍散落四处，而我则蜷缩成一团，看上去疲惫透顶，他们终于明白过来，只剩下恐慌和担忧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尝试戒掉这恶习，但每当感到压力或烦恼时，那些熟悉的字母组合就会出现在脑海里。我知道，如果不改变自己的行为模式，最终只会迎来更大的灾难。而今夜，当我决定关闭电脑并打开窗户，让清风吹散头脑中的浓烟时，我也许才真正开始了解什么是真正意义上的“玩火”。</w:t>
      </w:r>
      <w:r>
        <w:rPr>
          <w:sz w:val="32"/>
          <w:szCs w:val="32"/>
        </w:rPr>
        <w:t>&lt;/p&gt;&lt;p&gt;&lt;img src="/static-img/DF_kZEsj9N_2ifThQcoFyerhmvI54R10JUMObSoiB3VjmKliKYD_ye8O8tsolyLkQ0_oJsFYoPo7D3Ib-2O24ncp-uu6hIdXv_xctZG_KGL5_1h_bpG2ccC5BWa_VCpFP1QOZE3NbdE-XQG3YvjiZz-5t-dMHA4DBy4CHLJ7G8sfzd5yITsy6sKgMiUwfKbEzhxORRLryzagrwLzUokQhA.png"&gt;&lt;/p&gt;&lt;p&gt;&lt;a href = "/doc/1320895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生活的控制权交给了那些会烧毁一切的文字</w:t>
      </w:r>
      <w:r>
        <w:rPr>
          <w:sz w:val="32"/>
          <w:szCs w:val="32"/>
        </w:rPr>
        <w:t>.doc" rel="alternate" download="1320895-</w:t>
      </w:r>
      <w:r>
        <w:rPr>
          <w:sz w:val="32"/>
          <w:szCs w:val="32"/>
        </w:rPr>
        <w:t>玩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把生活的控制权交给了那些会烧毁一切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