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女心经探索内心之谜悟道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女心经的哲学根源</w:t>
      </w:r>
      <w:r>
        <w:rPr>
          <w:sz w:val="32"/>
          <w:szCs w:val="32"/>
        </w:rPr>
        <w:t>&lt;/p&gt;&lt;p&gt;&lt;img src="/static-img/lDojNLbX6_8zlDW13gmoo2UgLlmixmPigbvCKo9ow2wTd082yEli6bMg-SoAL412.jpeg"&gt;&lt;/p&gt;&lt;p&gt;</w:t>
      </w:r>
      <w:r>
        <w:rPr>
          <w:sz w:val="32"/>
          <w:szCs w:val="32"/>
        </w:rPr>
        <w:t>在玉浦团之创作中，玉女心经被赋予了深邃的哲学内涵。它不仅是一种修行方法，更是一种生活态度的体现。通过对外界事物的观察与思考，我们可以更好地理解自己的内心世界，从而达到一种超脱尘世纷扰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中的智慧与力量</w:t>
      </w:r>
      <w:r>
        <w:rPr>
          <w:sz w:val="32"/>
          <w:szCs w:val="32"/>
        </w:rPr>
        <w:t>&lt;/p&gt;&lt;p&gt;&lt;img src="/static-img/t2zj3tl6GpbgqhQYd6Pw8mUgLlmixmPigbvCKo9ow2wcwvpcsSVdNs-Qg5Gfib08QUks-D98Aq-xre7l1zVO9LOxJMzRYhl8-6qyem-TVB6VvCyODhTZfkxjgtcdEJMsBaotsZLVk2wU5fvlOTMUENvD2RzaWuTorJj-j2mQL5sDgZFPqwmQtsAjvgLgSRGz.jpeg"&gt;&lt;/p&gt;&lt;p&gt;</w:t>
      </w:r>
      <w:r>
        <w:rPr>
          <w:sz w:val="32"/>
          <w:szCs w:val="32"/>
        </w:rPr>
        <w:t>玉女心经强调了女性内在的智慧和力量。这并不意味着女性比男性更加聪明或强大，而是指出女性通常具有更为细腻的情感智慧，这种智慧能帮助我们更好地理解人际关系，以及如何在复杂的人生道路上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自我提升</w:t>
      </w:r>
      <w:r>
        <w:rPr>
          <w:sz w:val="32"/>
          <w:szCs w:val="32"/>
        </w:rPr>
        <w:t>&lt;/p&gt;&lt;p&gt;&lt;img src="/static-img/Go1OusjoSa56Vt54s07iMmUgLlmixmPigbvCKo9ow2wcwvpcsSVdNs-Qg5Gfib08QUks-D98Aq-xre7l1zVO9LOxJMzRYhl8-6qyem-TVB6VvCyODhTZfkxjgtcdEJMsBaotsZLVk2wU5fvlOTMUENvD2RzaWuTorJj-j2mQL5sDgZFPqwmQtsAjvgLgSRGz.jpeg"&gt;&lt;/p&gt;&lt;p&gt;</w:t>
      </w:r>
      <w:r>
        <w:rPr>
          <w:sz w:val="32"/>
          <w:szCs w:val="32"/>
        </w:rPr>
        <w:t>通过玉女心经所倡导的一系列修炼手段，我们能够进行深入的内省。这包括但不限于冥想、呼吸练习等技巧。这些都有助于我们认识到自己真正想要的是什么，并且找到实现这一目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他人的同情与宽容</w:t>
      </w:r>
      <w:r>
        <w:rPr>
          <w:sz w:val="32"/>
          <w:szCs w:val="32"/>
        </w:rPr>
        <w:t>&lt;/p&gt;&lt;p&gt;&lt;img src="/static-img/hUC5WMcWEZ44MJ649AzYy2UgLlmixmPigbvCKo9ow2wcwvpcsSVdNs-Qg5Gfib08QUks-D98Aq-xre7l1zVO9LOxJMzRYhl8-6qyem-TVB6VvCyODhTZfkxjgtcdEJMsBaotsZLVk2wU5fvlOTMUENvD2RzaWuTorJj-j2mQL5sDgZFPqwmQtsAjvgLgSRGz.jpeg"&gt;&lt;/p&gt;&lt;p&gt;</w:t>
      </w:r>
      <w:r>
        <w:rPr>
          <w:sz w:val="32"/>
          <w:szCs w:val="32"/>
        </w:rPr>
        <w:t>玉女心经提倡的是一种积极向上的生活方式。在这种生活方式下，我们应该学会同情他人，同时也要给予自己宽容。这并不是说要放弃自己的原则，而是在面对困难和挑战时保持冷静，不让负面的情绪左右我们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启示</w:t>
      </w:r>
      <w:r>
        <w:rPr>
          <w:sz w:val="32"/>
          <w:szCs w:val="32"/>
        </w:rPr>
        <w:t>&lt;/p&gt;&lt;p&gt;&lt;img src="/static-img/rNFshbKrgCDZz3iY_rHjbWUgLlmixmPigbvCKo9ow2wcwvpcsSVdNs-Qg5Gfib08QUks-D98Aq-xre7l1zVO9LOxJMzRYhl8-6qyem-TVB6VvCyODhTZfkxjgtcdEJMsBaotsZLVk2wU5fvlOTMUENvD2RzaWuTorJj-j2mQL5sDgZFPqwmQtsAjvgLgSRGz.jpeg"&gt;&lt;/p&gt;&lt;p&gt;</w:t>
      </w:r>
      <w:r>
        <w:rPr>
          <w:sz w:val="32"/>
          <w:szCs w:val="32"/>
        </w:rPr>
        <w:t>玉女心经还会引导读者去自然界寻找灵感。在那里，你会发现无论环境多么恶劣，一切生物都能够适应并生存下去。而人类却常常因为小小的挫折就感到绝望。这样的比较可以帮助我们调整自己的视角，更好地看待生活中的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平衡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玉女心经鼓励人们追求个人的平衡与和谐，这一点对于现代社会来说尤其重要。随着工作压力、家庭责任以及社交活动不断增加，很多人已经失去了如何平衡个人需求和社会期望之间矛盾的大能力。在这个过程中，了解并实践玉 女 心 经 中 的 观 念 可 以 帮 助 我 们 找 到 一 条 更 宁 静 和 快乐 的 生 活 道 路。</w:t>
      </w:r>
      <w:r>
        <w:rPr>
          <w:sz w:val="32"/>
          <w:szCs w:val="32"/>
        </w:rPr>
        <w:t>&lt;/p&gt;&lt;p&gt;&lt;a href = "/doc/1320839-</w:t>
      </w:r>
      <w:r>
        <w:rPr>
          <w:sz w:val="32"/>
          <w:szCs w:val="32"/>
        </w:rPr>
        <w:t>玉女心经探索内心之谜悟道自在</w:t>
      </w:r>
      <w:r>
        <w:rPr>
          <w:sz w:val="32"/>
          <w:szCs w:val="32"/>
        </w:rPr>
        <w:t>.doc" rel="alternate" download="1320839-</w:t>
      </w:r>
      <w:r>
        <w:rPr>
          <w:sz w:val="32"/>
          <w:szCs w:val="32"/>
        </w:rPr>
        <w:t>玉女心经探索内心之谜悟道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