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颜狗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探秘网络红人背后的画卷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艘独特的帆船，它以其鲜明的颜色和独具匠心的设计，吸引了无数人的目光。这艘船叫做“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它不仅是网络上一个热门的标签，更是年轻艺术家阿阮有酒个性的缩影。</w:t>
      </w:r>
      <w:r>
        <w:rPr>
          <w:sz w:val="32"/>
          <w:szCs w:val="32"/>
        </w:rPr>
        <w:t>&lt;/p&gt;&lt;p&gt;&lt;img src="/static-img/M_n9BLndE9kfsEj4YEQd2XSAs3UvEn5bp_pa3q0xjiNcy9GgIYm-C4WNVUVu6_hi.jpg"&gt;&lt;/p&gt;&lt;p&gt;</w:t>
      </w:r>
      <w:r>
        <w:rPr>
          <w:sz w:val="32"/>
          <w:szCs w:val="32"/>
        </w:rPr>
        <w:t>一、探索颜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狗这个词汇源自于网络流行语，它通常用来形容那些拥有特别风格、色彩斑斓或带有小众趣味感的人物。阿阮有酒作为一个创作者，他将自己的作品命名为“颜狗”，这既是一种自嘲，也是一种对自己内在世界的一次深刻剖析。在他眼里，生活本身就是一幅幅精美的画卷，每个人都是通过不同的色彩与线条展现出独特的人生篇章。</w:t>
      </w:r>
      <w:r>
        <w:rPr>
          <w:sz w:val="32"/>
          <w:szCs w:val="32"/>
        </w:rPr>
        <w:t>&lt;/p&gt;&lt;p&gt;&lt;img src="/static-img/QWAjXTtEO-cH7IXPgxG1d3SAs3UvEn5bp_pa3q0xjiNeY6g-c2Y6DKB8Oqjq1jZY5C5_v-ph-tFnE68a6hPF9ig0NKgD73siimxfaanEaLRoI99YlNbbYfeuGV8HxAkr.jpg"&gt;&lt;/p&gt;&lt;p&gt;</w:t>
      </w:r>
      <w:r>
        <w:rPr>
          <w:sz w:val="32"/>
          <w:szCs w:val="32"/>
        </w:rPr>
        <w:t>二、阿阮有酒：一个追梦者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阮有酒，是一个追逐梦想并勇于表达个性的青年。他从未满足于平庸，因为他知道，只要持续努力，任何人都能找到属于自己的那片天空。在他的世界里，没有什么是不可能完成，只要你愿意去尝试。他的每一次创作，都像是在向世人展示：即使生活中的路途充满波折，但只要坚持不懈，就一定能够抵达那个闪耀着希望之光的地方。</w:t>
      </w:r>
      <w:r>
        <w:rPr>
          <w:sz w:val="32"/>
          <w:szCs w:val="32"/>
        </w:rPr>
        <w:t>&lt;/p&gt;&lt;p&gt;&lt;img src="/static-img/Mj9MvCTvfDoYjli7H3Yqa3SAs3UvEn5bp_pa3q0xjiNeY6g-c2Y6DKB8Oqjq1jZY5C5_v-ph-tFnE68a6hPF9ig0NKgD73siimxfaanEaLRoI99YlNbbYfeuGV8HxAkr.jpg"&gt;&lt;/p&gt;&lt;p&gt;</w:t>
      </w:r>
      <w:r>
        <w:rPr>
          <w:sz w:val="32"/>
          <w:szCs w:val="32"/>
        </w:rPr>
        <w:t>三、探讨“颜狗”文化背后的含义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不仅仅是一个简单的描述，而是一个文化符号。它代表了年轻一代对于生活态度上的自由和挑战，以及他们对于传统审美观念的一次大胆突破。在这个数字时代，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成为了网友们交流时常用的术语，它反映了当下社会对多元化和个性化审美趋势的强烈需求。</w:t>
      </w:r>
      <w:r>
        <w:rPr>
          <w:sz w:val="32"/>
          <w:szCs w:val="32"/>
        </w:rPr>
        <w:t>&lt;/p&gt;&lt;p&gt;&lt;img src="/static-img/NbBbcUxyuyNX_87Pt7kvCHSAs3UvEn5bp_pa3q0xjiNeY6g-c2Y6DKB8Oqjq1jZY5C5_v-ph-tFnE68a6hPF9ig0NKgD73siimxfaanEaLRoI99YlNbbYfeuGV8HxAkr.jpg"&gt;&lt;/p&gt;&lt;p&gt;</w:t>
      </w:r>
      <w:r>
        <w:rPr>
          <w:sz w:val="32"/>
          <w:szCs w:val="32"/>
        </w:rPr>
        <w:t>四、走进“颜狗”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真正理解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的魅力，你需要亲自走进这片充满奇思妙想的地方。那里的每一个人都像是画家的助手，他们用各种各样的笔触在生活的大画布上绘制出属于自己的风景。而阿阮有酒，就是这些画布上最亮丽的一笔，他用自己的作品，让人们看到了另一种可能——即使是在喧嚣都市中，也可以找到属于自己那份宁静与璀璨。</w:t>
      </w:r>
      <w:r>
        <w:rPr>
          <w:sz w:val="32"/>
          <w:szCs w:val="32"/>
        </w:rPr>
        <w:t>&lt;/p&gt;&lt;p&gt;&lt;img src="/static-img/SKkgWEneYKKna5ZJIgqnsHSAs3UvEn5bp_pa3q0xjiNeY6g-c2Y6DKB8Oqjq1jZY5C5_v-ph-tFnE68a6hPF9ig0NKgD73siimxfaanEaLRoI99YlNbbYfeuGV8HxAkr.jpg"&gt;&lt;/p&gt;&lt;p&gt;</w:t>
      </w:r>
      <w:r>
        <w:rPr>
          <w:sz w:val="32"/>
          <w:szCs w:val="32"/>
        </w:rPr>
        <w:t>五、“颜</w:t>
      </w:r>
      <w:r>
        <w:rPr>
          <w:sz w:val="32"/>
          <w:szCs w:val="32"/>
        </w:rPr>
        <w:t>dog”</w:t>
      </w:r>
      <w:r>
        <w:rPr>
          <w:sz w:val="32"/>
          <w:szCs w:val="32"/>
        </w:rPr>
        <w:t>精神：如何让它影响你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总是说到别人的好处，却很少想到如何将这种精神融入到我们的日常生活中。但实际上，这一点非常重要。“面包油水淋漓”，这是许多年轻人对待工作和学习的心态之一。而真正意义上的成功，并不是单纯地获得金钱或者物质财富，而是能够找到那种内心深处的小确幸，那些微不足道却又那么温暖的事情，比如看到朋友圈里的某张照片，一瞬间就能感受到一种前所未有的快乐，这才是最宝贵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秘网络红人背后的画卷与故事》这一篇文章，我们揭开了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颜</w:t>
      </w:r>
      <w:r>
        <w:rPr>
          <w:sz w:val="32"/>
          <w:szCs w:val="32"/>
        </w:rPr>
        <w:t xml:space="preserve">dogby 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背后隐藏着的一个世界——一个充满激情与创造力的空间，在这里，每个人都扮演着不同的角色，无论是作为主角还是幕后英雄，他们共同编织了一幅又一幅令人惊叹的地球图谱。如果你还没有加入这场盛宴，请随时打开你的心扉，以开放的心态去迎接新奇事物吧，或许就在下一次点击，你会发现更多不可思议的事实，就像发现新的朋友一样简单而神奇。</w:t>
      </w:r>
      <w:r>
        <w:rPr>
          <w:sz w:val="32"/>
          <w:szCs w:val="32"/>
        </w:rPr>
        <w:t>&lt;/p&gt;&lt;p&gt;&lt;a href = "/doc/132071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探秘网络红人背后的画卷与故事</w:t>
      </w:r>
      <w:r>
        <w:rPr>
          <w:sz w:val="32"/>
          <w:szCs w:val="32"/>
        </w:rPr>
        <w:t>.doc" rel="alternate" download="1320712-</w:t>
      </w:r>
      <w:r>
        <w:rPr>
          <w:sz w:val="32"/>
          <w:szCs w:val="32"/>
        </w:rPr>
        <w:t>颜狗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探秘网络红人背后的画卷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