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我的飞翔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窗前，目睹了一幕令人惊叹的场景：一群大鸟在蓝天下自由翱翔，它们的羽翼如同金色的盾牌，在阳光下闪耀着金属般的光芒。我不禁想到了“男人大鸟图片”，那些强壮、勇敢、独立自主的形象深深地吸引了我。</w:t>
      </w:r>
      <w:r>
        <w:rPr>
          <w:sz w:val="32"/>
          <w:szCs w:val="32"/>
        </w:rPr>
        <w:t>&lt;/p&gt;&lt;p&gt;&lt;img src="/static-img/Dal15u40u3wLgmEd3fcocn5fD-PUx2usHeV-ERnbkI3Dj6xhpk4BdNbdqfbxdr4E.jpeg"&gt;&lt;/p&gt;&lt;p&gt;</w:t>
      </w:r>
      <w:r>
        <w:rPr>
          <w:sz w:val="32"/>
          <w:szCs w:val="32"/>
        </w:rPr>
        <w:t>我开始思考，男人大鸟图片背后的意义。它们代表的是力量和勇气，是那些不屈不挠面对生活挑战的人。每当我感到疲惫或是迷茫时，我都会回忆起这些壮丽图像，用它们来激励自己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内心深处，有一片属于男性的天空，那里没有柔弱，也没有恐惧，只有无限可能和未来的展望。在这个世界上，每个男人都应该拥有一双翅膀，就像那些高飞远翔的大鸟一样，不受任何束缚地舞动于风之中。</w:t>
      </w:r>
      <w:r>
        <w:rPr>
          <w:sz w:val="32"/>
          <w:szCs w:val="32"/>
        </w:rPr>
        <w:t>&lt;/p&gt;&lt;p&gt;&lt;img src="/static-img/0KSxoMNV9A1wL_AfmGSyUn5fD-PUx2usHeV-ERnbkI0J1nfOMnRcceqesEUlTsprMX22sHAayn7qm-W5GsbvGPPbyr2rEz2B3ixhosIV-RBAMSM9pBzHqXnXzxMKIHbyqTae5vL4fn3U_m5D3fNEPg.jpeg"&gt;&lt;/p&gt;&lt;p&gt;</w:t>
      </w:r>
      <w:r>
        <w:rPr>
          <w:sz w:val="32"/>
          <w:szCs w:val="32"/>
        </w:rPr>
        <w:t>然而，这种状态并非易得。要成为真正的“男人大鸟”，需要付出巨大的努力和牺牲。一路上充满了困难和挑战，但正是这些磨练，让我们变得更加坚韧，更加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终于能够将自己的梦想升华为现实的时候，你会发现，那份成就感与那群自由飞翔的大鸟无异。你会明白，无论未来如何变化，只要你保持那种追求自由、不断进取的心态，你就能一直飞得更高，更远。</w:t>
      </w:r>
      <w:r>
        <w:rPr>
          <w:sz w:val="32"/>
          <w:szCs w:val="32"/>
        </w:rPr>
        <w:t>&lt;/p&gt;&lt;p&gt;&lt;img src="/static-img/i-KAO64Yn7b2Ou7ONSOMHH5fD-PUx2usHeV-ERnbkI0J1nfOMnRcceqesEUlTsprMX22sHAayn7qm-W5GsbvGPPbyr2rEz2B3ixhosIV-RBAMSM9pBzHqXnXzxMKIHbyqTae5vL4fn3U_m5D3fNEPg.jpeg"&gt;&lt;/p&gt;&lt;p&gt;</w:t>
      </w:r>
      <w:r>
        <w:rPr>
          <w:sz w:val="32"/>
          <w:szCs w:val="32"/>
        </w:rPr>
        <w:t>因此，让我们一起向那个遥不可及的地方迈进，即使现在看起来遥不可及。但记住，无论何时何刻，都不要放弃，因为正是在这段旅程中，我们最终成为了真正的“男人大鸟”。</w:t>
      </w:r>
      <w:r>
        <w:rPr>
          <w:sz w:val="32"/>
          <w:szCs w:val="32"/>
        </w:rPr>
        <w:t>&lt;/p&gt;&lt;p&gt;&lt;a href = "/doc/1320684-</w:t>
      </w:r>
      <w:r>
        <w:rPr>
          <w:sz w:val="32"/>
          <w:szCs w:val="32"/>
        </w:rPr>
        <w:t>男人大鸟图片我的飞翔梦想</w:t>
      </w:r>
      <w:r>
        <w:rPr>
          <w:sz w:val="32"/>
          <w:szCs w:val="32"/>
        </w:rPr>
        <w:t>.doc" rel="alternate" download="1320684-</w:t>
      </w:r>
      <w:r>
        <w:rPr>
          <w:sz w:val="32"/>
          <w:szCs w:val="32"/>
        </w:rPr>
        <w:t>男人大鸟图片我的飞翔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