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如缨宁夜辰小说星河织女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星河织女传说》：洛如缨宁夜辰的奇幻之旅</w:t>
      </w:r>
      <w:r>
        <w:rPr>
          <w:sz w:val="32"/>
          <w:szCs w:val="32"/>
        </w:rPr>
        <w:t>&lt;/p&gt;&lt;p&gt;&lt;img src="/static-img/lHVma0C0hybvEvW04dJE_Q0__W2JUWByygsUri2CRR4QTWPOCm5FJ6iXE-HrqPjS.png"&gt;&lt;/p&gt;&lt;p&gt;</w:t>
      </w:r>
      <w:r>
        <w:rPr>
          <w:sz w:val="32"/>
          <w:szCs w:val="32"/>
        </w:rPr>
        <w:t>在遥远的星际间，存在着一个被遗忘的古老文明，他们拥有操纵宇宙能量的秘密。洛如缨宁夜辰小说叫什么名字？是《星河织女传说》，这部作品以其独特的情节和丰富的人物形象，吸引了无数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神秘文明</w:t>
      </w:r>
      <w:r>
        <w:rPr>
          <w:sz w:val="32"/>
          <w:szCs w:val="32"/>
        </w:rPr>
        <w:t>&lt;/p&gt;&lt;p&gt;&lt;img src="/static-img/zbwxHoPSQgLcKTLb4rw_jA0__W2JUWByygsUri2CRR7c_ErhUjLRr3D0gjHKmmKhjn8959oTLV_WPm4sEVfDbG8M7lGkJonWjaA1dMCfWvN1gZu6QRll5vkVKG2GcunhON6AxUQHyIndiuiTDi_MUh-ynSExzYpgMZ1_4bE5__1OMNbYls2HbK59hLJ5Jv3R.png"&gt;&lt;/p&gt;&lt;p&gt;</w:t>
      </w:r>
      <w:r>
        <w:rPr>
          <w:sz w:val="32"/>
          <w:szCs w:val="32"/>
        </w:rPr>
        <w:t>在浩瀚宇宙中，有一颗名为“织女”的行星，它隐藏着古老文明的秘密。这个世界由不同种族共处，他们都拥有一些让人惊叹不已的能力。其中，最受人们关注的是能够控制光与暗、空间与时间的一群强大的巫师——天秤守护者。这群巫师掌握着创造和毁灭一切之间微妙平衡的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着各自独特的声音，但每个声音背后都藏匿着深不可测的心灵深渊。在这个充满神秘感和未知元素的地方，每个人物都是一个谜团，而洛如缨宁夜辰作为这部小说中的作者，以她的细腻笔触，将这些角色完美地塑造成了活生生的存在。</w:t>
      </w:r>
      <w:r>
        <w:rPr>
          <w:sz w:val="32"/>
          <w:szCs w:val="32"/>
        </w:rPr>
        <w:t>&lt;/p&gt;&lt;p&gt;&lt;img src="/static-img/VTMVpaufroKlcfbLMOLHHg0__W2JUWByygsUri2CRR7c_ErhUjLRr3D0gjHKmmKhjn8959oTLV_WPm4sEVfDbG8M7lGkJonWjaA1dMCfWvN1gZu6QRll5vkVKG2GcunhON6AxUQHyIndiuiTDi_MUh-ynSExzYpgMZ1_4bE5__1OMNbYls2HbK59hLJ5Jv3R.png"&gt;&lt;/p&gt;&lt;p&gt;</w:t>
      </w:r>
      <w:r>
        <w:rPr>
          <w:sz w:val="32"/>
          <w:szCs w:val="32"/>
        </w:rPr>
        <w:t>编织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如缨宁夜辰的小说讲述了一位年轻巫师艾琳，她因一次意外而发现自己成为了历史上最伟大的巫师之一——织女。她必须学会如何利用自己的力量，同时面对来自四方势力的威胁，因为她所居住的地球正成为所有角落争斗焦点的地图上的重要棋子。</w:t>
      </w:r>
      <w:r>
        <w:rPr>
          <w:sz w:val="32"/>
          <w:szCs w:val="32"/>
        </w:rPr>
        <w:t>&lt;/p&gt;&lt;p&gt;&lt;img src="/static-img/YLX0hfOAFnGZQ9ZWXuvI6A0__W2JUWByygsUri2CRR7c_ErhUjLRr3D0gjHKmmKhjn8959oTLV_WPm4sEVfDbG8M7lGkJonWjaA1dMCfWvN1gZu6QRll5vkVKG2GcunhON6AxUQHyIndiuiTDi_MUh-ynSExzYpgMZ1_4bE5__1OMNbYls2HbK59hLJ5Jv3R.png"&gt;&lt;/p&gt;&lt;p&gt;</w:t>
      </w:r>
      <w:r>
        <w:rPr>
          <w:sz w:val="32"/>
          <w:szCs w:val="32"/>
        </w:rPr>
        <w:t>艾琳并非孤军奋战，她结识了一批忠诚且才华横溢的伙伴们。他们一起经历了磨难，也共同见证了英雄主义与牺牲。在这样的背景下，每个人的故事都显得如此珍贵，也如此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IxH588-kPooTiPaDVuM2Bw0__W2JUWByygsUri2CRR7c_ErhUjLRr3D0gjHKmmKhjn8959oTLV_WPm4sEVfDbG8M7lGkJonWjaA1dMCfWvN1gZu6QRll5vkVKG2GcunhON6AxUQHyIndiuiTDi_MUh-ynSExzYpgMZ1_4bE5__1OMNbYls2HbK59hLJ5Jv3R.png"&gt;&lt;/p&gt;&lt;p&gt;</w:t>
      </w:r>
      <w:r>
        <w:rPr>
          <w:sz w:val="32"/>
          <w:szCs w:val="32"/>
        </w:rPr>
        <w:t>随着故事向前推进，艾琳逐渐揭开关于自己的过去，并发现自己其实是一部分更广阔宇宙计划中的关键人物。在这个过程中，她也认识到了真正意义上的友情，以及勇气和爱情如何帮助我们克服困难，从而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时，我们往往会遇到各种挑战，但正是这些挑战让我们变得更加坚强，更懂得珍惜那些值得我们努力去保护的事情。而艾琳就是这样一个人，在不断探索自身潜力同时，也学会了如何用心去爱，用智慧去应对生活中的每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河织女传说》不仅仅是一个关于魔法与冒险的小说，它更是一次跨越文化、跨越时代、跨越人类认知极限的大旅行。当你沉浸于这本书，你会发现它所展现出的宽广视野，让你开始思考生命真正意义所在，以及每个人在地球上扮演怎样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思考，我们可以从中获得启示，无论身处何种环境，都要保持好奇心，不断学习新知识，扩大我们的视野，这样才能使我们的生活更加丰富多彩，就像小说里的主人公们一样，在不同的世界里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读者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翻完最后一页，《星河织女传说的》结束曲响起，你可能会回望那段旅程，对于</w:t>
      </w:r>
      <w:r>
        <w:rPr>
          <w:sz w:val="32"/>
          <w:szCs w:val="32"/>
        </w:rPr>
        <w:t xml:space="preserve">LO </w:t>
      </w:r>
      <w:r>
        <w:rPr>
          <w:sz w:val="32"/>
          <w:szCs w:val="32"/>
        </w:rPr>
        <w:t>如缨宁夜辰的小说感到赞赏。你也许会想到，“如果我也有机会选择我的道路，我希望我也能像艾琳一样勇敢地迈出第一步。”或者，“我是否也曾忽略过那些隐藏在日常生活中的小确幸？”这种反思，是《星河织女传说的》最宝贵的一份礼物，它将跟随你走入你的内心深处，一直陪伴下去。</w:t>
      </w:r>
      <w:r>
        <w:rPr>
          <w:sz w:val="32"/>
          <w:szCs w:val="32"/>
        </w:rPr>
        <w:t>&lt;/p&gt;&lt;p&gt;&lt;a href = "/doc/1320420-</w:t>
      </w:r>
      <w:r>
        <w:rPr>
          <w:sz w:val="32"/>
          <w:szCs w:val="32"/>
        </w:rPr>
        <w:t>洛如缨宁夜辰小说星河织女传说</w:t>
      </w:r>
      <w:r>
        <w:rPr>
          <w:sz w:val="32"/>
          <w:szCs w:val="32"/>
        </w:rPr>
        <w:t>.doc" rel="alternate" download="1320420-</w:t>
      </w:r>
      <w:r>
        <w:rPr>
          <w:sz w:val="32"/>
          <w:szCs w:val="32"/>
        </w:rPr>
        <w:t>洛如缨宁夜辰小说星河织女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