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进来吧晚上英语老师就是你的了</w:t>
      </w:r>
      <w:r>
        <w:rPr>
          <w:sz w:val="48"/>
          <w:szCs w:val="48"/>
        </w:rPr>
        <w:t>-</w:t>
      </w:r>
      <w:r>
        <w:rPr>
          <w:sz w:val="48"/>
          <w:szCs w:val="48"/>
        </w:rPr>
        <w:t>夜幕下的语言魔法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语言魔法师</w:t>
      </w:r>
      <w:r>
        <w:rPr>
          <w:sz w:val="32"/>
          <w:szCs w:val="32"/>
        </w:rPr>
        <w:t>&lt;/p&gt;&lt;p&gt;&lt;img src="/static-img/qO4xQd_MSPqDzF7OseQ2G3_fgjdlEnAeRkAz5xvz3DPsuMFEcWcRU1CxaOnS-tWg.jpg"&gt;&lt;/p&gt;&lt;p&gt;</w:t>
      </w:r>
      <w:r>
        <w:rPr>
          <w:sz w:val="32"/>
          <w:szCs w:val="32"/>
        </w:rPr>
        <w:t>在一个宁静的晚上，城市的灯火渐渐点亮，人们纷纷回到家中，但是在某个角落，一群人却并没有结束他们的一天。他们是那些渴望学习英语的人们，他们知道，只有在这个特殊的时间段里，英语老师才是他们不可或缺的指南针。</w:t>
      </w:r>
      <w:r>
        <w:rPr>
          <w:sz w:val="32"/>
          <w:szCs w:val="32"/>
        </w:rPr>
        <w:t>&lt;/p&gt;&lt;p&gt;</w:t>
      </w:r>
      <w:r>
        <w:rPr>
          <w:sz w:val="32"/>
          <w:szCs w:val="32"/>
        </w:rPr>
        <w:t>进来吧晚上英语老师就是你的了，这句话不仅是一句口号，更是一种召唤，是对每一个想要提高自己的学生的一个邀请。在这里，每个人都能找到属于自己的位置，无论你是初学者还是高级用户，都能从这位夜间魔法师那里获得帮助。</w:t>
      </w:r>
      <w:r>
        <w:rPr>
          <w:sz w:val="32"/>
          <w:szCs w:val="32"/>
        </w:rPr>
        <w:t>&lt;/p&gt;&lt;p&gt;&lt;img src="/static-img/aQg4lymGQmbIc3wb1Y5cL3_fgjdlEnAeRkAz5xvz3DMNKloXTAbEcsMaymks9e9RBnfroj4vyJT_N4T9ybqXsNctp13te-ovgS4WF-XvfhFoPEPLP5LvfsoHAyB0FyGGZZ3x5eCAdUtdHlZo_Orm3w.jpg"&gt;&lt;/p&gt;&lt;p&gt;</w:t>
      </w:r>
      <w:r>
        <w:rPr>
          <w:sz w:val="32"/>
          <w:szCs w:val="32"/>
        </w:rPr>
        <w:t>小李是一个大学生，他本科时就已经开始接触英文课程，但是在工作后，由于日常生活中的压力，他发现自己对英语再次感到恐惧。他决定找一位私人老师，以便在忙碌的白天之外，有更深入地学习。但他很快意识到，不同于白天学校里的授课方式，那些专注于考试和书面表达的是不够。他需要一种更加灵活、贴近生活的情景式教学。</w:t>
      </w:r>
      <w:r>
        <w:rPr>
          <w:sz w:val="32"/>
          <w:szCs w:val="32"/>
        </w:rPr>
        <w:t>&lt;/p&gt;&lt;p&gt;</w:t>
      </w:r>
      <w:r>
        <w:rPr>
          <w:sz w:val="32"/>
          <w:szCs w:val="32"/>
        </w:rPr>
        <w:t>就在这个时候，小李遇到了张老师。这位年轻而充满热情的教师主修的是一种特别适合晚上学习的小班授课。她使用了一种独特的心理语言教学法，将复杂的问题转化为简单易懂的情境，让学生能够通过实际操作来理解和记忆单词和短语。小李被这种方法所吸引，并且他的进步非常显著。在几个月内，他不仅掌握了更多新词，还学会了如何自然流利地使用它们进行交流。</w:t>
      </w:r>
      <w:r>
        <w:rPr>
          <w:sz w:val="32"/>
          <w:szCs w:val="32"/>
        </w:rPr>
        <w:t>&lt;/p&gt;&lt;p&gt;&lt;img src="/static-img/VUvbes3mfz7hyOrkbfqLIX_fgjdlEnAeRkAz5xvz3DMNKloXTAbEcsMaymks9e9RBnfroj4vyJT_N4T9ybqXsNctp13te-ovgS4WF-XvfhFoPEPLP5LvfsoHAyB0FyGGZZ3x5eCAdUtdHlZo_Orm3w.jpg"&gt;&lt;/p&gt;&lt;p&gt;</w:t>
      </w:r>
      <w:r>
        <w:rPr>
          <w:sz w:val="32"/>
          <w:szCs w:val="32"/>
        </w:rPr>
        <w:t>另一个例子来自小王，她是一个刚毕业的小明星，她参加各种节目活动时经常会因为无法准确表达自己想说的话而感到尴尬。她决定找一位专门教授演讲与发音技巧的老师，以便提升她的表演水平。经过几次试听，最终她选择了一位名叫玛丽娅的地道美籍老師。玛丽娅拥有丰富的声音教练经验，对不同国家方言都有深刻了解。她根据小王不同的需求，为她量身定制了一套训练计划，从基础发音到精细语调控制，再到即兴演讲技巧，她都覆盖得淋漓尽致。而且，因为是晚上的课程，小王可以在休息之后做这些练习，这让她的身体也跟着变得更加健康强壮。</w:t>
      </w:r>
      <w:r>
        <w:rPr>
          <w:sz w:val="32"/>
          <w:szCs w:val="32"/>
        </w:rPr>
        <w:t>&lt;/p&gt;&lt;p&gt;&amp;#34;</w:t>
      </w:r>
      <w:r>
        <w:rPr>
          <w:sz w:val="32"/>
          <w:szCs w:val="32"/>
        </w:rPr>
        <w:t>进来吧晚上英语老师就是你的了</w:t>
      </w:r>
      <w:r>
        <w:rPr>
          <w:sz w:val="32"/>
          <w:szCs w:val="32"/>
        </w:rPr>
        <w:t xml:space="preserve">&amp;#34; </w:t>
      </w:r>
      <w:r>
        <w:rPr>
          <w:sz w:val="32"/>
          <w:szCs w:val="32"/>
        </w:rPr>
        <w:t>这句话背后隐藏着无数这样的故事，它们证明了只有当我们放下惧怕和自我怀疑，当我们真正接受挑战的时候，我们才能真正意义上的成长。在这个世界上，没有什么比拥有一颗勇敢的心更重要，也没有什么比周围人的支持更温暖。如果你也是那个渴望成为最好的自己的人，那么不要犹豫，在夜幕降临之际，就走进那扇门吧，你将会发现，正是在这样的瞬间，你真正的梦想才可能实现。</w:t>
      </w:r>
      <w:r>
        <w:rPr>
          <w:sz w:val="32"/>
          <w:szCs w:val="32"/>
        </w:rPr>
        <w:t>&lt;/p&gt;&lt;p&gt;&lt;img src="/static-img/fyOvwMz0i-Fnba0bj3mIoX_fgjdlEnAeRkAz5xvz3DMNKloXTAbEcsMaymks9e9RBnfroj4vyJT_N4T9ybqXsNctp13te-ovgS4WF-XvfhFoPEPLP5LvfsoHAyB0FyGGZZ3x5eCAdUtdHlZo_Orm3w.jpg"&gt;&lt;/p&gt;&lt;p&gt;&lt;a href = "/doc/1320021-</w:t>
      </w:r>
      <w:r>
        <w:rPr>
          <w:sz w:val="32"/>
          <w:szCs w:val="32"/>
        </w:rPr>
        <w:t>进来吧晚上英语老师就是你的了</w:t>
      </w:r>
      <w:r>
        <w:rPr>
          <w:sz w:val="32"/>
          <w:szCs w:val="32"/>
        </w:rPr>
        <w:t>-</w:t>
      </w:r>
      <w:r>
        <w:rPr>
          <w:sz w:val="32"/>
          <w:szCs w:val="32"/>
        </w:rPr>
        <w:t>夜幕下的语言魔法师</w:t>
      </w:r>
      <w:r>
        <w:rPr>
          <w:sz w:val="32"/>
          <w:szCs w:val="32"/>
        </w:rPr>
        <w:t>.doc" rel="alternate" download="1320021-</w:t>
      </w:r>
      <w:r>
        <w:rPr>
          <w:sz w:val="32"/>
          <w:szCs w:val="32"/>
        </w:rPr>
        <w:t>进来吧晚上英语老师就是你的了</w:t>
      </w:r>
      <w:r>
        <w:rPr>
          <w:sz w:val="32"/>
          <w:szCs w:val="32"/>
        </w:rPr>
        <w:t>-</w:t>
      </w:r>
      <w:r>
        <w:rPr>
          <w:sz w:val="32"/>
          <w:szCs w:val="32"/>
        </w:rPr>
        <w:t>夜幕下的语言魔法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