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澎湃的运动挑战剧烈运动扑克网站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澎湃的运动挑战（剧烈运动扑克网站免费体验）</w:t>
      </w:r>
      <w:r>
        <w:rPr>
          <w:sz w:val="32"/>
          <w:szCs w:val="32"/>
        </w:rPr>
        <w:t>&lt;/p&gt;&lt;p&gt;&lt;img src="/static-img/GKj_nRTdVMwdA0qfyrFj3pBWwaDWpKTgAZORWDISLiKkIgCAAPZVRSCjYaxuhJdu.jpg"&gt;&lt;/p&gt;&lt;p&gt;</w:t>
      </w:r>
      <w:r>
        <w:rPr>
          <w:sz w:val="32"/>
          <w:szCs w:val="32"/>
        </w:rPr>
        <w:t>是什么让我们选择了这个不平凡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活力和竞争力的时代，我们渴望的是那种能够释放内心力量、挑战自我极限的方式。剧烈运动扑克网站免费提供了一种独特的体验，它不仅仅是简单的游戏，更是一场精神与肉体之间不断较量的大舞台。</w:t>
      </w:r>
      <w:r>
        <w:rPr>
          <w:sz w:val="32"/>
          <w:szCs w:val="32"/>
        </w:rPr>
        <w:t>&lt;/p&gt;&lt;p&gt;&lt;img src="/static-img/Tn4MzFkwXj1j1RGWSBfATpBWwaDWpKTgAZORWDISLiKRN6FV2MIiYi3FNA-ox68ziTu656exH2J9UQxK3u5p6e6vCRRBaHm3IdBopUpg96zga3JINxY12lIc4KZIWsl4cUFKN_VT6l4NSz33PonMQrJvEYnSk2uAbBzXYaZjHoY.jpg"&gt;&lt;/p&gt;&lt;p&gt;</w:t>
      </w:r>
      <w:r>
        <w:rPr>
          <w:sz w:val="32"/>
          <w:szCs w:val="32"/>
        </w:rPr>
        <w:t>如何开始这场无比激动人心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注册成为我们的会员。这一步骤简单而直接，仅需几分钟。你将被要求填写一些基本信息，并完成一系列验证流程。一旦你的账户设置好了，你就可以开始准备迎接即将到来的挑战。</w:t>
      </w:r>
      <w:r>
        <w:rPr>
          <w:sz w:val="32"/>
          <w:szCs w:val="32"/>
        </w:rPr>
        <w:t>&lt;/p&gt;&lt;p&gt;&lt;img src="/static-img/K7cWXhuQtESBTxbMdLNgsZBWwaDWpKTgAZORWDISLiKRN6FV2MIiYi3FNA-ox68ziTu656exH2J9UQxK3u5p6e6vCRRBaHm3IdBopUpg96zga3JINxY12lIc4KZIWsl4cUFKN_VT6l4NSz33PonMQrJvEYnSk2uAbBzXYaZjHoY.jpg"&gt;&lt;/p&gt;&lt;p&gt;</w:t>
      </w:r>
      <w:r>
        <w:rPr>
          <w:sz w:val="32"/>
          <w:szCs w:val="32"/>
        </w:rPr>
        <w:t>怎样才能在这种自由之风中找到自己的定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剧烈运动扑克网站免费后，你将发现自己身处一个多元化和开放性的社区。在这里，每个人都有着自己的故事，都有着追求卓越的心。通过参与不同的活动和比赛，你可以逐渐了解每个人的背景，以及他们为什么会选择这一条道路。</w:t>
      </w:r>
      <w:r>
        <w:rPr>
          <w:sz w:val="32"/>
          <w:szCs w:val="32"/>
        </w:rPr>
        <w:t>&lt;/p&gt;&lt;p&gt;&lt;img src="/static-img/TVNiobI6sNGbN5_i4gbx25BWwaDWpKTgAZORWDISLiKRN6FV2MIiYi3FNA-ox68ziTu656exH2J9UQxK3u5p6e6vCRRBaHm3IdBopUpg96zga3JINxY12lIc4KZIWsl4cUFKN_VT6l4NSz33PonMQrJvEYnSk2uAbBzXYaZjHoY.jpg"&gt;&lt;/p&gt;&lt;p&gt;</w:t>
      </w:r>
      <w:r>
        <w:rPr>
          <w:sz w:val="32"/>
          <w:szCs w:val="32"/>
        </w:rPr>
        <w:t>如何利用这一平台最大化地提升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这个充满激情的人群中脱颖而出，最重要的是你必须愿意去改变自己。这里没有固定的规则，没有传统意义上的“赢家”。每一次尝试都是对自我的一次测试，每次失败都是向更高目标迈进的一步。</w:t>
      </w:r>
      <w:r>
        <w:rPr>
          <w:sz w:val="32"/>
          <w:szCs w:val="32"/>
        </w:rPr>
        <w:t>&lt;/p&gt;&lt;p&gt;&lt;img src="/static-img/J_jwFNgQHGlw9F3Zm7FORJBWwaDWpKTgAZORWDISLiKRN6FV2MIiYi3FNA-ox68ziTu656exH2J9UQxK3u5p6e6vCRRBaHm3IdBopUpg96zga3JINxY12lIc4KZIWsl4cUFKN_VT6l4NSz33PonMQrJvEYnSk2uAbBzXYaZjHoY.jpg"&gt;&lt;/p&gt;&lt;p&gt;</w:t>
      </w:r>
      <w:r>
        <w:rPr>
          <w:sz w:val="32"/>
          <w:szCs w:val="32"/>
        </w:rPr>
        <w:t>怎么面对困难时期，保持那份初心与热忱不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一种形式的竞技中都会遇到挫折。但正是这些挫折成就了最终成功的味道。在剧烈运动扑克网站免费，这些经历并不是结束，而是一个新的起点。我们鼓励你从失败中吸取教训，不断调整策略，以更强大的姿态回归到战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什么特别的事情等待着那些勇敢追梦的人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投入并且坚持下去的人们，我们有许多奖励和荣誉等待着他们。不论是在虚拟世界还是现实生活中，都有一番光彩夺目的机遇。而最重要的一点，是你已经拥有了一个超乎想象的地方，那里只有你的声音，没有旁人的评判，只有你自己的脚步，决定了你的未来。</w:t>
      </w:r>
      <w:r>
        <w:rPr>
          <w:sz w:val="32"/>
          <w:szCs w:val="32"/>
        </w:rPr>
        <w:t>&lt;/p&gt;&lt;p&gt;&lt;a href = "/doc/1319900-</w:t>
      </w:r>
      <w:r>
        <w:rPr>
          <w:sz w:val="32"/>
          <w:szCs w:val="32"/>
        </w:rPr>
        <w:t>激情澎湃的运动挑战剧烈运动扑克网站免费体验</w:t>
      </w:r>
      <w:r>
        <w:rPr>
          <w:sz w:val="32"/>
          <w:szCs w:val="32"/>
        </w:rPr>
        <w:t>.doc" rel="alternate" download="1319900-</w:t>
      </w:r>
      <w:r>
        <w:rPr>
          <w:sz w:val="32"/>
          <w:szCs w:val="32"/>
        </w:rPr>
        <w:t>激情澎湃的运动挑战剧烈运动扑克网站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