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我是如何在网上找到一位不花钱就能得到无限支持的年轻女说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件让我印象深刻的事情——</w:t>
      </w:r>
      <w:r>
        <w:rPr>
          <w:sz w:val="32"/>
          <w:szCs w:val="32"/>
        </w:rPr>
        <w:t>18</w:t>
      </w:r>
      <w:r>
        <w:rPr>
          <w:sz w:val="32"/>
          <w:szCs w:val="32"/>
        </w:rPr>
        <w:t>岁的女</w:t>
      </w:r>
      <w:r>
        <w:rPr>
          <w:sz w:val="32"/>
          <w:szCs w:val="32"/>
        </w:rPr>
        <w:t>rapperdisssubs</w:t>
      </w:r>
      <w:r>
        <w:rPr>
          <w:sz w:val="32"/>
          <w:szCs w:val="32"/>
        </w:rPr>
        <w:t>速免费的。也许你会觉得这只是一个简单的话题，但对于像我这样的音乐爱好者来说，这简直是一个天大的惊喜。</w:t>
      </w:r>
      <w:r>
        <w:rPr>
          <w:sz w:val="32"/>
          <w:szCs w:val="32"/>
        </w:rPr>
        <w:t>&lt;/p&gt;&lt;p&gt;&lt;img src="/static-img/GTxDKpGdyBOwlejiWRW2rQsuJCPBm-upPfxMqQ19nLYw0Z0h4RZGMRS8kF2PQgAq.jpg"&gt;&lt;/p&gt;&lt;p&gt;</w:t>
      </w:r>
      <w:r>
        <w:rPr>
          <w:sz w:val="32"/>
          <w:szCs w:val="32"/>
        </w:rPr>
        <w:t>首先，我要解释一下这个词汇：</w:t>
      </w:r>
      <w:r>
        <w:rPr>
          <w:sz w:val="32"/>
          <w:szCs w:val="32"/>
        </w:rPr>
        <w:t>Disssubs</w:t>
      </w:r>
      <w:r>
        <w:rPr>
          <w:sz w:val="32"/>
          <w:szCs w:val="32"/>
        </w:rPr>
        <w:t>是指在</w:t>
      </w:r>
      <w:r>
        <w:rPr>
          <w:sz w:val="32"/>
          <w:szCs w:val="32"/>
        </w:rPr>
        <w:t>YouTube</w:t>
      </w:r>
      <w:r>
        <w:rPr>
          <w:sz w:val="32"/>
          <w:szCs w:val="32"/>
        </w:rPr>
        <w:t>上的订阅和取消订阅行为，尤其是在说唱歌手或者其他艺术家的粉丝群体中非常流行。他们通过这种方式来表达对某位艺人的支持或者不满。如果一位新兴艺人能迅速获得大量的订阅，那么就意味着她的作品受到了广泛关注，而这些关注来自于无数个“点赞”、“评论”和“分享”。</w:t>
      </w:r>
      <w:r>
        <w:rPr>
          <w:sz w:val="32"/>
          <w:szCs w:val="32"/>
        </w:rPr>
        <w:t>&lt;/p&gt;&lt;p&gt;</w:t>
      </w:r>
      <w:r>
        <w:rPr>
          <w:sz w:val="32"/>
          <w:szCs w:val="32"/>
        </w:rPr>
        <w:t>回到我的故事，我是在一次偶然间刷过社交媒体时，看到一条关于这位年轻女</w:t>
      </w:r>
      <w:r>
        <w:rPr>
          <w:sz w:val="32"/>
          <w:szCs w:val="32"/>
        </w:rPr>
        <w:t>rapper</w:t>
      </w:r>
      <w:r>
        <w:rPr>
          <w:sz w:val="32"/>
          <w:szCs w:val="32"/>
        </w:rPr>
        <w:t>的帖子。她只用了几个月时间，就从零到英雄，在网络上崭露头角。而且最令人震惊的是，她完全没有花费一分钱来获取那些免费的支持。</w:t>
      </w:r>
      <w:r>
        <w:rPr>
          <w:sz w:val="32"/>
          <w:szCs w:val="32"/>
        </w:rPr>
        <w:t>&lt;/p&gt;&lt;p&gt;&lt;img src="/static-img/Ckiq1zTtk8E3ZYzcOJhFYAsuJCPBm-upPfxMqQ19nLamBX_fFqSXKCW4YE8bLxHzPdb3mghj4g7lv3rQKVj3Mi2CJxXXc0U43sVvvHV-TsApekIYDzsiGCUhWa4tSyfP95dIf37eDupunnMPWlp96MxeDnHsBFsZYozZbrAk0jo.jpg"&gt;&lt;/p&gt;&lt;p&gt;</w:t>
      </w:r>
      <w:r>
        <w:rPr>
          <w:sz w:val="32"/>
          <w:szCs w:val="32"/>
        </w:rPr>
        <w:t>她如何做到的呢？首先，她拥有着一种独特的声音，这种声音既带有城市韵味，又充满了青春活力。这让她很快就吸引了一大批追随者，他们被她的才华所打动，不仅愿意为她点赞，还主动地帮她传播消息。</w:t>
      </w:r>
      <w:r>
        <w:rPr>
          <w:sz w:val="32"/>
          <w:szCs w:val="32"/>
        </w:rPr>
        <w:t>&lt;/p&gt;&lt;p&gt;</w:t>
      </w:r>
      <w:r>
        <w:rPr>
          <w:sz w:val="32"/>
          <w:szCs w:val="32"/>
        </w:rPr>
        <w:t>而且，她还展现出了极强的人际交往能力。在社交媒体上，她总是积极回复粉丝留言，与大家保持良好的沟通关系。这不仅让她的粉丝更加忠诚，也吸引了更多新的粉丝加入其中。</w:t>
      </w:r>
      <w:r>
        <w:rPr>
          <w:sz w:val="32"/>
          <w:szCs w:val="32"/>
        </w:rPr>
        <w:t>&lt;/p&gt;&lt;p&gt;&lt;img src="/static-img/r4Le8GZGQxoNSUSqL0mwpwsuJCPBm-upPfxMqQ19nLamBX_fFqSXKCW4YE8bLxHzPdb3mghj4g7lv3rQKVj3Mi2CJxXXc0U43sVvvHV-TsApekIYDzsiGCUhWa4tSyfP95dIf37eDupunnMPWlp96MxeDnHsBFsZYozZbrAk0jo.jpg"&gt;&lt;/p&gt;&lt;p&gt;</w:t>
      </w:r>
      <w:r>
        <w:rPr>
          <w:sz w:val="32"/>
          <w:szCs w:val="32"/>
        </w:rPr>
        <w:t>当然，这一切都不是偶然发生的事。她还有着坚定的职业态度，无论是创作还是推广，都总是一往无前。她知道，要想在这个竞争激烈的行业中立足，只有不断努力才能实现自己的梦想。</w:t>
      </w:r>
      <w:r>
        <w:rPr>
          <w:sz w:val="32"/>
          <w:szCs w:val="32"/>
        </w:rPr>
        <w:t>&lt;/p&gt;&lt;p&gt;</w:t>
      </w:r>
      <w:r>
        <w:rPr>
          <w:sz w:val="32"/>
          <w:szCs w:val="32"/>
        </w:rPr>
        <w:t>最后，当我意识到这一切都是免费得来的时，我真的感到有点震惊。我开始思考，我们是否可以在生活中找到类似的机遇，即使我们并不出名也不一定无法获得人们的认可和支持。或许，有时候，只需要一点勇气和耐心，就能开启一个全新的世界。</w:t>
      </w:r>
      <w:r>
        <w:rPr>
          <w:sz w:val="32"/>
          <w:szCs w:val="32"/>
        </w:rPr>
        <w:t>&lt;/p&gt;&lt;p&gt;&lt;img src="/static-img/irSJNYeKGhzlesoOnpVjRwsuJCPBm-upPfxMqQ19nLamBX_fFqSXKCW4YE8bLxHzPdb3mghj4g7lv3rQKVj3Mi2CJxXXc0U43sVvvHV-TsApekIYDzsiGCUhWa4tSyfP95dIf37eDupunnMPWlp96MxeDnHsBFsZYozZbrAk0jo.jpg"&gt;&lt;/p&gt;&lt;p&gt;&lt;a href = "/doc/1319853-18</w:t>
      </w:r>
      <w:r>
        <w:rPr>
          <w:sz w:val="32"/>
          <w:szCs w:val="32"/>
        </w:rPr>
        <w:t>岁女</w:t>
      </w:r>
      <w:r>
        <w:rPr>
          <w:sz w:val="32"/>
          <w:szCs w:val="32"/>
        </w:rPr>
        <w:t>rapperdisssubs</w:t>
      </w:r>
      <w:r>
        <w:rPr>
          <w:sz w:val="32"/>
          <w:szCs w:val="32"/>
        </w:rPr>
        <w:t>速免费的我是如何在网上找到一位不花钱就能得到无限支持的年轻女说唱</w:t>
      </w:r>
      <w:r>
        <w:rPr>
          <w:sz w:val="32"/>
          <w:szCs w:val="32"/>
        </w:rPr>
        <w:t>.doc" rel="alternate" download="1319853-18</w:t>
      </w:r>
      <w:r>
        <w:rPr>
          <w:sz w:val="32"/>
          <w:szCs w:val="32"/>
        </w:rPr>
        <w:t>岁女</w:t>
      </w:r>
      <w:r>
        <w:rPr>
          <w:sz w:val="32"/>
          <w:szCs w:val="32"/>
        </w:rPr>
        <w:t>rapperdisssubs</w:t>
      </w:r>
      <w:r>
        <w:rPr>
          <w:sz w:val="32"/>
          <w:szCs w:val="32"/>
        </w:rPr>
        <w:t>速免费的我是如何在网上找到一位不花钱就能得到无限支持的年轻女说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