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我去看看是否真的有帐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他在野外露营，心里有些好奇，他那里早已支起了帐篷。虽然天气预报说今天会下雨，但他却坚持要体验一下露营的乐趣。我决定去看看是否真的有帐篷，还有他的准备情况如何。</w:t>
      </w:r>
      <w:r>
        <w:rPr>
          <w:sz w:val="32"/>
          <w:szCs w:val="32"/>
        </w:rPr>
        <w:t>&lt;/p&gt;&lt;p&gt;&lt;img src="/static-img/e2hYUY14uld_LFrizwez8gI5oHUPXoTQiG9F_gvFZ4dgyAc1F1mk3lk0H-uZENUd.jpg"&gt;&lt;/p&gt;&lt;p&gt;</w:t>
      </w:r>
      <w:r>
        <w:rPr>
          <w:sz w:val="32"/>
          <w:szCs w:val="32"/>
        </w:rPr>
        <w:t>一路上，我跟着地图和指南针，一边想象着那幢帐篷是怎样的存在。到了目的地，我看到了一片开阔的草原，那里确实竖立着几顶帆布搭建的帐篷，它们像是在星空下做礼物一般静静地站立着。风吹过，轻轻摇曳，每一次呼吸都能闻到一点点泥土和草本植物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看，发现每个帐篷都精心设置，有些甚至还挂上了小灯笼，这让我觉得就像是进入了一个神秘而又温馨的小世界。我试探性地敲响了最大的那个大门，里面传来了一阵忙碌的声音，然后一位身穿背包旅行装扮的人出现在门口。他笑容满面，用手势邀请我进去。</w:t>
      </w:r>
      <w:r>
        <w:rPr>
          <w:sz w:val="32"/>
          <w:szCs w:val="32"/>
        </w:rPr>
        <w:t>&lt;/p&gt;&lt;p&gt;&lt;img src="/static-img/6V_5Gd3UpCs9JBL3wVml_AI5oHUPXoTQiG9F_gvFZ4dFbI3dgekEiYRPLczlcpW9Ml0baarv9vh3Kx2yfMqkkgcK0OCAfRvtsIDLhsRhJCSRieejlke6rK3Sof57tFO8E9d2oyl5tO7iG9_9fojKWg.jpg"&gt;&lt;/p&gt;&lt;p&gt;</w:t>
      </w:r>
      <w:r>
        <w:rPr>
          <w:sz w:val="32"/>
          <w:szCs w:val="32"/>
        </w:rPr>
        <w:t>进去了之后，我才发现这里不仅仅是一个简单的露营地点，而是一场全方位的户外活动体验。这位朋友已经为我们准备好了热腾腾的大锅饭、烤肉，以及各种各样的野外运动器材。他对我的到来感到高兴，并且自豪地说：“这就是为什么我要带上你来的原因，你一定会喜欢这个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火堆旁聊天，一边品尝着烤好的美食。一想到他那里早已支起了这些帐篷，我就不得不感激这次能够加入这样的冒险之旅。在星光下，我们分享彼此的一切，无论是工作上的烦恼还是生活中的快乐，都在这里得到了释放。而那些闪烁的星星，就像我们的梦想一样，在无尽的大海中漂浮，不断前行。</w:t>
      </w:r>
      <w:r>
        <w:rPr>
          <w:sz w:val="32"/>
          <w:szCs w:val="32"/>
        </w:rPr>
        <w:t>&lt;/p&gt;&lt;p&gt;&lt;img src="/static-img/_Aj2DIV2teRErtJDZLSpgAI5oHUPXoTQiG9F_gvFZ4dFbI3dgekEiYRPLczlcpW9Ml0baarv9vh3Kx2yfMqkkgcK0OCAfRvtsIDLhsRhJCSRieejlke6rK3Sof57tFO8E9d2oyl5tO7iG9_9fojKWg.jpg"&gt;&lt;/p&gt;&lt;p&gt;&lt;a href = "/doc/1319559-</w:t>
      </w:r>
      <w:r>
        <w:rPr>
          <w:sz w:val="32"/>
          <w:szCs w:val="32"/>
        </w:rPr>
        <w:t>他那里早已支起了帐篷我去看看是否真的有帐篷</w:t>
      </w:r>
      <w:r>
        <w:rPr>
          <w:sz w:val="32"/>
          <w:szCs w:val="32"/>
        </w:rPr>
        <w:t>.doc" rel="alternate" download="1319559-</w:t>
      </w:r>
      <w:r>
        <w:rPr>
          <w:sz w:val="32"/>
          <w:szCs w:val="32"/>
        </w:rPr>
        <w:t>他那里早已支起了帐篷我去看看是否真的有帐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