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速度的未来揭秘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：新一代通信技术的风云人物</w:t>
      </w:r>
      <w:r>
        <w:rPr>
          <w:sz w:val="32"/>
          <w:szCs w:val="32"/>
        </w:rPr>
        <w:t>&lt;/p&gt;&lt;p&gt;&lt;img src="/static-img/ADTSucOMJLv68WqEOKPAm33NssQNhg-6ssUY2kJtqQiR90ZlaFVmTorl-OmEEtyy.jpg"&gt;&lt;/p&gt;&lt;p&gt;</w:t>
      </w:r>
      <w:r>
        <w:rPr>
          <w:sz w:val="32"/>
          <w:szCs w:val="32"/>
        </w:rPr>
        <w:t>在科技不断发展的今天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成为了一场革命，它不仅改变了我们的生活方式，也为行业内的一些人带来了前所未有的机遇。这些人被称为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他们是这场技术变革中的先锋，是那些勇于探索、敢于创新的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什么是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？</w:t>
      </w:r>
      <w:r>
        <w:rPr>
          <w:sz w:val="32"/>
          <w:szCs w:val="32"/>
        </w:rPr>
        <w:t>&lt;/p&gt;&lt;p&gt;&lt;img src="/static-img/rCkgQBSBdsWZ2-03558j0H3NssQNhg-6ssUY2kJtqQiCdfKJKl-Lkch4XEXE_jvnwVMuZ8yMnwsT0jQmW-BS3b2vKLmdlkfhKDF83orMcr0d3mq6vpr59cPSgF8Wy0sDpjrtvcTn_FWYuZMuV3VRng.jpg"&gt;&lt;/p&gt;&lt;p&gt;</w:t>
      </w:r>
      <w:r>
        <w:rPr>
          <w:sz w:val="32"/>
          <w:szCs w:val="32"/>
        </w:rPr>
        <w:t>首先，我们要明确一下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个词并不是官方术语，而是一种文化现象。它指的是那些在中国推动和应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中取得显著成就的个人或团队。他们可能是企业家、工程师、研究人员等各种职业背景，但都有着共同的特质——对未来充满想象力，对技术有着深厚的理解，并且愿意投身于这个不断变化的领域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诞生与发展</w:t>
      </w:r>
      <w:r>
        <w:rPr>
          <w:sz w:val="32"/>
          <w:szCs w:val="32"/>
        </w:rPr>
        <w:t>&lt;/p&gt;&lt;p&gt;&lt;img src="/static-img/LdMqeHRZ5d7gsLsjhOAXQn3NssQNhg-6ssUY2kJtqQiCdfKJKl-Lkch4XEXE_jvnwVMuZ8yMnwsT0jQmW-BS3b2vKLmdlkfhKDF83orMcr0d3mq6vpr59cPSgF8Wy0sDpjrtvcTn_FWYuZMuV3VRng.jpg"&gt;&lt;/p&gt;&lt;p&gt;</w:t>
      </w:r>
      <w:r>
        <w:rPr>
          <w:sz w:val="32"/>
          <w:szCs w:val="32"/>
        </w:rPr>
        <w:t>随着全球范围内对移动通信网络速度和容量需求日益增长，中国作为世界第二大经济体，在信息化进程中积极响应国际市场挑战，不断提升自我竞争力。在这样的背景下，一批创新的科研项目和产品逐渐涌现出来，这些项目和产品正是由一群年轻而又富有激情的人们发起并推动，他们就是我们现在说的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典型案例</w:t>
      </w:r>
      <w:r>
        <w:rPr>
          <w:sz w:val="32"/>
          <w:szCs w:val="32"/>
        </w:rPr>
        <w:t>&lt;/p&gt;&lt;p&gt;&lt;img src="/static-img/rAI2cWXcwFvm8JVRkmFxVH3NssQNhg-6ssUY2kJtqQiCdfKJKl-Lkch4XEXE_jvnwVMuZ8yMnwsT0jQmW-BS3b2vKLmdlkfhKDF83orMcr0d3mq6vpr59cPSgF8Wy0sDpjrtvcTn_FWYuZMuV3VRng.jpg"&gt;&lt;/p&gt;&lt;p&gt;</w:t>
      </w:r>
      <w:r>
        <w:rPr>
          <w:sz w:val="32"/>
          <w:szCs w:val="32"/>
        </w:rPr>
        <w:t>其中最具代表性的例子之一，就是华为公司。这家企业早已成为全球领先的通信设备供应商之一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成功率制备了第一个商用千兆级（</w:t>
      </w:r>
      <w:r>
        <w:rPr>
          <w:sz w:val="32"/>
          <w:szCs w:val="32"/>
        </w:rPr>
        <w:t>1Tbit/s</w:t>
      </w:r>
      <w:r>
        <w:rPr>
          <w:sz w:val="32"/>
          <w:szCs w:val="32"/>
        </w:rPr>
        <w:t>）端到端数据传输系统，这标志着华为正式迈入了千兆级通讯时代，为全球乃至整个通信行业提供了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微企业也在这个领域做出了突破，比如一些初创公司通过创新性思维，将传统产业链条进行颠覆性的改造，从而实现了从零到英雄般的事业成长。</w:t>
      </w:r>
      <w:r>
        <w:rPr>
          <w:sz w:val="32"/>
          <w:szCs w:val="32"/>
        </w:rPr>
        <w:t>&lt;/p&gt;&lt;p&gt;&lt;img src="/static-img/GV6W7nNIoglCirArEPB7pH3NssQNhg-6ssUY2kJtqQiCdfKJKl-Lkch4XEXE_jvnwVMuZ8yMnwsT0jQmW-BS3b2vKLmdlkfhKDF83orMcr0d3mq6vpr59cPSgF8Wy0sDpjrtvcTn_FWYuZMuV3VRng.jpg"&gt;&lt;/p&gt;&lt;p&gt;4. “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影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“国内五网融合”、“智能终端普及”等概念逐渐浮出水面。“国产芯片”的崛起，更是在这一过程中得到了加强。而这些变化，都离不开这批“ </w:t>
      </w:r>
      <w:r>
        <w:rPr>
          <w:sz w:val="32"/>
          <w:szCs w:val="32"/>
        </w:rPr>
        <w:t xml:space="preserve">domestics 5g pioneers </w:t>
      </w:r>
      <w:r>
        <w:rPr>
          <w:sz w:val="32"/>
          <w:szCs w:val="32"/>
        </w:rPr>
        <w:t>的努力与贡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辉煌成就相比，仍然存在许多挑战。一方面，由于高频波段使用较多，需要更多高频资源；另一方面，对设备制造工艺要求极高，同时也伴随着更大的能耗问题。此外，还需要解决隐私保护的问题，以及如何让用户接受这种新兴技术等难题也是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domestic 5g pioneers&amp;#34; </w:t>
      </w:r>
      <w:r>
        <w:rPr>
          <w:sz w:val="32"/>
          <w:szCs w:val="32"/>
        </w:rPr>
        <w:t>是一种特殊身份，它代表了一种精神、一种追求，一种梦想。而无论它们将来会走向何方，只要心怀梦想，就一定能够继续引领中国数字化转型的大潮，让人类步入更加光明美好的未来。</w:t>
      </w:r>
      <w:r>
        <w:rPr>
          <w:sz w:val="32"/>
          <w:szCs w:val="32"/>
        </w:rPr>
        <w:t>&lt;/p&gt;&lt;p&gt;&lt;a href = "/doc/1319520-</w:t>
      </w:r>
      <w:r>
        <w:rPr>
          <w:sz w:val="32"/>
          <w:szCs w:val="32"/>
        </w:rPr>
        <w:t>追逐速度的未来揭秘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传奇故事</w:t>
      </w:r>
      <w:r>
        <w:rPr>
          <w:sz w:val="32"/>
          <w:szCs w:val="32"/>
        </w:rPr>
        <w:t>.doc" rel="alternate" download="1319520-</w:t>
      </w:r>
      <w:r>
        <w:rPr>
          <w:sz w:val="32"/>
          <w:szCs w:val="32"/>
        </w:rPr>
        <w:t>追逐速度的未来揭秘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