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OUSE</w:t>
      </w:r>
      <w:r>
        <w:rPr>
          <w:sz w:val="48"/>
          <w:szCs w:val="48"/>
        </w:rPr>
        <w:t>农场里的和谐共生人与猪的互利合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OUSE</w:t>
      </w:r>
      <w:r>
        <w:rPr>
          <w:sz w:val="32"/>
          <w:szCs w:val="32"/>
        </w:rPr>
        <w:t>农场里的和谐共生：人与猪的互利合作探索</w:t>
      </w:r>
      <w:r>
        <w:rPr>
          <w:sz w:val="32"/>
          <w:szCs w:val="32"/>
        </w:rPr>
        <w:t>&lt;/p&gt;&lt;p&gt;&lt;img src="/static-img/KJcm7JQOyQQmcs1NVbanWd4sm-2WV4uHP9T8e1L139jG1i8PpD_JnqM8Hxqt-l3M.jpg"&gt;&lt;/p&gt;&lt;p&gt;</w:t>
      </w:r>
      <w:r>
        <w:rPr>
          <w:sz w:val="32"/>
          <w:szCs w:val="32"/>
        </w:rPr>
        <w:t>在一个宁静的乡村里，有一片被誉为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的土地，这里不仅拥有丰富的自然资源，更有着人类与猪群之间独特而深厚的友谊。这个农场不仅是一处生产高品质肉类和乳制品的地方，也是人类与猪群之间进行深度交流和学习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采用了最先进的人工智能技术来管理养殖环境，使得每一头猪都能享受到最优化的生活条件。通过精准控制温度、湿度以及光照等因素，保证了猪群健康成长，同时也减少了对环境污染造成影响。这一切都是由专业团队经过不断研究和实践总结出的最佳方案。</w:t>
      </w:r>
      <w:r>
        <w:rPr>
          <w:sz w:val="32"/>
          <w:szCs w:val="32"/>
        </w:rPr>
        <w:t>&lt;/p&gt;&lt;p&gt;&lt;img src="/static-img/xKIjJ3w2cHcHTll8vs9ixt4sm-2WV4uHP9T8e1L139hmUyisydOLKTkii4ZpK7GTYiDBy_Daz-_2jonMhSBcS8EabvlG9Rgvv8J5mp-BZTnlfs-nLBpqVX4OMBIDLSyjsdW9Vn6QewOC1tCb6zRxQLbJcrYvhY1Ydo5nOM2CQvoQm0-piPqiqHVm7WETRVJ9xYuwXHsKGTrapM_CWBWDaQ.jpg"&gt;&lt;/p&gt;&lt;p&gt;</w:t>
      </w:r>
      <w:r>
        <w:rPr>
          <w:sz w:val="32"/>
          <w:szCs w:val="32"/>
        </w:rPr>
        <w:t>其次，在这里，人们通过观察并记录下每一头猪的情绪变化，以此来了解它们的心理需求。这种基于情感理解的人性化养殖方式，不仅提高了动物福利，还促进了人类对动物本性的更好理解，从而形成了一种更加平衡的人物关系。在这种模式下，人们学会如何以更加尊重和同情心去看待动物，使得整个社会对于</w:t>
      </w:r>
      <w:r>
        <w:rPr>
          <w:sz w:val="32"/>
          <w:szCs w:val="32"/>
        </w:rPr>
        <w:t>animal welfare</w:t>
      </w:r>
      <w:r>
        <w:rPr>
          <w:sz w:val="32"/>
          <w:szCs w:val="32"/>
        </w:rPr>
        <w:t>（动物福利）的认识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还特别注重教育普及工作。在这里，每年都会举办各种关于农业科技、生物伦理学等方面的小型研讨会，让来自世界各地的学者、学生以及业界专家能够相聚于此，一起分享知识。一时间，这里的空气中弥漫着知识与创新之风，为全球农业发展带来了新的思路。</w:t>
      </w:r>
      <w:r>
        <w:rPr>
          <w:sz w:val="32"/>
          <w:szCs w:val="32"/>
        </w:rPr>
        <w:t>&lt;/p&gt;&lt;p&gt;&lt;img src="/static-img/XgfqgzLxAmF9CUvcK5dhz94sm-2WV4uHP9T8e1L139hmUyisydOLKTkii4ZpK7GTYiDBy_Daz-_2jonMhSBcS8EabvlG9Rgvv8J5mp-BZTnlfs-nLBpqVX4OMBIDLSyjsdW9Vn6QewOC1tCb6zRxQLbJcrYvhY1Ydo5nOM2CQvoQm0-piPqiqHVm7WETRVJ9xYuwXHsKGTrapM_CWBWDaQ.jpg"&gt;&lt;/p&gt;&lt;p&gt;</w:t>
      </w:r>
      <w:r>
        <w:rPr>
          <w:sz w:val="32"/>
          <w:szCs w:val="32"/>
        </w:rPr>
        <w:t>此外，为了保护并传承当地文化遗产，该农场还积极参与到社区活动中去，比如定期组织户外活动，如植树节、中秋节等，让市民们可以亲近大自然，同时也增强社区成员间相互支持的情感纽带。此举不仅让城市居民远离喧嚣拥抱自然，也使得他们从事务忙碌中抽身，对当地历史文化产生兴趣，从而加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的地方，还有一项令人印象深刻的事业——建立了一系列可持续发展项目，如循环经济模型、生物多样性保护区等。这些建设不仅为周边地区提供就业机会，也激发了一代又一代年轻人的创造力，为实现可持续发展目标做出了巨大的贡献。</w:t>
      </w:r>
      <w:r>
        <w:rPr>
          <w:sz w:val="32"/>
          <w:szCs w:val="32"/>
        </w:rPr>
        <w:t>&lt;/p&gt;&lt;p&gt;&lt;img src="/static-img/nhecYkBNhA8RTI2xEFe-O94sm-2WV4uHP9T8e1L139hmUyisydOLKTkii4ZpK7GTYiDBy_Daz-_2jonMhSBcS8EabvlG9Rgvv8J5mp-BZTnlfs-nLBpqVX4OMBIDLSyjsdW9Vn6QewOC1tCb6zRxQLbJcrYvhY1Ydo5nOM2CQvoQm0-piPqiqHVm7WETRVJ9xYuwXHsKGTrapM_CWBWDaQ.jpg"&gt;&lt;/p&gt;&lt;p&gt;</w:t>
      </w:r>
      <w:r>
        <w:rPr>
          <w:sz w:val="32"/>
          <w:szCs w:val="32"/>
        </w:rPr>
        <w:t>总之，无论是在科学研究上还是在教育普及上，或是在文化传承上，此处都展现出一种独特的人类精神，那就是在追求个人利益的同时，又能够关爱他人，即使是四脚众生的朋友们。而这，就是“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”所要展示给我们的真实面貌。</w:t>
      </w:r>
      <w:r>
        <w:rPr>
          <w:sz w:val="32"/>
          <w:szCs w:val="32"/>
        </w:rPr>
        <w:t>&lt;/p&gt;&lt;p&gt;&lt;a href = "/doc/1319001-MOUSE</w:t>
      </w:r>
      <w:r>
        <w:rPr>
          <w:sz w:val="32"/>
          <w:szCs w:val="32"/>
        </w:rPr>
        <w:t>农场里的和谐共生人与猪的互利合作探索</w:t>
      </w:r>
      <w:r>
        <w:rPr>
          <w:sz w:val="32"/>
          <w:szCs w:val="32"/>
        </w:rPr>
        <w:t>.doc" rel="alternate" download="1319001-MOUSE</w:t>
      </w:r>
      <w:r>
        <w:rPr>
          <w:sz w:val="32"/>
          <w:szCs w:val="32"/>
        </w:rPr>
        <w:t>农场里的和谐共生人与猪的互利合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