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智慧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师傅不仅仅是指那些专业技能的传授者，他们更是生活智慧的守护者。他们通过自己的经历和实践，为后辈们积累了宝贵的经验和教训。在这里，我们将探讨师傅所蕴含的智慧，以及如何将这些智慧传承下去。</w:t>
      </w:r>
      <w:r>
        <w:rPr>
          <w:sz w:val="32"/>
          <w:szCs w:val="32"/>
        </w:rPr>
        <w:t>&lt;/p&gt;&lt;p&gt;&lt;img src="/static-img/agzNLuRmiUU9uil2SPEjV36q_VNrzwet_mwizje9iX6wyiSto54hOxewSptBzo_2.jpg"&gt;&lt;/p&gt;&lt;p&gt;</w:t>
      </w:r>
      <w:r>
        <w:rPr>
          <w:sz w:val="32"/>
          <w:szCs w:val="32"/>
        </w:rPr>
        <w:t>尊重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傅之所以能成为他们现在的地位，是因为他们从一开始就对待每一个学生都充满尊重和耐心。无论学生多么无知或愚蠢，师傅都会以同样的态度去指导他们。这一点体现了一个人应该如何对待他人，即使对方可能不是自己水平的一流。</w:t>
      </w:r>
      <w:r>
        <w:rPr>
          <w:sz w:val="32"/>
          <w:szCs w:val="32"/>
        </w:rPr>
        <w:t>&lt;/p&gt;&lt;p&gt;&lt;img src="/static-img/LDMNAeWTgpyELFkJUxP0nn6q_VNrzwet_mwizje9iX7WPwzLQdDkt_aRmMnAemgEFUaMxBftD8ovnTLmadTB6p518jwJz4aDhOV7jx15_lOpUvg69wSFQzgSDiIJVFEawyZ0Tk6kN0QJQPC9KwMePrU8tcL-uxeabLwsT2spVl5JsQ4_iIpKJEF4NmUg9Ekx7-BFggyFqg-pilWkcX_6EA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就背后都有汗水，而这份汗水正是由师傅灌注于学员身上的。而且，这种坚持并非一蹴而就，它源于长时间、持续不断地付出努力。在这个过程中，学员学会了如何面对困难，并最终克服它们。</w:t>
      </w:r>
      <w:r>
        <w:rPr>
          <w:sz w:val="32"/>
          <w:szCs w:val="32"/>
        </w:rPr>
        <w:t>&lt;/p&gt;&lt;p&gt;&lt;img src="/static-img/dxbO2QZMyFZB79J-3s8H536q_VNrzwet_mwizje9iX7WPwzLQdDkt_aRmMnAemgEFUaMxBftD8ovnTLmadTB6p518jwJz4aDhOV7jx15_lOpUvg69wSFQzgSDiIJVFEawyZ0Tk6kN0QJQPC9KwMePrU8tcL-uxeabLwsT2spVl5JsQ4_iIpKJEF4NmUg9Ekx7-BFggyFqg-pilWkcX_6E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傅自身也需要不断学习，不断提升，以便为学生提供更好的指导。这种自我更新的心态对于个人成长至关重要，也能激励到学生，让他们意识到学习永远不会停止。</w:t>
      </w:r>
      <w:r>
        <w:rPr>
          <w:sz w:val="32"/>
          <w:szCs w:val="32"/>
        </w:rPr>
        <w:t>&lt;/p&gt;&lt;p&gt;&lt;img src="/static-img/I7weNsHTEsbV1_VLaX9tdH6q_VNrzwet_mwizje9iX7WPwzLQdDkt_aRmMnAemgEFUaMxBftD8ovnTLmadTB6p518jwJz4aDhOV7jx15_lOpUvg69wSFQzgSDiIJVFEawyZ0Tk6kN0QJQPC9KwMePrU8tcL-uxeabLwsT2spVl5JsQ4_iIpKJEF4NmUg9Ekx7-BFggyFqg-pilWkcX_6EA.jpg"&gt;&lt;/p&gt;&lt;p&gt;</w:t>
      </w:r>
      <w:r>
        <w:rPr>
          <w:sz w:val="32"/>
          <w:szCs w:val="32"/>
        </w:rPr>
        <w:t>责任感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真正的师傅会深知其责任所在，无论是在知识传递还是在道德教育方面，都要尽全力来完成任务。这份责任感让得到了信任的人更加珍惜这一关系，并愿意为了共同目标而奋斗到底。</w:t>
      </w:r>
      <w:r>
        <w:rPr>
          <w:sz w:val="32"/>
          <w:szCs w:val="32"/>
        </w:rPr>
        <w:t>&lt;/p&gt;&lt;p&gt;&lt;img src="/static-img/etEwNC7mBi2j7HrnPfeXAn6q_VNrzwet_mwizje9iX7WPwzLQdDkt_aRmMnAemgEFUaMxBftD8ovnTLmadTB6p518jwJz4aDhOV7jx15_lOpUvg69wSFQzgSDiIJVFEawyZ0Tk6kN0QJQPC9KwMePrU8tcL-uxeabLwsT2spVl5JsQ4_iIpKJEF4NmUg9Ekx7-BFggyFqg-pilWkcX_6EA.jpg"&gt;&lt;/p&gt;&lt;p&gt;</w:t>
      </w:r>
      <w:r>
        <w:rPr>
          <w:sz w:val="32"/>
          <w:szCs w:val="32"/>
        </w:rPr>
        <w:t>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榜样，对于年轻人尤其重要，因为人们往往会模仿着周围人的行为来塑造自己的性格。因此，一名优秀的师傅应当时刻保持良好行为，这样才能正确引导下一代走向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正在迅速变化，每个时代都有它独特的问题和挑战。一名合格的师 傥必须能够理解这一点，并调整教学方法以适应新情况。这不仅要求教师具有开放的心态，还要具备快速适应环境变动能力，从而确保知识能够及时更新给予学员。</w:t>
      </w:r>
      <w:r>
        <w:rPr>
          <w:sz w:val="32"/>
          <w:szCs w:val="32"/>
        </w:rPr>
        <w:t>&lt;/p&gt;&lt;p&gt;&lt;a href = "/doc/1318849-</w:t>
      </w:r>
      <w:r>
        <w:rPr>
          <w:sz w:val="32"/>
          <w:szCs w:val="32"/>
        </w:rPr>
        <w:t>师傅的智慧与传承</w:t>
      </w:r>
      <w:r>
        <w:rPr>
          <w:sz w:val="32"/>
          <w:szCs w:val="32"/>
        </w:rPr>
        <w:t>.doc" rel="alternate" download="1318849-</w:t>
      </w:r>
      <w:r>
        <w:rPr>
          <w:sz w:val="32"/>
          <w:szCs w:val="32"/>
        </w:rPr>
        <w:t>师傅的智慧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