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爱的课程情感成长与浪漫交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是怎样的一门课程？</w:t>
      </w:r>
      <w:r>
        <w:rPr>
          <w:sz w:val="32"/>
          <w:szCs w:val="32"/>
        </w:rPr>
        <w:t>&lt;/p&gt;&lt;p&gt;&lt;img src="/static-img/R2uulUcID0bV2SMgb6CxloSbij5wOTlzESf53h8c5Wxwl9ECXFUDJ22LL6NEJ_Wn.jpg"&gt;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未知和挑战的世界里，人们总是在寻找一种永恒不变的力量来支撑他们的心灵。这种力量，就是爱。在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中，我们将探索这门关于如何去理解、表达和维护情感关系的课程。</w:t>
      </w:r>
      <w:r>
        <w:rPr>
          <w:sz w:val="32"/>
          <w:szCs w:val="32"/>
        </w:rPr>
        <w:t>&lt;/p&gt;&lt;p&gt;&lt;img src="/static-img/KRMuukNWCDG7_bKTDdhDiYSbij5wOTlzESf53h8c5WzqYAuUybQzzN90NdDyMTfomkEEhK5fItRfxGr_XviYYYAdhXmBV_ggXvSBoZ8wqE7GnY8sypb-4nmUb_aSspm22x5dMYm5lnW_UvGWyhamw5rJ8blLNsgB-kI1FHBcRFm8tvZOa0gYrf47YH76S0RI.jpg"&gt;&lt;/p&gt;&lt;p&gt;</w:t>
      </w:r>
      <w:r>
        <w:rPr>
          <w:sz w:val="32"/>
          <w:szCs w:val="32"/>
        </w:rPr>
        <w:t>什么是真正的情感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成长并不是一夜之间就能完成的事情，它需要时间、耐心和努力。它涉及到自我认知、沟通技巧以及面对生活中的各种挑战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通过她的故事向我们展示了她如何在经历了一系列失败关系之后，重新发现自己的价值，并学会了更好地处理人际交往。这是一个关于勇气和自我提升的小径，每一步都可能带来新的发现。</w:t>
      </w:r>
      <w:r>
        <w:rPr>
          <w:sz w:val="32"/>
          <w:szCs w:val="32"/>
        </w:rPr>
        <w:t>&lt;/p&gt;&lt;p&gt;&lt;img src="/static-img/JBLwmEL9HQAQJfeCzFQ3x4Sbij5wOTlzESf53h8c5WzqYAuUybQzzN90NdDyMTfomkEEhK5fItRfxGr_XviYYYAdhXmBV_ggXvSBoZ8wqE7GnY8sypb-4nmUb_aSspm22x5dMYm5lnW_UvGWyhamw5rJ8blLNsgB-kI1FHBcRFm8tvZOa0gYrf47YH76S0RI.jpg"&gt;&lt;/p&gt;&lt;p&gt;</w:t>
      </w:r>
      <w:r>
        <w:rPr>
          <w:sz w:val="32"/>
          <w:szCs w:val="32"/>
        </w:rPr>
        <w:t>如何与他人建立深厚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深厚的情感联系并不容易，它需要双方共同努力。你必须学会倾听对方的声音，无论是言语还是身体语言，都要用心去理解对方的心意。这也是一堂关于尊重与包容的课堂，你要学习如何欣赏彼此差异，而不是试图改变对方成为你想要的人。</w:t>
      </w:r>
      <w:r>
        <w:rPr>
          <w:sz w:val="32"/>
          <w:szCs w:val="32"/>
        </w:rPr>
        <w:t>&lt;/p&gt;&lt;p&gt;&lt;img src="/static-img/ZltOOAkI0M9e2bnA3qnvIoSbij5wOTlzESf53h8c5WzqYAuUybQzzN90NdDyMTfomkEEhK5fItRfxGr_XviYYYAdhXmBV_ggXvSBoZ8wqE7GnY8sypb-4nmUb_aSspm22x5dMYm5lnW_UvGWyhamw5rJ8blLNsgB-kI1FHBcRFm8tvZOa0gYrf47YH76S0RI.jpg"&gt;&lt;/p&gt;&lt;p&gt;</w:t>
      </w:r>
      <w:r>
        <w:rPr>
          <w:sz w:val="32"/>
          <w:szCs w:val="32"/>
        </w:rPr>
        <w:t>爱情中的冲突：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最美好的关系也会遇到冲突，这时候最重要的是保持冷静，不要让感情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你的判断力。沟通仍然是解决问题的关键，你可以尝试使用非暴力的方式表达你的需求或担忧，同时也给予对方足够空间来思考和反馈。此外，从每一个争执中学会教训，对自己也是一个宝贵机会。</w:t>
      </w:r>
      <w:r>
        <w:rPr>
          <w:sz w:val="32"/>
          <w:szCs w:val="32"/>
        </w:rPr>
        <w:t>&lt;/p&gt;&lt;p&gt;&lt;img src="/static-img/mkWmrKKZzPlBu1TspExLc4Sbij5wOTlzESf53h8c5WzqYAuUybQzzN90NdDyMTfomkEEhK5fItRfxGr_XviYYYAdhXmBV_ggXvSBoZ8wqE7GnY8sypb-4nmUb_aSspm22x5dMYm5lnW_UvGWyhamw5rJ8blLNsgB-kI1FHBcRFm8tvZOa0gYrf47YH76S0RI.jpg"&gt;&lt;/p&gt;&lt;p&gt;</w:t>
      </w:r>
      <w:r>
        <w:rPr>
          <w:sz w:val="32"/>
          <w:szCs w:val="32"/>
        </w:rPr>
        <w:t>恋爱中的牺牲：是否值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恋爱中做出牺牲意味着你愿意为了另一个人而放下一些个人利益，但这并不意味着完全失去了自我。如果两个人能够找到平衡点，那么这样的牺牲可能会带来更加丰富的人生体验。但记住，没有任何事情可以代替幸福，如果你感觉到了压抑或不被尊重，那么这样的“牺牲”可能是不健康且不可持续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：成功还是失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旅程都是独一无二的，有些人可能会在这一过程中找到完美结合，他们一起度过余生；而有些人则可能因为不同的原因选择分开。但无论结果如何，重要的是我们从这些经历中学到的东西，以及我们作为一个更好版本的人所变得强大。这就是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给我们的最大礼物——不断进步，为未来准备更多可能性。</w:t>
      </w:r>
      <w:r>
        <w:rPr>
          <w:sz w:val="32"/>
          <w:szCs w:val="32"/>
        </w:rPr>
        <w:t>&lt;/p&gt;&lt;p&gt;&lt;a href = "/doc/1318638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情感成长与浪漫交往</w:t>
      </w:r>
      <w:r>
        <w:rPr>
          <w:sz w:val="32"/>
          <w:szCs w:val="32"/>
        </w:rPr>
        <w:t>.doc" rel="alternate" download="1318638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爱的课程情感成长与浪漫交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