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统农家园艺的喜悦与丰收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种植柿树？</w:t>
      </w:r>
      <w:r>
        <w:rPr>
          <w:sz w:val="32"/>
          <w:szCs w:val="32"/>
        </w:rPr>
        <w:t>&lt;/p&gt;&lt;p&gt;&lt;img src="/static-img/tliorQ0rpAkclekdQ9j9-QCmCZZdcyjlPAzo30tDsjdsrZqYcqUn38Nr-bDnxZER.jpg"&gt;&lt;/p&gt;&lt;p&gt;</w:t>
      </w:r>
      <w:r>
        <w:rPr>
          <w:sz w:val="32"/>
          <w:szCs w:val="32"/>
        </w:rPr>
        <w:t>在古老的中国文化中，种植柿树不仅是一种经济活动，更是农民们生活方式的一部分。从春天播下种子到秋后收获，每一个环节都充满了期待和挑战。岁岁年年柿子红，是农耕社会中最为美好的景象，也是对自然恩赐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营养价值</w:t>
      </w:r>
      <w:r>
        <w:rPr>
          <w:sz w:val="32"/>
          <w:szCs w:val="32"/>
        </w:rPr>
        <w:t>&lt;/p&gt;&lt;p&gt;&lt;img src="/static-img/Pu5d-bezfAss1ZLpoeA2zACmCZZdcyjlPAzo30tDsjfiaGtVYmZJtC7uefNYvCXdn9y2o4-9Ae2iHMPkqADIqnOZ7iKm8y3NDA1AAuIp_nH2FNX8LF8jFSwOQCDw6ACjyE4h3HlcfQ0gr3QfFfrYcacAzq7msbBxpkcC8MT_OxsQwd7kRYrCvhgEp9wgNNpJ.jpg"&gt;&lt;/p&gt;&lt;p&gt;</w:t>
      </w:r>
      <w:r>
        <w:rPr>
          <w:sz w:val="32"/>
          <w:szCs w:val="32"/>
        </w:rPr>
        <w:t>柿子不仅口味甘甜，还含有丰富的维生素和矿物质，对于人体健康大有裨益。在传统医学中，柿子被认为具有滋补身体、增强免疫力的作用。它既可以当作水果食用，也可以制作成干货、酒等多样化食品，为人们提供了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好柿树</w:t>
      </w:r>
      <w:r>
        <w:rPr>
          <w:sz w:val="32"/>
          <w:szCs w:val="32"/>
        </w:rPr>
        <w:t>&lt;/p&gt;&lt;p&gt;&lt;img src="/static-img/pJ5kFZHZAdlk0n2xalOpQACmCZZdcyjlPAzo30tDsjfiaGtVYmZJtC7uefNYvCXdn9y2o4-9Ae2iHMPkqADIqnOZ7iKm8y3NDA1AAuIp_nH2FNX8LF8jFSwOQCDw6ACjyE4h3HlcfQ0gr3QfFfrYcacAzq7msbBxpkcC8MT_OxsQwd7kRYrCvhgEp9wgNNpJ.jpg"&gt;&lt;/p&gt;&lt;p&gt;</w:t>
      </w:r>
      <w:r>
        <w:rPr>
          <w:sz w:val="32"/>
          <w:szCs w:val="32"/>
        </w:rPr>
        <w:t>为了使柿树能够健康成长，需要进行适当的浇水、施肥和修剪工作。在漫长的夏季里，定期给予足够的水分，让根系深入地下；在冬季休眠期，则需减少水分供给，以防止冻害。此外，合理施用氮磷钾肥，以及定期清除枯叶，不仅能促进土壤肥力，还能预防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文化意义</w:t>
      </w:r>
      <w:r>
        <w:rPr>
          <w:sz w:val="32"/>
          <w:szCs w:val="32"/>
        </w:rPr>
        <w:t>&lt;/p&gt;&lt;p&gt;&lt;img src="/static-img/ef0EZPOjCCBuzpzuY3FZrACmCZZdcyjlPAzo30tDsjfiaGtVYmZJtC7uefNYvCXdn9y2o4-9Ae2iHMPkqADIqnOZ7iKm8y3NDA1AAuIp_nH2FNX8LF8jFSwOQCDw6ACjyE4h3HlcfQ0gr3QfFfrYcacAzq7msbBxpkcC8MT_OxsQwd7kRYrCvhgEp9wgNNpJ.jpg"&gt;&lt;/p&gt;&lt;p&gt;</w:t>
      </w:r>
      <w:r>
        <w:rPr>
          <w:sz w:val="32"/>
          <w:szCs w:val="32"/>
        </w:rPr>
        <w:t>在中国历史上，有“三月三”、“八月十五”这样的重要节日，都与品尝新鲜出炉的晒干或腌制过的小蜜瓜有关，这些都是对神明祈求幸福安康和丰收的一种形式。而这些习俗也反映了农业社会人们对于自然资源依赖的心态，以及对于土地勤劳者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好新鲜摘下的柑橘果实</w:t>
      </w:r>
      <w:r>
        <w:rPr>
          <w:sz w:val="32"/>
          <w:szCs w:val="32"/>
        </w:rPr>
        <w:t>&lt;/p&gt;&lt;p&gt;&lt;img src="/static-img/M_elAoHLroREV2peGFwcswCmCZZdcyjlPAzo30tDsjfiaGtVYmZJtC7uefNYvCXdn9y2o4-9Ae2iHMPkqADIqnOZ7iKm8y3NDA1AAuIp_nH2FNX8LF8jFSwOQCDw6ACjyE4h3HlcfQ0gr3QfFfrYcacAzq7msbBxpkcC8MT_OxsQwd7kRYrCvhgEp9wgNNpJ.jpg"&gt;&lt;/p&gt;&lt;p&gt;</w:t>
      </w:r>
      <w:r>
        <w:rPr>
          <w:sz w:val="32"/>
          <w:szCs w:val="32"/>
        </w:rPr>
        <w:t>新鲜摘下的苹果通常会有一定的保质期，但如何让它们保持最佳口感，却是一个难题。一旦发现变软或者出现霉斑，就意味着它们已经失去了原有的美味。这就需要我们采取一些措施，比如将其置于阴凉处，或采用冷藏方法来延缓腐烂过程，这样一来，即使是在寒冷的时候，我们也能享受到那份独特而纯粹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与往昔比较：现代农业与传统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工业化程度提高，我们所面临的问题也越来越复杂。现代农业更加注重机械化、高产量以及成本控制，而这种追求效率带来的副产品之一就是环境污染和资源浪费。但是，从某个角度来说，与那些手工劳动辛苦却又心存感激的人们相比，现在的人们是否真的更幸福？这正是我今天想要探讨的话题——我们是否已经忘记了那些简单而真挚的事情？</w:t>
      </w:r>
      <w:r>
        <w:rPr>
          <w:sz w:val="32"/>
          <w:szCs w:val="32"/>
        </w:rPr>
        <w:t>&lt;/p&gt;&lt;p&gt;&lt;a href = "/doc/1318300-</w:t>
      </w:r>
      <w:r>
        <w:rPr>
          <w:sz w:val="32"/>
          <w:szCs w:val="32"/>
        </w:rPr>
        <w:t>岁岁年年柿子红传统农家园艺的喜悦与丰收庆典</w:t>
      </w:r>
      <w:r>
        <w:rPr>
          <w:sz w:val="32"/>
          <w:szCs w:val="32"/>
        </w:rPr>
        <w:t>.doc" rel="alternate" download="1318300-</w:t>
      </w:r>
      <w:r>
        <w:rPr>
          <w:sz w:val="32"/>
          <w:szCs w:val="32"/>
        </w:rPr>
        <w:t>岁岁年年柿子红传统农家园艺的喜悦与丰收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