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冬至糙汉</w:t>
      </w:r>
      <w:r>
        <w:rPr>
          <w:sz w:val="48"/>
          <w:szCs w:val="48"/>
        </w:rPr>
        <w:t>H1VL1</w:t>
      </w:r>
      <w:r>
        <w:rPr>
          <w:sz w:val="48"/>
          <w:szCs w:val="48"/>
        </w:rPr>
        <w:t>老哥的暖阳炖汤教你如何过个舒心的冬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深秋的季节里，北方的天空似乎变得更加阴沉了，每当夜幕降临，温度就像被冻得透明一样低落。这种时候，你需要的是一份温暖，一份家的味道，而我这位冬至糙汉</w:t>
      </w:r>
      <w:r>
        <w:rPr>
          <w:sz w:val="32"/>
          <w:szCs w:val="32"/>
        </w:rPr>
        <w:t>H1VL1</w:t>
      </w:r>
      <w:r>
        <w:rPr>
          <w:sz w:val="32"/>
          <w:szCs w:val="32"/>
        </w:rPr>
        <w:t>，就要给你讲述一个关于如何用最简单的手法，让自己的家中充满暖意的小故事。</w:t>
      </w:r>
      <w:r>
        <w:rPr>
          <w:sz w:val="32"/>
          <w:szCs w:val="32"/>
        </w:rPr>
        <w:t>&lt;/p&gt;&lt;p&gt;&lt;img src="/static-img/OTVQ4loSDn8vEWhGntI1LlkQ7uM3kq5DMQGtfmTpK4qWMp9e9ZM4kC6txbbYvgVJ.jpg"&gt;&lt;/p&gt;&lt;p&gt;</w:t>
      </w:r>
      <w:r>
        <w:rPr>
          <w:sz w:val="32"/>
          <w:szCs w:val="32"/>
        </w:rPr>
        <w:t>记得那年，我还算是个小子，在父母的大力支持下，我决定自己动手做一顿冬至饭菜。这可不是件容易的事情，因为我们家对传统来说可是有点“糙”，而且每个人都有自己的偏好。于是，我开始计划，从早上起床到晚上躺下，都是一场精彩绝伦的烹饪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是准备材料。我知道不能只买那些市面上的五花八门的食材，那些东西价格不菲，而且营养成分也难以保证。所以，我选择了一些本地农家的新鲜蔬菜和肉类，还有几斤高筋面粉，这样做出的面包至少能让人感受到点家的滋味。</w:t>
      </w:r>
      <w:r>
        <w:rPr>
          <w:sz w:val="32"/>
          <w:szCs w:val="32"/>
        </w:rPr>
        <w:t>&lt;/p&gt;&lt;p&gt;&lt;img src="/static-img/Pm2r7y8Sabwkp3ZJKjOEBlkQ7uM3kq5DMQGtfmTpK4pokw6u-ZxSUljLaLB-cCLC4zuAQaPUfQgcbIlPAxSvE0jAIOtjLQyaHf2tSRRJz2uQa4Rdx1ySrR86_f3XQFPMdm8UCF9MiYLJTF2f_8_WxoGX1yRVs72hoZdVg19zgog.jpg"&gt;&lt;/p&gt;&lt;p&gt;</w:t>
      </w:r>
      <w:r>
        <w:rPr>
          <w:sz w:val="32"/>
          <w:szCs w:val="32"/>
        </w:rPr>
        <w:t>接着，就是火候的问题。在我的房子里，没有中央供热，所以只能靠煤炉来取暖。但是，要想把煮饭这一过程转化为一种享受，也需要一些技巧。我决定尝试使用木炭燃烧，因为它可以提供更均匀、持续时间更长的热量。而且，它们那种微妙而持久的情趣，也让我感觉到了与自然接触的一种愉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就是调料了。这一点，对于我这样一个冬至糙汉</w:t>
      </w:r>
      <w:r>
        <w:rPr>
          <w:sz w:val="32"/>
          <w:szCs w:val="32"/>
        </w:rPr>
        <w:t>H1VL1</w:t>
      </w:r>
      <w:r>
        <w:rPr>
          <w:sz w:val="32"/>
          <w:szCs w:val="32"/>
        </w:rPr>
        <w:t>来说尤其重要。我总觉得，不是所有的人都会喜欢那些复杂多样的调料，但是在这个季节，最基本也是最美味的应该是什么？正是我母亲曾经教我的——盐和黑胡椒。你说它们简单，但是如果掌握好，用量恰到好处，那么任何食物都能得到提升，让人忘却寒冷之外一切烦恼。</w:t>
      </w:r>
      <w:r>
        <w:rPr>
          <w:sz w:val="32"/>
          <w:szCs w:val="32"/>
        </w:rPr>
        <w:t>&lt;/p&gt;&lt;p&gt;&lt;img src="/static-img/w0FOiip0U6lBxUHszr47F1kQ7uM3kq5DMQGtfmTpK4pokw6u-ZxSUljLaLB-cCLC4zuAQaPUfQgcbIlPAxSvE0jAIOtjLQyaHf2tSRRJz2uQa4Rdx1ySrR86_f3XQFPMdm8UCF9MiYLJTF2f_8_WxoGX1yRVs72hoZdVg19zgog.jpg"&gt;&lt;/p&gt;&lt;p&gt;</w:t>
      </w:r>
      <w:r>
        <w:rPr>
          <w:sz w:val="32"/>
          <w:szCs w:val="32"/>
        </w:rPr>
        <w:t>最后，就是炖汤了。这是我最喜欢的一部分，因为这里涉及到了很多技术性问题，比如慢火、快速浇水等等这些都是我从年轻时学到的，有着很强的情感价值。当将那些切碎好的蔬菜放入锅中，加上适量水，然后加入一些香草或者姜片后，盖上锅盖，用小火慢慢炖煮起来，这时整个房间就充满了股股香气，让人感觉仿佛进入了一片温馨又安宁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家里的每一个人都围坐在餐桌旁，看着那个冒泡翻腾的小锅儿，每个人脸上的笑容都越发灿烂。那一刻，我明白，无论生活多么艰苦，只要有这样的家庭聚会，便能让人的心灵找到温暖和归属感，即使是如此糙汉</w:t>
      </w:r>
      <w:r>
        <w:rPr>
          <w:sz w:val="32"/>
          <w:szCs w:val="32"/>
        </w:rPr>
        <w:t>H1VL1</w:t>
      </w:r>
      <w:r>
        <w:rPr>
          <w:sz w:val="32"/>
          <w:szCs w:val="32"/>
        </w:rPr>
        <w:t>也能够感受到春天般甜蜜的心情所带来的喜悦与力量。</w:t>
      </w:r>
      <w:r>
        <w:rPr>
          <w:sz w:val="32"/>
          <w:szCs w:val="32"/>
        </w:rPr>
        <w:t>&lt;/p&gt;&lt;p&gt;&lt;img src="/static-img/hGaWAOIvgAYbCTJnyElBNlkQ7uM3kq5DMQGtfmTpK4pokw6u-ZxSUljLaLB-cCLC4zuAQaPUfQgcbIlPAxSvE0jAIOtjLQyaHf2tSRRJz2uQa4Rdx1ySrR86_f3XQFPMdm8UCF9MiYLJTF2f_8_WxoGX1yRVs72hoZdVg19zgog.jpg"&gt;&lt;/p&gt;&lt;p&gt;&lt;a href = "/doc/1318233-</w:t>
      </w:r>
      <w:r>
        <w:rPr>
          <w:sz w:val="32"/>
          <w:szCs w:val="32"/>
        </w:rPr>
        <w:t>冬至糙汉</w:t>
      </w:r>
      <w:r>
        <w:rPr>
          <w:sz w:val="32"/>
          <w:szCs w:val="32"/>
        </w:rPr>
        <w:t>H1VL1</w:t>
      </w:r>
      <w:r>
        <w:rPr>
          <w:sz w:val="32"/>
          <w:szCs w:val="32"/>
        </w:rPr>
        <w:t>老哥的暖阳炖汤教你如何过个舒心的冬至</w:t>
      </w:r>
      <w:r>
        <w:rPr>
          <w:sz w:val="32"/>
          <w:szCs w:val="32"/>
        </w:rPr>
        <w:t>.doc" rel="alternate" download="1318233-</w:t>
      </w:r>
      <w:r>
        <w:rPr>
          <w:sz w:val="32"/>
          <w:szCs w:val="32"/>
        </w:rPr>
        <w:t>冬至糙汉</w:t>
      </w:r>
      <w:r>
        <w:rPr>
          <w:sz w:val="32"/>
          <w:szCs w:val="32"/>
        </w:rPr>
        <w:t>H1VL1</w:t>
      </w:r>
      <w:r>
        <w:rPr>
          <w:sz w:val="32"/>
          <w:szCs w:val="32"/>
        </w:rPr>
        <w:t>老哥的暖阳炖汤教你如何过个舒心的冬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