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妈妈的朋友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产精品车主俱乐部二手车市场的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卡二卡三卡四妈妈的朋友</w:t>
      </w:r>
      <w:r>
        <w:rPr>
          <w:sz w:val="32"/>
          <w:szCs w:val="32"/>
        </w:rPr>
        <w:t>&lt;/p&gt;&lt;p&gt;&lt;img src="/static-img/Os3rYLgcOmfUqQoc7YMyNPS28-tMd28kQ-XzcbeqItNo9uVEb3-yapkOa9Krwh5H.jpg"&gt;&lt;/p&gt;&lt;p&gt;</w:t>
      </w:r>
      <w:r>
        <w:rPr>
          <w:sz w:val="32"/>
          <w:szCs w:val="32"/>
        </w:rPr>
        <w:t>在现代社会，汽车不仅是一种交通工具，更是人们身份和地位的象征。日产作为全球知名的汽车品牌，其车型丰富多样，从经济实用的普及型车到豪华大众用车，再到高性能运动车，每一款都承载着日产精湛工艺与卓越品质。在二手市场中，日产精品车尤其受到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卡二”，也就是二手市场上的优质日产产品。这些车辆通常经过严格的保养和维护，有着良好的使用记录，是很多消费者理想的选择。当我们提到“卡三”，则指的是那些拥有特殊配置或额外装饰功能的高端日产车，这些特点往往能够提升驾驶体验，让驾驶者在城市道路上显得更加独特。</w:t>
      </w:r>
      <w:r>
        <w:rPr>
          <w:sz w:val="32"/>
          <w:szCs w:val="32"/>
        </w:rPr>
        <w:t>&lt;/p&gt;&lt;p&gt;&lt;img src="/static-img/14IdnswkBnLCXbh3cLzp-_S28-tMd28kQ-XzcbeqItNhJlUiLvZYzZr2ro3UyBseTS93k6t1ma-HnCbyfUcHhOgAh_u7ji1nSBUNNctnATFIs4DMhcn4KzS6SfMpwFMFmfbcoodfJQtGTMex3Oh8dE0rZ94UzB-37qMTjP2m70ZgGRt4jZOxYBCcsAv51wyApxDaJeUd9F5jlKBR05Z7PA.jpg"&gt;&lt;/p&gt;&lt;p&gt;</w:t>
      </w:r>
      <w:r>
        <w:rPr>
          <w:sz w:val="32"/>
          <w:szCs w:val="32"/>
        </w:rPr>
        <w:t>而“卡四”则是指那些特别注重环保和节能效果的一些新能源或混合动力型号。随着环境保护意识不断提高，更多消费者开始转向绿色出行，这类产品自然成为了他们心仪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“妈妈的朋友”这个词语，我们可以理解为代表着某种亲切、温馨、稳重等形象，它常常与家庭氛围联系在一起。在选择家里的第二台甚至第三台甚至第四台汽车时，不少人会考虑这种形象感，因为这将直接影响家庭成员间以及邻里之间的人际关系。</w:t>
      </w:r>
      <w:r>
        <w:rPr>
          <w:sz w:val="32"/>
          <w:szCs w:val="32"/>
        </w:rPr>
        <w:t>&lt;/p&gt;&lt;p&gt;&lt;img src="/static-img/lx09WiAvpr-ylakLjnGvS_S28-tMd28kQ-XzcbeqItNhJlUiLvZYzZr2ro3UyBseTS93k6t1ma-HnCbyfUcHhOgAh_u7ji1nSBUNNctnATFIs4DMhcn4KzS6SfMpwFMFmfbcoodfJQtGTMex3Oh8dE0rZ94UzB-37qMTjP2m70ZgGRt4jZOxYBCcsAv51wyApxDaJeUd9F5jlKBR05Z7PA.jpg"&gt;&lt;/p&gt;&lt;p&gt;</w:t>
      </w:r>
      <w:r>
        <w:rPr>
          <w:sz w:val="32"/>
          <w:szCs w:val="32"/>
        </w:rPr>
        <w:t>最近，一位叫李明的大哥，在他的社交圈子中有这样一个故事：他购买了一辆年份较新的日产途乐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这不是他的第一辆日产，他之前就有一辆老款途乐，但这次他决定升级，因为他希望给自己的孩子更安全舒适的地盘。而且，由于他的太太对设计方面很挑剔，所以他们最后选择了一款配备了全景天窗、自动泊車辅助系统等高科技配置的小皮肤色彩，既符合个人喜好，又满足了对家族生活质量提升的一系列需求。他说：“我相信每一次开启引擎，都能让我的孩子感到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张小姐的情况，她是一名自由职业者。她发现自己需要经常出差，而且经常要带上她的小狗，所以她决定买一辆适合短途旅行并且空间宽敞的电动版尼桑</w:t>
      </w:r>
      <w:r>
        <w:rPr>
          <w:sz w:val="32"/>
          <w:szCs w:val="32"/>
        </w:rPr>
        <w:t>LEAF</w:t>
      </w:r>
      <w:r>
        <w:rPr>
          <w:sz w:val="32"/>
          <w:szCs w:val="32"/>
        </w:rPr>
        <w:t>。她告诉记者：“虽然价格比传统燃油版要贵一些，但它省钱又环保，我觉得这是值得投资。”现在，她每天早晨把</w:t>
      </w:r>
      <w:r>
        <w:rPr>
          <w:sz w:val="32"/>
          <w:szCs w:val="32"/>
        </w:rPr>
        <w:t>LEAF</w:t>
      </w:r>
      <w:r>
        <w:rPr>
          <w:sz w:val="32"/>
          <w:szCs w:val="32"/>
        </w:rPr>
        <w:t>停放在社区公园附近，然后去健身房锻炼，而不用担心空气污染问题，也不会因为油价波动而操心。</w:t>
      </w:r>
      <w:r>
        <w:rPr>
          <w:sz w:val="32"/>
          <w:szCs w:val="32"/>
        </w:rPr>
        <w:t>&lt;/p&gt;&lt;p&gt;&lt;img src="/static-img/tRT_reZt1XO6SkBmcIyZEvS28-tMd28kQ-XzcbeqItNhJlUiLvZYzZr2ro3UyBseTS93k6t1ma-HnCbyfUcHhOgAh_u7ji1nSBUNNctnATFIs4DMhcn4KzS6SfMpwFMFmfbcoodfJQtGTMex3Oh8dE0rZ94UzB-37qMTjP2m70ZgGRt4jZOxYBCcsAv51wyApxDaJeUd9F5jlKBR05Z7PA.jpg"&gt;&lt;/p&gt;&lt;p&gt;</w:t>
      </w:r>
      <w:r>
        <w:rPr>
          <w:sz w:val="32"/>
          <w:szCs w:val="32"/>
        </w:rPr>
        <w:t>从这些真实案例可以看出，无论是想要展示个人品味还是追求生活品质提升，那些具有“精品”的日产二手车对于许多人来说都是理想之选。而当你成为那群享受高速公路旅程乐趣的人，你会发现真正重要的是你所拥有的不仅仅是一个座椅，而是一个故事、一段旅程，以及无数个珍贵回忆——正如那句流行歌词所唱：“路远未尽，只愿陪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精品”、“二、三、四代妈妈朋友们”共同构成了今天我们探讨的一个生动画面——即一种文化现象，即一种生活方式，即一种寻找快乐源泉的心态。</w:t>
      </w:r>
      <w:r>
        <w:rPr>
          <w:sz w:val="32"/>
          <w:szCs w:val="32"/>
        </w:rPr>
        <w:t>&lt;/p&gt;&lt;p&gt;&lt;img src="/static-img/_9_wRg41jeBu8FrdV14fC_S28-tMd28kQ-XzcbeqItNhJlUiLvZYzZr2ro3UyBseTS93k6t1ma-HnCbyfUcHhOgAh_u7ji1nSBUNNctnATFIs4DMhcn4KzS6SfMpwFMFmfbcoodfJQtGTMex3Oh8dE0rZ94UzB-37qMTjP2m70ZgGRt4jZOxYBCcsAv51wyApxDaJeUd9F5jlKBR05Z7PA.jpg"&gt;&lt;/p&gt;&lt;p&gt;&lt;a href = "/doc/1318190-</w:t>
      </w:r>
      <w:r>
        <w:rPr>
          <w:sz w:val="32"/>
          <w:szCs w:val="32"/>
        </w:rPr>
        <w:t>日产精品卡二卡三卡四妈妈的朋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产精品车主俱乐部二手车市场的新宠</w:t>
      </w:r>
      <w:r>
        <w:rPr>
          <w:sz w:val="32"/>
          <w:szCs w:val="32"/>
        </w:rPr>
        <w:t>.doc" rel="alternate" download="1318190-</w:t>
      </w:r>
      <w:r>
        <w:rPr>
          <w:sz w:val="32"/>
          <w:szCs w:val="32"/>
        </w:rPr>
        <w:t>日产精品卡二卡三卡四妈妈的朋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产精品车主俱乐部二手车市场的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