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美丽瞬间女生化妆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美丽瞬间（女生化妆教学）</w:t>
      </w:r>
      <w:r>
        <w:rPr>
          <w:sz w:val="32"/>
          <w:szCs w:val="32"/>
        </w:rPr>
        <w:t>&lt;/p&gt;&lt;p&gt;&lt;img src="/static-img/dgvwWA3-J9wj2Aq1f4RKBlMwofWozDHeU9KcSNqmKxjkioM1smgFm1kHwe5WlLHs.jpg"&gt;&lt;/p&gt;&lt;p&gt;</w:t>
      </w:r>
      <w:r>
        <w:rPr>
          <w:sz w:val="32"/>
          <w:szCs w:val="32"/>
        </w:rPr>
        <w:t>为什么需要学习化妆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每个人都希望自己能够在人群中脱颖而出，尤其是对于那些想要展现自己的女性朋友们来说，化妆不仅是一种美容的工具，更是一种自我表达和提升自信心的方式。智酱作为一位活跃于社交媒体上的年轻女性，她不仅拥有迷人的外貌，还精通各种化妆技巧，这让她成为了很多人学习和模仿的对象。</w:t>
      </w:r>
      <w:r>
        <w:rPr>
          <w:sz w:val="32"/>
          <w:szCs w:val="32"/>
        </w:rPr>
        <w:t>&lt;/p&gt;&lt;p&gt;&lt;img src="/static-img/m7bPYGlmK5JbaJ1gTlvI1FMwofWozDHeU9KcSNqmKxhW1KL04jqSVTGgNSHVxme5EYsFmAPXZJjkJtD9AiMCyDGvQVEtvV-eB66oHwtWrk3IcyVa1CagoSYtO6rcWG3Pff6AMo3M8Scb8yTyV0AlyVe6OXqA3SZXWUNeGP7pdl7mMwdGMbEOvoxuK1RDK4mZnlfkDGsrT6FwUYTY1ql26A.jpg"&gt;&lt;/p&gt;&lt;p&gt;</w:t>
      </w:r>
      <w:r>
        <w:rPr>
          <w:sz w:val="32"/>
          <w:szCs w:val="32"/>
        </w:rPr>
        <w:t>如何选择适合自己的化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化妆品时，我们需要根据自己的肤质来进行挑选。例如，对于油性肌肤的人来说，使用油性护肤品可能会加剧皮肤油腻的问题，而对有干燥问题的人来说，则应该寻找保湿型产品。如果你是一个初学者，就可以从基础产品开始，比如日用防晒霜、清洁乳液、遮瑕膏等，然后逐渐尝试其他类型的产品。</w:t>
      </w:r>
      <w:r>
        <w:rPr>
          <w:sz w:val="32"/>
          <w:szCs w:val="32"/>
        </w:rPr>
        <w:t>&lt;/p&gt;&lt;p&gt;&lt;img src="/static-img/FtTpeuTZm5AwwGhFKAho41MwofWozDHeU9KcSNqmKxhW1KL04jqSVTGgNSHVxme5EYsFmAPXZJjkJtD9AiMCyDGvQVEtvV-eB66oHwtWrk3IcyVa1CagoSYtO6rcWG3Pff6AMo3M8Scb8yTyV0AlyVe6OXqA3SZXWUNeGP7pdl7mMwdGMbEOvoxuK1RDK4mZnlfkDGsrT6FwUYTY1ql26A.jpg"&gt;&lt;/p&gt;&lt;p&gt;</w:t>
      </w:r>
      <w:r>
        <w:rPr>
          <w:sz w:val="32"/>
          <w:szCs w:val="32"/>
        </w:rPr>
        <w:t>怎样正确地进行基本面部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学会如何正确地进行基本面部护理。这包括但不限于清洁、按摩和涂抹保养露。在清洁过程中，要确保所有污垢都被彻底去除，但同时也不能过度刺激皮肤；在按摩时，可以帮助血液循环，使皮肤更加紧致；而最后，将适量保养露涂抹到脸上，可以帮助锁住水分，让肌肤保持充满光泽。</w:t>
      </w:r>
      <w:r>
        <w:rPr>
          <w:sz w:val="32"/>
          <w:szCs w:val="32"/>
        </w:rPr>
        <w:t>&lt;/p&gt;&lt;p&gt;&lt;img src="/static-img/uL3eyN-CekV7IRfb1EZ0mVMwofWozDHeU9KcSNqmKxhW1KL04jqSVTGgNSHVxme5EYsFmAPXZJjkJtD9AiMCyDGvQVEtvV-eB66oHwtWrk3IcyVa1CagoSYtO6rcWG3Pff6AMo3M8Scb8yTyV0AlyVe6OXqA3SZXWUNeGP7pdl7mMwdGMbEOvoxuK1RDK4mZnlfkDGsrT6FwUYTY1ql26A.jpg"&gt;&lt;/p&gt;&lt;p&gt;</w:t>
      </w:r>
      <w:r>
        <w:rPr>
          <w:sz w:val="32"/>
          <w:szCs w:val="32"/>
        </w:rPr>
        <w:t>如何运用颜色营造美丽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掌握了基础护理之后，就可以开始探索颜色的世界了。不同颜色的眼影、口红甚至是粉底，都能给我们的整体形象带来不同的风格感。比如说，一双翠绿色的眼睛搭配深紫色的眼影，可以显得格外迷人。而一个浅桃色的小嘴巴则可以让整个气质变得更为温柔。</w:t>
      </w:r>
      <w:r>
        <w:rPr>
          <w:sz w:val="32"/>
          <w:szCs w:val="32"/>
        </w:rPr>
        <w:t>&lt;/p&gt;&lt;p&gt;&lt;img src="/static-img/QrcFiwwcwTOR0u7Mpe6NUVMwofWozDHeU9KcSNqmKxhW1KL04jqSVTGgNSHVxme5EYsFmAPXZJjkJtD9AiMCyDGvQVEtvV-eB66oHwtWrk3IcyVa1CagoSYtO6rcWG3Pff6AMo3M8Scb8yTyV0AlyVe6OXqA3SZXWUNeGP7pdl7mMwdGMbEOvoxuK1RDK4mZnlfkDGsrT6FwUYTY1ql26A.jpg"&gt;&lt;/p&gt;&lt;p&gt;</w:t>
      </w:r>
      <w:r>
        <w:rPr>
          <w:sz w:val="32"/>
          <w:szCs w:val="32"/>
        </w:rPr>
        <w:t>怎么定制属于你的完美造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脸型都是独一无二的，所以我们需要找到最适合自己脸型的一套造型。此外，不同季节下的光线也会影响我们的着装和发饰选择。在春夏之交，可以尝试一些淡雅透明或鲜艳亮面的彩妆，以配合季节转换后的气氛。而秋冬之际，则倾向于深沉丰富或者金属光泽，以增添寒冷季节中的温暖与奢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是女生，你怎么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智酱以她的才华和魅力赢得了无数粉丝的心。但她不是因为某些特定的原因而成为大家关注焦点，而是在多方面努力下逐步打磨出现在公众视野中的形象。她通过不断更新新内容，无论是关于生活的小贴士还是最新潮流资讯，都吸引着越来越多的人加入她的粉丝团队。这背后，是智酱对自身价值认知，以及不断追求完善自我的一份坚持与热情。在这样的背景下，我们有理由相信，只要坚持不懈，任何一个人都能像智酱一样成为令人瞩目的焦点。</w:t>
      </w:r>
      <w:r>
        <w:rPr>
          <w:sz w:val="32"/>
          <w:szCs w:val="32"/>
        </w:rPr>
        <w:t>&lt;/p&gt;&lt;p&gt;&lt;a href = "/doc/1318053-</w:t>
      </w:r>
      <w:r>
        <w:rPr>
          <w:sz w:val="32"/>
          <w:szCs w:val="32"/>
        </w:rPr>
        <w:t>智酱美丽瞬间女生化妆教学</w:t>
      </w:r>
      <w:r>
        <w:rPr>
          <w:sz w:val="32"/>
          <w:szCs w:val="32"/>
        </w:rPr>
        <w:t>.doc" rel="alternate" download="1318053-</w:t>
      </w:r>
      <w:r>
        <w:rPr>
          <w:sz w:val="32"/>
          <w:szCs w:val="32"/>
        </w:rPr>
        <w:t>智酱美丽瞬间女生化妆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