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w:t>
      </w:r>
      <w:r>
        <w:rPr>
          <w:sz w:val="48"/>
          <w:szCs w:val="48"/>
        </w:rPr>
        <w:t>627</w:t>
      </w:r>
      <w:r>
        <w:rPr>
          <w:sz w:val="48"/>
          <w:szCs w:val="48"/>
        </w:rPr>
        <w:t>忍者世界火影系列的第六百二十七话展现忍者世界的丰富文化与精彩战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影</w:t>
      </w:r>
      <w:r>
        <w:rPr>
          <w:sz w:val="32"/>
          <w:szCs w:val="32"/>
        </w:rPr>
        <w:t>627</w:t>
      </w:r>
      <w:r>
        <w:rPr>
          <w:sz w:val="32"/>
          <w:szCs w:val="32"/>
        </w:rPr>
        <w:t>忍者世界</w:t>
      </w:r>
      <w:r>
        <w:rPr>
          <w:sz w:val="32"/>
          <w:szCs w:val="32"/>
        </w:rPr>
        <w:t>&lt;/p&gt;&lt;p&gt;&lt;img src="/static-img/91hgbRDYqiBuvsZHpOPBG0hVfvaqGs7LLZWut0qCTOgTu9O61ImytEWAiYy2mnwQ.jpg"&gt;&lt;/p&gt;&lt;p&gt;</w:t>
      </w:r>
      <w:r>
        <w:rPr>
          <w:sz w:val="32"/>
          <w:szCs w:val="32"/>
        </w:rPr>
        <w:t>在这个宁静的夜晚，月光洒满了整个隐村，使得每一片树叶都如同银色的小刀般闪耀着光芒。然而，这个平静的景象并没有持续多久，一阵急促的脚步声打破了寂静。青少年加油的声音回荡在空中，他正是小队的新成员——大蛇丸。</w:t>
      </w:r>
      <w:r>
        <w:rPr>
          <w:sz w:val="32"/>
          <w:szCs w:val="32"/>
        </w:rPr>
        <w:t>&lt;/p&gt;&lt;p&gt;</w:t>
      </w:r>
      <w:r>
        <w:rPr>
          <w:sz w:val="32"/>
          <w:szCs w:val="32"/>
        </w:rPr>
        <w:t>（谁是新的伙伴？）</w:t>
      </w:r>
      <w:r>
        <w:rPr>
          <w:sz w:val="32"/>
          <w:szCs w:val="32"/>
        </w:rPr>
        <w:t>&lt;/p&gt;&lt;p&gt;&lt;img src="/static-img/pxWdHMENpaJ5Zbdcb6lhP0hVfvaqGs7LLZWut0qCTOhRq09fsPQ36DHaWWC3RLuUT2V5_ZlMWiud0ju3DU0cV61vGHZi-EfLJl1lVp0olDOLCqrkVmKzMdGgqy9xGUTte0Fl0ZGy-gFDu58xrIO7Y1VOTvfL0GMld0nhj34iEkk3JuuN0A76RADbg7au3ZEe.jpg"&gt;&lt;/p&gt;&lt;p&gt;</w:t>
      </w:r>
      <w:r>
        <w:rPr>
          <w:sz w:val="32"/>
          <w:szCs w:val="32"/>
        </w:rPr>
        <w:t>加油的声音来自于大蛇丸，他刚从一个遥远的地方赶来，并加入了第五分队。在这个团队中，大蛇丸被视为一个奇迹，因为他不仅擅长使用毒素，还有着超乎寻常的战斗能力和智慧。他的一生都是为了成为最强大的忍者而努力，现在终于有机会在实际战斗中证明自己。</w:t>
      </w:r>
      <w:r>
        <w:rPr>
          <w:sz w:val="32"/>
          <w:szCs w:val="32"/>
        </w:rPr>
        <w:t>&lt;/p&gt;&lt;p&gt;</w:t>
      </w:r>
      <w:r>
        <w:rPr>
          <w:sz w:val="32"/>
          <w:szCs w:val="32"/>
        </w:rPr>
        <w:t>（他为什么选择加入第五分队？）</w:t>
      </w:r>
      <w:r>
        <w:rPr>
          <w:sz w:val="32"/>
          <w:szCs w:val="32"/>
        </w:rPr>
        <w:t>&lt;/p&gt;&lt;p&gt;&lt;img src="/static-img/dS9Za-_uX36_1Day2_Y3wUhVfvaqGs7LLZWut0qCTOhRq09fsPQ36DHaWWC3RLuUT2V5_ZlMWiud0ju3DU0cV61vGHZi-EfLJl1lVp0olDOLCqrkVmKzMdGgqy9xGUTte0Fl0ZGy-gFDu58xrIO7Y1VOTvfL0GMld0nhj34iEkk3JuuN0A76RADbg7au3ZEe.jpg"&gt;&lt;/p&gt;&lt;p&gt;</w:t>
      </w:r>
      <w:r>
        <w:rPr>
          <w:sz w:val="32"/>
          <w:szCs w:val="32"/>
        </w:rPr>
        <w:t>对于大蛇丸来说，加入第五分队是一个理想选择。他们以其特殊任务和独特组合闻名，是村子里最具挑战性的部队之一。大蛇丸对此感到非常兴奋，因为这将是一次难得的学习机会，让他能够提升自己的实力，同时也能更好地了解外界的情况。</w:t>
      </w:r>
      <w:r>
        <w:rPr>
          <w:sz w:val="32"/>
          <w:szCs w:val="32"/>
        </w:rPr>
        <w:t>&lt;/p&gt;&lt;p&gt;</w:t>
      </w:r>
      <w:r>
        <w:rPr>
          <w:sz w:val="32"/>
          <w:szCs w:val="32"/>
        </w:rPr>
        <w:t>（他的目标是什么？）</w:t>
      </w:r>
      <w:r>
        <w:rPr>
          <w:sz w:val="32"/>
          <w:szCs w:val="32"/>
        </w:rPr>
        <w:t>&lt;/p&gt;&lt;p&gt;&lt;img src="/static-img/h075Od3JXOxzTFKD8S1jFkhVfvaqGs7LLZWut0qCTOhRq09fsPQ36DHaWWC3RLuUT2V5_ZlMWiud0ju3DU0cV61vGHZi-EfLJl1lVp0olDOLCqrkVmKzMdGgqy9xGUTte0Fl0ZGy-gFDu58xrIO7Y1VOTvfL0GMld0nhj34iEkk3JuuN0A76RADbg7au3ZEe.jpg"&gt;&lt;/p&gt;&lt;p&gt;</w:t>
      </w:r>
      <w:r>
        <w:rPr>
          <w:sz w:val="32"/>
          <w:szCs w:val="32"/>
        </w:rPr>
        <w:t>虽然加入了第五分队，但是大蛇丸并不满足于现状。他渴望成为那个能够保护所有人、无论是在暗巷还是面对强敌时，都能展现出无畏勇气与坚韧意志的人物。这份野心驱使他不断训练，不断进步，以期早日实现自己的梦想。</w:t>
      </w:r>
      <w:r>
        <w:rPr>
          <w:sz w:val="32"/>
          <w:szCs w:val="32"/>
        </w:rPr>
        <w:t>&lt;/p&gt;&lt;p&gt;</w:t>
      </w:r>
      <w:r>
        <w:rPr>
          <w:sz w:val="32"/>
          <w:szCs w:val="32"/>
        </w:rPr>
        <w:t>（如何融入团体？）</w:t>
      </w:r>
      <w:r>
        <w:rPr>
          <w:sz w:val="32"/>
          <w:szCs w:val="32"/>
        </w:rPr>
        <w:t>&lt;/p&gt;&lt;p&gt;&lt;img src="/static-img/wz4vq_DkHl9biek27PZ2FUhVfvaqGs7LLZWut0qCTOhRq09fsPQ36DHaWWC3RLuUT2V5_ZlMWiud0ju3DU0cV61vGHZi-EfLJl1lVp0olDOLCqrkVmKzMdGgqy9xGUTte0Fl0ZGy-gFDu58xrIO7Y1VOTvfL0GMld0nhj34iEkk3JuuN0A76RADbg7au3ZEe.jpg"&gt;&lt;/p&gt;&lt;p&gt;</w:t>
      </w:r>
      <w:r>
        <w:rPr>
          <w:sz w:val="32"/>
          <w:szCs w:val="32"/>
        </w:rPr>
        <w:t>融入到一个已经建立了一定的默契与信任关系的团体并不容易，但大蛇丸却表现出了惊人的适应力。他通过认真听取指挥、积极协助其他成员以及展示自己的能力，逐渐赢得了大家的心。这一过程并非轻易就能完成，每一步都充满挑战，但他的决心让这一切变得可能。</w:t>
      </w:r>
      <w:r>
        <w:rPr>
          <w:sz w:val="32"/>
          <w:szCs w:val="32"/>
        </w:rPr>
        <w:t>&lt;/p&gt;&lt;p&gt;</w:t>
      </w:r>
      <w:r>
        <w:rPr>
          <w:sz w:val="32"/>
          <w:szCs w:val="32"/>
        </w:rPr>
        <w:t>（未来会怎样？）</w:t>
      </w:r>
      <w:r>
        <w:rPr>
          <w:sz w:val="32"/>
          <w:szCs w:val="32"/>
        </w:rPr>
        <w:t>&lt;/p&gt;&lt;p&gt;</w:t>
      </w:r>
      <w:r>
        <w:rPr>
          <w:sz w:val="32"/>
          <w:szCs w:val="32"/>
        </w:rPr>
        <w:t>随着时间推移，大</w:t>
      </w:r>
      <w:r>
        <w:rPr>
          <w:sz w:val="32"/>
          <w:szCs w:val="32"/>
        </w:rPr>
        <w:t xml:space="preserve">snake-2-1mar </w:t>
      </w:r>
      <w:r>
        <w:rPr>
          <w:sz w:val="32"/>
          <w:szCs w:val="32"/>
        </w:rPr>
        <w:t>的实力越来越强，他成为了团队不可或缺的一部分。在火影</w:t>
      </w:r>
      <w:r>
        <w:rPr>
          <w:sz w:val="32"/>
          <w:szCs w:val="32"/>
        </w:rPr>
        <w:t>627</w:t>
      </w:r>
      <w:r>
        <w:rPr>
          <w:sz w:val="32"/>
          <w:szCs w:val="32"/>
        </w:rPr>
        <w:t>的情节里，我们可以看到更多关于他的故事，以及作为新成员如何帮助团队克服各种困难。而对于那些追求力量和梦想的人们来说，这样的故事无疑是一种激励，无论是在忍者的道路上还是生活中的任何艰辛之路，都需要勇气去前行。</w:t>
      </w:r>
      <w:r>
        <w:rPr>
          <w:sz w:val="32"/>
          <w:szCs w:val="32"/>
        </w:rPr>
        <w:t>&lt;/p&gt;&lt;p&gt;&lt;a href = "/doc/1317991-</w:t>
      </w:r>
      <w:r>
        <w:rPr>
          <w:sz w:val="32"/>
          <w:szCs w:val="32"/>
        </w:rPr>
        <w:t>火影</w:t>
      </w:r>
      <w:r>
        <w:rPr>
          <w:sz w:val="32"/>
          <w:szCs w:val="32"/>
        </w:rPr>
        <w:t>627</w:t>
      </w:r>
      <w:r>
        <w:rPr>
          <w:sz w:val="32"/>
          <w:szCs w:val="32"/>
        </w:rPr>
        <w:t>忍者世界火影系列的第六百二十七话展现忍者世界的丰富文化与精彩战斗</w:t>
      </w:r>
      <w:r>
        <w:rPr>
          <w:sz w:val="32"/>
          <w:szCs w:val="32"/>
        </w:rPr>
        <w:t>.doc" rel="alternate" download="1317991-</w:t>
      </w:r>
      <w:r>
        <w:rPr>
          <w:sz w:val="32"/>
          <w:szCs w:val="32"/>
        </w:rPr>
        <w:t>火影</w:t>
      </w:r>
      <w:r>
        <w:rPr>
          <w:sz w:val="32"/>
          <w:szCs w:val="32"/>
        </w:rPr>
        <w:t>627</w:t>
      </w:r>
      <w:r>
        <w:rPr>
          <w:sz w:val="32"/>
          <w:szCs w:val="32"/>
        </w:rPr>
        <w:t>忍者世界火影系列的第六百二十七话展现忍者世界的丰富文化与精彩战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