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无删减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韩剧已经成为全球范围内受欢迎的娱乐形式之一，其深刻的人性描绘、精妙的情感演绎以及独特的文化元素，让它在观众中产生了极大的共鸣。其中，“我的好妈妈无删减版”这一作品，以其真实而又触动人心的家庭关系和母爱故事，成为了许多人的最爱。</w:t>
      </w:r>
      <w:r>
        <w:rPr>
          <w:sz w:val="32"/>
          <w:szCs w:val="32"/>
        </w:rPr>
        <w:t>&lt;/p&gt;&lt;p&gt;&lt;img src="/static-img/6QAF67aHqnoW6vHj_f8x1styahEvwyqpj2REuaKx2ZEPtE0cwTqnXnIBJns2W6NP.jpg"&gt;&lt;/p&gt;&lt;p&gt;</w:t>
      </w:r>
      <w:r>
        <w:rPr>
          <w:sz w:val="32"/>
          <w:szCs w:val="32"/>
        </w:rPr>
        <w:t>传递母爱精神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的好妈妈无删减版”通过对主角母亲坚韧不拔、无私奉献的形象细致刻画，向世人传达了一种超越血缘、超越利益的纯粹母爱。这一主题不仅为观众提供了一个反思自己生活中的亲情关系的机会，也让更多人认识到作为子女应当如何尊敬和回报父母给予的一切。</w:t>
      </w:r>
      <w:r>
        <w:rPr>
          <w:sz w:val="32"/>
          <w:szCs w:val="32"/>
        </w:rPr>
        <w:t>&lt;/p&gt;&lt;p&gt;&lt;img src="/static-img/myo8wHQFmmZTfYHoLM-pvMtyahEvwyqpj2REuaKx2ZGfUpcvvHzHm27b777bEnPAalzSvYpNmSpis_92-CcrjlxP5IZfAGPQvpQ2RxKcj1IcV99hs63BRMkS0Lq3erSmxkhGFzja8ICOwQiRdJNPfVi4E3WzKNQlAItJwkMoDPCkYcOrPLFm4d9SBfuaGlRG.jpg"&gt;&lt;/p&gt;&lt;p&gt;</w:t>
      </w:r>
      <w:r>
        <w:rPr>
          <w:sz w:val="32"/>
          <w:szCs w:val="32"/>
        </w:rPr>
        <w:t>揭示家庭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充满了复杂的人际关系和冲突，这些矛盾常常是由于误解或是过度依赖造成。在展现这些问题时，无删减版韩剧展示出了比日常生活更深层次的问题，并且以一种既温馨又生动的情节来探讨解决之道，为观众提供了一种更加接地气的心灵抚慰。</w:t>
      </w:r>
      <w:r>
        <w:rPr>
          <w:sz w:val="32"/>
          <w:szCs w:val="32"/>
        </w:rPr>
        <w:t>&lt;/p&gt;&lt;p&gt;&lt;img src="/static-img/yxfOYwl-ObixONTrghcyMMtyahEvwyqpj2REuaKx2ZGfUpcvvHzHm27b777bEnPAalzSvYpNmSpis_92-CcrjlxP5IZfAGPQvpQ2RxKcj1IcV99hs63BRMkS0Lq3erSmxkhGFzja8ICOwQiRdJNPfVi4E3WzKNQlAItJwkMoDPCkYcOrPLFm4d9SBfuaGlRG.jpg"&gt;&lt;/p&gt;&lt;p&gt;</w:t>
      </w:r>
      <w:r>
        <w:rPr>
          <w:sz w:val="32"/>
          <w:szCs w:val="32"/>
        </w:rPr>
        <w:t>强调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在面对各种挑战时，他们逐渐从孩子成长为独立自主的人，这个过程中经历了很多挫折，但也因为这些经历而变得更加坚强。在这个过程中，不断被打磨的是他们的心智与品格，而这正是“我的好妈妈无删减版”的核心价值所在。</w:t>
      </w:r>
      <w:r>
        <w:rPr>
          <w:sz w:val="32"/>
          <w:szCs w:val="32"/>
        </w:rPr>
        <w:t>&lt;/p&gt;&lt;p&gt;&lt;img src="/static-img/IDjyj0i3FJ2-MNR5ELu_5MtyahEvwyqpj2REuaKx2ZGfUpcvvHzHm27b777bEnPAalzSvYpNmSpis_92-CcrjlxP5IZfAGPQvpQ2RxKcj1IcV99hs63BRMkS0Lq3erSmxkhGFzja8ICOwQiRdJNPfVi4E3WzKNQlAItJwkMoDPCkYcOrPLFm4d9SBfuaGlRG.jpg"&gt;&lt;/p&gt;&lt;p&gt;</w:t>
      </w:r>
      <w:r>
        <w:rPr>
          <w:sz w:val="32"/>
          <w:szCs w:val="32"/>
        </w:rPr>
        <w:t>展现文化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文化以其独特性而著称，在“我的好</w:t>
      </w:r>
      <w:r>
        <w:rPr>
          <w:sz w:val="32"/>
          <w:szCs w:val="32"/>
        </w:rPr>
        <w:t>mommy</w:t>
      </w:r>
      <w:r>
        <w:rPr>
          <w:sz w:val="32"/>
          <w:szCs w:val="32"/>
        </w:rPr>
        <w:t>没有剪辑版本”中可以看到许多典型的韩国风俗习惯，如吃饭仪式、新年庆祝等。这些细节加深了作品对外界观众的情感吸引力，同时也让海外粉丝有机会了解并学习韩国文化。</w:t>
      </w:r>
      <w:r>
        <w:rPr>
          <w:sz w:val="32"/>
          <w:szCs w:val="32"/>
        </w:rPr>
        <w:t>&lt;/p&gt;&lt;p&gt;&lt;img src="/static-img/C1cn9_RK5QieVTEyUuWeH8tyahEvwyqpj2REuaKx2ZGfUpcvvHzHm27b777bEnPAalzSvYpNmSpis_92-CcrjlxP5IZfAGPQvpQ2RxKcj1IcV99hs63BRMkS0Lq3erSmxkhGFzja8ICOwQiRdJNPfVi4E3WzKNQlAItJwkMoDPCkYcOrPLFm4d9SBfuaGlRG.jpg"&gt;&lt;/p&gt;&lt;p&gt;</w:t>
      </w:r>
      <w:r>
        <w:rPr>
          <w:sz w:val="32"/>
          <w:szCs w:val="32"/>
        </w:rPr>
        <w:t>关注社会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讲述关于教育制度、经济压力等社会话题，“我的好</w:t>
      </w:r>
      <w:r>
        <w:rPr>
          <w:sz w:val="32"/>
          <w:szCs w:val="32"/>
        </w:rPr>
        <w:t>mommy</w:t>
      </w:r>
      <w:r>
        <w:rPr>
          <w:sz w:val="32"/>
          <w:szCs w:val="32"/>
        </w:rPr>
        <w:t>没有剪辑版本”激发人们对于当下社会问题进行思考。它提醒我们注意那些容易被忽略的问题，比如贫富差距和教育公平等，以及它们如何影响家庭成员间相互之间的情感纽带与支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语言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亚洲还是世界其他地区，“我的好</w:t>
      </w:r>
      <w:r>
        <w:rPr>
          <w:sz w:val="32"/>
          <w:szCs w:val="32"/>
        </w:rPr>
        <w:t>mommy</w:t>
      </w:r>
      <w:r>
        <w:rPr>
          <w:sz w:val="32"/>
          <w:szCs w:val="32"/>
        </w:rPr>
        <w:t>没有剪辑版本”的流行都证明了语言不是沟通障碍的手段。通过情景表达、高度紧凑的情节构造以及丰富多彩的人物角色塑造，使得这个系列能够穿透语言壁垒，与不同背景下的观众建立联系。</w:t>
      </w:r>
      <w:r>
        <w:rPr>
          <w:sz w:val="32"/>
          <w:szCs w:val="32"/>
        </w:rPr>
        <w:t>&lt;/p&gt;&lt;p&gt;&lt;a href = "/doc/1317599-</w:t>
      </w:r>
      <w:r>
        <w:rPr>
          <w:sz w:val="32"/>
          <w:szCs w:val="32"/>
        </w:rPr>
        <w:t>妈妈的无删减版</w:t>
      </w:r>
      <w:r>
        <w:rPr>
          <w:sz w:val="32"/>
          <w:szCs w:val="32"/>
        </w:rPr>
        <w:t>.doc" rel="alternate" download="1317599-</w:t>
      </w:r>
      <w:r>
        <w:rPr>
          <w:sz w:val="32"/>
          <w:szCs w:val="32"/>
        </w:rPr>
        <w:t>妈妈的无删减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