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之逍遥天下我在这片神秘的江湖中寻找着属于自己的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江湖之中，我，一个普通的剑客，也开始了自己的寻找之旅。这个世界被称为“仙剑问情之逍遥天下”，这里藏着无数的秘密和未解之谜。</w:t>
      </w:r>
      <w:r>
        <w:rPr>
          <w:sz w:val="32"/>
          <w:szCs w:val="32"/>
        </w:rPr>
        <w:t>&lt;/p&gt;&lt;p&gt;&lt;img src="/static-img/r2kdLUN_X6541H8XM7Ns2icFozE2q7m3zTAD815WqESGXkzz4h_-yguHeNNnqQiX.jpg"&gt;&lt;/p&gt;&lt;p&gt;</w:t>
      </w:r>
      <w:r>
        <w:rPr>
          <w:sz w:val="32"/>
          <w:szCs w:val="32"/>
        </w:rPr>
        <w:t>我听说，在这个自由自在的地方，每个人都有着属于自己的故事。有些人追求的是力量，有些人则是为了爱。而我，我只是想找到那个能让我心跳加速、眼里闪烁光芒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上了漫长而曲折的道路，这条路上充满了挑战和困难。但每当我遇到困境时，我就会想起这座名为“逍遥”的城市。在那里，人们不仅可以拥有超凡脱俗的能力，还能找到他们内心深处最真实的情感。</w:t>
      </w:r>
      <w:r>
        <w:rPr>
          <w:sz w:val="32"/>
          <w:szCs w:val="32"/>
        </w:rPr>
        <w:t>&lt;/p&gt;&lt;p&gt;&lt;img src="/static-img/xI_1xAWgdG2qwsivqCWigicFozE2q7m3zTAD815WqERz3ge0ROApTr-bfeD3r-ROwJ3qMi-7K1k0Nlap6f5rJ81uM60PMGFiMwly2Fo1CbkV4wEsWm8gSffSvOjCFdFwLSg0eZMZOLZPGpcA6aE6x9ZvKwOOyE_KovAcXaUg2tc.jpg"&gt;&lt;/p&gt;&lt;p&gt;</w:t>
      </w:r>
      <w:r>
        <w:rPr>
          <w:sz w:val="32"/>
          <w:szCs w:val="32"/>
        </w:rPr>
        <w:t>终于，一天晚上，当月亮挂得很高，照亮了整个城市时，我来到了“逍遥”门前。这扇门看起来就像是世间万物都汇聚于一身，它似乎能够通往任何一个人的心灵深处。我轻轻地推开了这扇门，然后便进入了一片空旷而又神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没有风，没有云，只有一股淡淡的香气萦绕在空气中，那是一种既熟悉又陌生的味道。随着我的脚步声响起，一位年纪大概四十岁左右的男子走了出来。他穿着一袭白色的长袍，看起来就像是来自另一个世界的人。</w:t>
      </w:r>
      <w:r>
        <w:rPr>
          <w:sz w:val="32"/>
          <w:szCs w:val="32"/>
        </w:rPr>
        <w:t>&lt;/p&gt;&lt;p&gt;&lt;img src="/static-img/JS0qN8ogpUm3bL_QXsDFvScFozE2q7m3zTAD815WqERz3ge0ROApTr-bfeD3r-ROwJ3qMi-7K1k0Nlap6f5rJ81uM60PMGFiMwly2Fo1CbkV4wEsWm8gSffSvOjCFdFwLSg0eZMZOLZPGpcA6aE6x9ZvKwOOyE_KovAcXaUg2tc.jpg"&gt;&lt;/p&gt;&lt;p&gt;</w:t>
      </w:r>
      <w:r>
        <w:rPr>
          <w:sz w:val="32"/>
          <w:szCs w:val="32"/>
        </w:rPr>
        <w:t>他对我说道：“你好，你为什么会来到这里？”他的声音低沉且带有一丝慈祥。我告诉他我的梦想，他静静地听完后，用手指点了一下头，说：“你的梦想确实非常美好，但要达成它，你需要经历更多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领我去见了一位女巫，她的手法奇异，让我的身体变得更加敏捷。她还给了我一把精致的小刀，说这是用来保护自己也保护他人的工具。而最后，他带我们去了一个小镇，那里的每个人都活得那么自在地享受生活，他们之间的情感纠葛让我感到十分惊讶与佩服。</w:t>
      </w:r>
      <w:r>
        <w:rPr>
          <w:sz w:val="32"/>
          <w:szCs w:val="32"/>
        </w:rPr>
        <w:t>&lt;/p&gt;&lt;p&gt;&lt;img src="/static-img/rwSrBH1lvdNc5PlLn1fMCCcFozE2q7m3zTAD815WqERz3ge0ROApTr-bfeD3r-ROwJ3qMi-7K1k0Nlap6f5rJ81uM60PMGFiMwly2Fo1CbkV4wEsWm8gSffSvOjCFdFwLSg0eZMZOLZPGpcA6aE6x9ZvKwOOyE_KovAcXaUg2tc.jpg"&gt;&lt;/p&gt;&lt;p&gt;</w:t>
      </w:r>
      <w:r>
        <w:rPr>
          <w:sz w:val="32"/>
          <w:szCs w:val="32"/>
        </w:rPr>
        <w:t>通过这些经历，我发现，“仙剑问情之逍遥天下”并不只是一句口号，而是一个修行和探索的心灵旅程。在这个过程中，无论是面对强大的敌人还是温柔的心意，都需要勇敢和智慧去应对。而最终，最重要的是找到那些能让你内心震动、外表流光的人们，因为他们将成为你生命中的宝贵伙伴。</w:t>
      </w:r>
      <w:r>
        <w:rPr>
          <w:sz w:val="32"/>
          <w:szCs w:val="32"/>
        </w:rPr>
        <w:t>&lt;/p&gt;&lt;p&gt;&lt;a href = "/doc/1317445-</w:t>
      </w:r>
      <w:r>
        <w:rPr>
          <w:sz w:val="32"/>
          <w:szCs w:val="32"/>
        </w:rPr>
        <w:t>仙剑问情之逍遥天下我在这片神秘的江湖中寻找着属于自己的路</w:t>
      </w:r>
      <w:r>
        <w:rPr>
          <w:sz w:val="32"/>
          <w:szCs w:val="32"/>
        </w:rPr>
        <w:t>.doc" rel="alternate" download="1317445-</w:t>
      </w:r>
      <w:r>
        <w:rPr>
          <w:sz w:val="32"/>
          <w:szCs w:val="32"/>
        </w:rPr>
        <w:t>仙剑问情之逍遥天下我在这片神秘的江湖中寻找着属于自己的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