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神养成计划从零到英雄的修仙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种传说，关于一本神秘的文本——《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据说这不仅是一本普通的书籍，而是一种力量，一种可以帮助读者实现自我提升、超脱凡尘、成为无上存在的大神的法术。</w:t>
      </w:r>
      <w:r>
        <w:rPr>
          <w:sz w:val="32"/>
          <w:szCs w:val="32"/>
        </w:rPr>
        <w:t>&lt;/p&gt;&lt;p&gt;&lt;img src="/static-img/i_7qeud9_0dSiaCdQnitn7OtFQLkSfBV7L5XHDkslxT3gbHY4E8DpOO5s6ruHd4b.jpg"&gt;&lt;/p&gt;&lt;p&gt;</w:t>
      </w:r>
      <w:r>
        <w:rPr>
          <w:sz w:val="32"/>
          <w:szCs w:val="32"/>
        </w:rPr>
        <w:t>第一段：寻找《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中，人们相信只有通过不断地修炼和学习，这个世界上的力量才能被掌握。于是，每一个有志于成为大人的都开始了自己的修炼之路。其中，就有一本名为《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奇书，它藏匿于世间最隐蔽的地方，只有那些真正有心的人才能找到它。</w:t>
      </w:r>
      <w:r>
        <w:rPr>
          <w:sz w:val="32"/>
          <w:szCs w:val="32"/>
        </w:rPr>
        <w:t>&lt;/p&gt;&lt;p&gt;&lt;img src="/static-img/DxG6pO-0CwDirYoug6ws6LOtFQLkSfBV7L5XHDkslxT9oKM-IvFyrPQbMurelEv5HmpbdfkSfzafjs_LBs_xlp7sitf4SYhOgOrpTx45LS9TDNmoRTmoL7lScBKKd7rG7tiDkoMBfb3idvGIOJboWg.jpg"&gt;&lt;/p&gt;&lt;p&gt;</w:t>
      </w:r>
      <w:r>
        <w:rPr>
          <w:sz w:val="32"/>
          <w:szCs w:val="32"/>
        </w:rPr>
        <w:t>第二段：解锁《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终于找到了这本书，他会发现里面蕴含着丰富而深奥的知识，不仅包含了各种各样的魔法，还包括了如何管理人生、如何与他人交流等生活智慧。这些知识对任何想要变得强大的个人来说都是宝贵的财富。</w:t>
      </w:r>
      <w:r>
        <w:rPr>
          <w:sz w:val="32"/>
          <w:szCs w:val="32"/>
        </w:rPr>
        <w:t>&lt;/p&gt;&lt;p&gt;&lt;img src="/static-img/ugxWEXVIa6XAUaAVfIHkR7OtFQLkSfBV7L5XHDkslxT9oKM-IvFyrPQbMurelEv5HmpbdfkSfzafjs_LBs_xlp7sitf4SYhOgOrpTx45LS9TDNmoRTmoL7lScBKKd7rG7tiDkoMBfb3idvGIOJboWg.jpg"&gt;&lt;/p&gt;&lt;p&gt;</w:t>
      </w:r>
      <w:r>
        <w:rPr>
          <w:sz w:val="32"/>
          <w:szCs w:val="32"/>
        </w:rPr>
        <w:t>第三段：实践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了这份宝贵的心得，但要将它们付诸实践并非易事。这需要一个人的毅力和决心，以及不断地面对挑战。在这个过程中，每一次失败都是向前迈进的一步，每一次成功则是靠近梦想的一个小步伐。</w:t>
      </w:r>
      <w:r>
        <w:rPr>
          <w:sz w:val="32"/>
          <w:szCs w:val="32"/>
        </w:rPr>
        <w:t>&lt;/p&gt;&lt;p&gt;&lt;img src="/static-img/nyvpozcwHYmEkm6m9Y2H97OtFQLkSfBV7L5XHDkslxT9oKM-IvFyrPQbMurelEv5HmpbdfkSfzafjs_LBs_xlp7sitf4SYhOgOrpTx45LS9TDNmoRTmoL7lScBKKd7rG7tiDkoMBfb3idvGIOJboWg.jpg"&gt;&lt;/p&gt;&lt;p&gt;</w:t>
      </w:r>
      <w:r>
        <w:rPr>
          <w:sz w:val="32"/>
          <w:szCs w:val="32"/>
        </w:rPr>
        <w:t>第四段：从凡人到大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些坚持不懈追求卓越的人们逐渐展现出了他们所拥有的潜能，他们用实际行动证明了一切可能。当他们看到了自己从曾经渺小无力的凡人，一跃变成了拥有无尽力量的大神时，他们知道这一切都是那本《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赋予给他们的一切。</w:t>
      </w:r>
      <w:r>
        <w:rPr>
          <w:sz w:val="32"/>
          <w:szCs w:val="32"/>
        </w:rPr>
        <w:t>&lt;/p&gt;&lt;p&gt;&lt;img src="/static-img/AaicASE4U3wHi2lUxZXmPLOtFQLkSfBV7L5XHDkslxT9oKM-IvFyrPQbMurelEv5HmpbdfkSfzafjs_LBs_xlp7sitf4SYhOgOrpTx45LS9TDNmoRTmoL7lScBKKd7rG7tiDkoMBfb3idvGIOJboWg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渴望改变自己的命运，如果你想成为那个能够影响整个世界的大人物，那么不要害怕去尝试。你可以从阅读那篇关于《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文章开始，然后继续寻找更多关于如何提升自我的信息，最终，你也许会发现那个属于你的道路。记住，无论多么艰难，都要保持信念，因为只有这样，你才可能真正地走向伟大的境界。</w:t>
      </w:r>
      <w:r>
        <w:rPr>
          <w:sz w:val="32"/>
          <w:szCs w:val="32"/>
        </w:rPr>
        <w:t>&lt;/p&gt;&lt;p&gt;&lt;a href = "/doc/1316666-</w:t>
      </w:r>
      <w:r>
        <w:rPr>
          <w:sz w:val="32"/>
          <w:szCs w:val="32"/>
        </w:rPr>
        <w:t>大神养成计划从零到英雄的修仙之路</w:t>
      </w:r>
      <w:r>
        <w:rPr>
          <w:sz w:val="32"/>
          <w:szCs w:val="32"/>
        </w:rPr>
        <w:t>.doc" rel="alternate" download="1316666-</w:t>
      </w:r>
      <w:r>
        <w:rPr>
          <w:sz w:val="32"/>
          <w:szCs w:val="32"/>
        </w:rPr>
        <w:t>大神养成计划从零到英雄的修仙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